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oward the end of the massacre, a helicopter gunship came to the assistance of the villagers. An army pilot named Hugh Thompson landed his craft in between villagers and the rampaging soldiers, ordering his gunner, Lawrence Colburn to fire on any soldier who continued pursuing the fleeing villagers. Thompson and Colburn radioed two more helicopters to the scene and airlifted a dozen villagers to safety. They were rewarded for their bravery... thirty years later. The helicopter's crew chief Glenn Andreotta was also recognized for bravery, but posthumously. Before the war ended, he became one more casualty of Vietnam. </w:t>
      </w:r>
    </w:p>
    <w:p>
      <w:pPr>
        <w:pStyle w:val="NormalWeb"/>
        <w:rPr/>
      </w:pPr>
      <w:r>
        <w:rPr/>
        <w:t xml:space="preserve">In the aftermath of the massacre, the soldiers on the scene made an effort to cover up the killings, minimizing the number of civilian casualties to a couple dozen, a claim which was repeated in several subsequent official reports. And that would likely have been the end of it, except for a former GI named Ron Ridenhour, who practiced the lost art of writing to his congressman, after hearing ominous tales of a terrible massacre from his fellow soldi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15:00Z</dcterms:created>
  <dc:creator>College of Education</dc:creator>
  <dc:description/>
  <cp:keywords/>
  <dc:language>en-US</dc:language>
  <cp:lastModifiedBy>College of Education</cp:lastModifiedBy>
  <dcterms:modified xsi:type="dcterms:W3CDTF">2005-02-06T22:49:00Z</dcterms:modified>
  <cp:revision>1</cp:revision>
  <dc:subject/>
  <dc:title>Toward the end of the massacre, a helicopter gunship came to the assistance of the villagers</dc:title>
</cp:coreProperties>
</file>