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00100</wp:posOffset>
                </wp:positionV>
                <wp:extent cx="9144000" cy="5943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43600"/>
                          <a:chOff x="0" y="0"/>
                          <a:chExt cx="9144000" cy="5943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324480" cy="5829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6248520" cy="5943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590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SL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259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en-US" w:bidi="ar-SA"/>
                                </w:rPr>
                                <w:t>INDENTURED SERV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85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3pt;width:720pt;height:468.05pt" coordorigin="240,1260" coordsize="14400,9361">
                <v:oval id="shape_0" stroked="t" o:allowincell="f" style="position:absolute;left:240;top:1441;width:9959;height:9179;mso-wrap-style:none;v-text-anchor:middle">
                  <v:fill o:detectmouseclick="t" on="false"/>
                  <v:stroke color="blue" weight="57240" joinstyle="miter" endcap="flat"/>
                  <w10:wrap type="none"/>
                </v:oval>
                <v:oval id="shape_0" stroked="t" o:allowincell="f" style="position:absolute;left:4800;top:1260;width:9839;height:935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1441;width:4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entury Gothic" w:hAnsi="Century Gothic" w:eastAsia="Times New Roman" w:cs="Century Gothic"/>
                            <w:color w:val="0000FF"/>
                            <w:lang w:val="en-US" w:bidi="ar-SA"/>
                          </w:rPr>
                          <w:t>SL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801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en-US" w:bidi="ar-SA"/>
                          </w:rPr>
                          <w:t>INDENTURED SERV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3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85725</wp:posOffset>
                </wp:positionV>
                <wp:extent cx="6000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What do you already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472.5pt;height:40.5pt;mso-wrap-distance-left:9.05pt;mso-wrap-distance-right:9.05pt;mso-wrap-distance-top:0pt;mso-wrap-distance-bottom:0pt;margin-top:6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What do you already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31:00Z</dcterms:created>
  <dc:creator>lab</dc:creator>
  <dc:description/>
  <dc:language>en-US</dc:language>
  <cp:lastModifiedBy>Sara McNeil</cp:lastModifiedBy>
  <dcterms:modified xsi:type="dcterms:W3CDTF">2004-10-19T22:31:00Z</dcterms:modified>
  <cp:revision>2</cp:revision>
  <dc:subject/>
  <dc:title/>
</cp:coreProperties>
</file>