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 Your Knowledge About Pocaho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ach statement and determine whether it i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 Pocahontas was an Indian princess when she met Joh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2.  Pocahontas and John Smith were married and lived happily ever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3.  Pocahontas lived out the remainder of her life in America as an Indian prin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4.  Pocahontas rescued John Smith from the wrath of Chief Powh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5.  Pocahontas served as an Indian guide to John Smith and his peo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6.  Pocahontas was more of an exception than a rule for Indians of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7.  Pocahontas was marri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8.  Pocahontas eventually became a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9.  Pocahontas died after a long life in Lond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3:46:00Z</dcterms:created>
  <dc:creator>lab</dc:creator>
  <dc:description/>
  <cp:keywords/>
  <dc:language>en-US</dc:language>
  <cp:lastModifiedBy>smcneil</cp:lastModifiedBy>
  <dcterms:modified xsi:type="dcterms:W3CDTF">2004-08-04T23:46:00Z</dcterms:modified>
  <cp:revision>2</cp:revision>
  <dc:subject/>
  <dc:title>Pocahontas Anticipation Guide</dc:title>
</cp:coreProperties>
</file>