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Samuel Johns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Connecticut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Roger Sherma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Connecticut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Oliver Ellsworth (Elsworth)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Connecticut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George Read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Delawar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Gunning Bedford, Jr.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Delawar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ohn Dickins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Delawar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Richard Bassett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Delawar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acob Broom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Delawar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Few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Georg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Abraham Baldwi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Georg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Houst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Georg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L. Pierce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Georg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ames McHenry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ryland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Daniel of St. Thomas Jenifer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ryland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Daniel Carroll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ryland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Luther Marti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ryland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ohn F. Mercer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ryland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Nathaniel Gorham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ssachusetts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Rufus King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ssachusetts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Elbridge Gerry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ssachusetts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Caleb Strong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Massachusetts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ohn Langd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Hampshir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Nicholas Gilma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Hampshire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Livingst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Jersey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David Brearly (Brearley)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Jersey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Paterson (Patterson)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Jersey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onathan Dayt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Jersey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C. Houst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Jersey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Alexander Hamilt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York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ohn Lansing, Jr .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York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Robert Yates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ew York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. Blount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or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Richard. Dobbs Spaight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or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Hugh Williams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or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William R. Davie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or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Alexander Marti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Nor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Benjamin Frankli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Thomas Miffli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Robert Morris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George Clymer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Thomas Fitzsimons (FitzSimons; Fitzsimmons)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ared Ingersoll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ames Wils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Gouverneur Morris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Pennsylva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ohn Rutledge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Sou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Charles Cotesworth Pinckney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Sou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Charles Pinckney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Sou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Pierce Butler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South Carolin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ohn Blair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Virgi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ames Madison Jr.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Virgi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George Washingt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Virgi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George Mason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Virgi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James McClurg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Virgi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Edmund J. Randolph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Virgi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__________________________ 5. _____________________________ 6. ____________________________</w:t>
      </w:r>
    </w:p>
    <w:p>
      <w:pPr>
        <w:pStyle w:val="Normal"/>
        <w:rPr/>
      </w:pPr>
      <w:r>
        <w:rPr/>
        <w:t xml:space="preserve">You are </w:t>
      </w:r>
      <w:r>
        <w:rPr>
          <w:b/>
          <w:u w:val="single"/>
          <w:lang w:val="en-US" w:eastAsia="en-US"/>
        </w:rPr>
        <w:t>George Wythe</w:t>
      </w:r>
      <w:r>
        <w:rPr/>
        <w:t xml:space="preserve">, a Constitutional Convention delegate from </w:t>
      </w:r>
      <w:r>
        <w:rPr>
          <w:b/>
          <w:u w:val="single"/>
          <w:lang w:val="en-US" w:eastAsia="en-US"/>
        </w:rPr>
        <w:t>Virginia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pStyle w:val="Normal"/>
        <w:rPr/>
      </w:pPr>
      <w:r>
        <w:rPr/>
        <w:t>4. __________________________ 5. _____________________________ 6.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2:48:00Z</dcterms:created>
  <dc:creator>smcneil</dc:creator>
  <dc:description/>
  <cp:keywords/>
  <dc:language>en-US</dc:language>
  <cp:lastModifiedBy>smcneil</cp:lastModifiedBy>
  <cp:lastPrinted>2004-09-17T15:41:00Z</cp:lastPrinted>
  <dcterms:modified xsi:type="dcterms:W3CDTF">2004-09-17T22:49:00Z</dcterms:modified>
  <cp:revision>1</cp:revision>
  <dc:subject/>
  <dc:title>_____ I was a member of the Continental Congress</dc:title>
</cp:coreProperties>
</file>