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ring Alexander Hamilton and Aaron Bur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316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Hamilt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Bur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backgro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llegi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spir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metho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office hel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haracteristics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35:00Z</dcterms:created>
  <dc:creator> </dc:creator>
  <dc:description/>
  <cp:keywords/>
  <dc:language>en-US</dc:language>
  <cp:lastModifiedBy> </cp:lastModifiedBy>
  <dcterms:modified xsi:type="dcterms:W3CDTF">2008-05-09T21:43:00Z</dcterms:modified>
  <cp:revision>1</cp:revision>
  <dc:subject/>
  <dc:title>Comparing Alexander Hamilton and Aaron Burr</dc:title>
</cp:coreProperties>
</file>