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9144000" cy="67437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144000" cy="6743880"/>
                            <a:chOff x="0" y="0"/>
                            <a:chExt cx="9144000" cy="6743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9144000" cy="67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0800000">
                              <a:off x="1028880" y="0"/>
                              <a:ext cx="7086600" cy="674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43600" y="457200"/>
                              <a:ext cx="3200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“Recollections of the John Brown Raid by a Virginian Who Witnessed the Fight” at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ttp://www.iath.virginia.edu/jbrown/boteler.htm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3200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“Charles White’s Account of the Raid at Harpers Ferry” at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ttp://www.iath.virginia.edu/jbrown/vmhb.htm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6286680"/>
                              <a:ext cx="3657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“Harper’s Ferry Tragedy- Mad Brown’s Insurrection at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ttp://www.iath.virginia.edu/jbrown/spirit.htm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257480"/>
                              <a:ext cx="16002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fferences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9480" y="1257480"/>
                              <a:ext cx="16002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fferences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491508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fferences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514600"/>
                              <a:ext cx="251460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milarities in all 3 accounts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0"/>
                              <a:ext cx="251460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imilarities in both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ye-witness accounts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-0.05pt;width:720pt;height:531.05pt" coordorigin="0,-1" coordsize="14400,10621">
                  <v:rect id="shape_0" stroked="f" o:allowincell="f" style="position:absolute;left:0;top:0;width:14399;height:106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20;top:0;width:11159;height:10619;mso-wrap-style:none;v-text-anchor:middle;rotation:180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360;top:720;width:503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“Recollections of the John Brown Raid by a Virginian Who Witnessed the Fight” at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ttp://www.iath.virginia.edu/jbrown/boteler.htm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720;width:503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“Charles White’s Account of the Raid at Harpers Ferry” at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ttp://www.iath.virginia.edu/jbrown/vmhb.htm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9900;width:57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“Harper’s Ferry Tragedy- Mad Brown’s Insurrection at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ttp://www.iath.virginia.edu/jbrown/spirit.htm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520;top:1980;width:2519;height:21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fferences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80;top:1980;width:2519;height:21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fferences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40;top:7740;width:2519;height:17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fferences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220;top:3960;width:3959;height:3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milarities in all 3 accounts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0;top:0;width:3959;height:3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imilarities in both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ye-witness accounts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ath.virginia.edu/jbrown/boteler.html" TargetMode="External"/><Relationship Id="rId4" Type="http://schemas.openxmlformats.org/officeDocument/2006/relationships/hyperlink" Target="http://www.iath.virginia.edu/jbrown/vmhb.html" TargetMode="External"/><Relationship Id="rId5" Type="http://schemas.openxmlformats.org/officeDocument/2006/relationships/hyperlink" Target="http://www.iath.virginia.edu/jbrown/spirit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ath.virginia.edu/jbrown/boteler.html" TargetMode="External"/><Relationship Id="rId8" Type="http://schemas.openxmlformats.org/officeDocument/2006/relationships/hyperlink" Target="http://www.iath.virginia.edu/jbrown/vmhb.html" TargetMode="External"/><Relationship Id="rId9" Type="http://schemas.openxmlformats.org/officeDocument/2006/relationships/hyperlink" Target="http://www.iath.virginia.edu/jbrown/spirit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23:17:00Z</dcterms:created>
  <dc:creator>Sara McNeil</dc:creator>
  <dc:description/>
  <dc:language>en-US</dc:language>
  <cp:lastModifiedBy>Sara McNeil</cp:lastModifiedBy>
  <dcterms:modified xsi:type="dcterms:W3CDTF">2005-07-19T23:36:00Z</dcterms:modified>
  <cp:revision>3</cp:revision>
  <dc:subject/>
  <dc:title> </dc:title>
</cp:coreProperties>
</file>