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ex by Topic</w:t>
      </w:r>
    </w:p>
    <w:p>
      <w:pPr>
        <w:pStyle w:val="Normal"/>
        <w:rPr/>
      </w:pPr>
      <w:r>
        <w:rPr/>
      </w:r>
    </w:p>
    <w:p>
      <w:pPr>
        <w:pStyle w:val="Normal"/>
        <w:rPr/>
      </w:pPr>
      <w:r>
        <w:rPr/>
        <w:t>JOHN BROWN: IN HIS OWN WORDS</w:t>
      </w:r>
    </w:p>
    <w:p>
      <w:pPr>
        <w:pStyle w:val="Normal"/>
        <w:rPr/>
      </w:pPr>
      <w:r>
        <w:rPr/>
      </w:r>
    </w:p>
    <w:p>
      <w:pPr>
        <w:pStyle w:val="Normal"/>
        <w:rPr/>
      </w:pPr>
      <w:r>
        <w:rPr/>
        <w:t>JOHN BROWN IN KANSAS</w:t>
      </w:r>
    </w:p>
    <w:p>
      <w:pPr>
        <w:pStyle w:val="Normal"/>
        <w:rPr/>
      </w:pPr>
      <w:r>
        <w:rPr/>
      </w:r>
    </w:p>
    <w:p>
      <w:pPr>
        <w:pStyle w:val="Normal"/>
        <w:rPr/>
      </w:pPr>
      <w:r>
        <w:rPr/>
        <w:t>JOHN BROWN AND THE SECRET SIX</w:t>
      </w:r>
    </w:p>
    <w:p>
      <w:pPr>
        <w:pStyle w:val="Normal"/>
        <w:rPr/>
      </w:pPr>
      <w:r>
        <w:rPr/>
      </w:r>
    </w:p>
    <w:p>
      <w:pPr>
        <w:pStyle w:val="Normal"/>
        <w:rPr/>
      </w:pPr>
      <w:r>
        <w:rPr/>
        <w:t>PLANNING THE RAID</w:t>
      </w:r>
    </w:p>
    <w:p>
      <w:pPr>
        <w:pStyle w:val="Normal"/>
        <w:rPr/>
      </w:pPr>
      <w:r>
        <w:rPr/>
      </w:r>
    </w:p>
    <w:p>
      <w:pPr>
        <w:pStyle w:val="Normal"/>
        <w:rPr/>
      </w:pPr>
      <w:r>
        <w:rPr/>
        <w:t>JOHN BROWN AND FREDERICK DOUGLASS</w:t>
      </w:r>
    </w:p>
    <w:p>
      <w:pPr>
        <w:pStyle w:val="Normal"/>
        <w:rPr/>
      </w:pPr>
      <w:r>
        <w:rPr/>
      </w:r>
    </w:p>
    <w:p>
      <w:pPr>
        <w:pStyle w:val="Normal"/>
        <w:rPr/>
      </w:pPr>
      <w:r>
        <w:rPr/>
        <w:t>THE RAID</w:t>
      </w:r>
    </w:p>
    <w:p>
      <w:pPr>
        <w:pStyle w:val="Normal"/>
        <w:rPr/>
      </w:pPr>
      <w:r>
        <w:rPr/>
      </w:r>
    </w:p>
    <w:p>
      <w:pPr>
        <w:pStyle w:val="Normal"/>
        <w:rPr/>
      </w:pPr>
      <w:r>
        <w:rPr/>
        <w:t>THE INTERROGATION OF JOHN BROWN</w:t>
      </w:r>
    </w:p>
    <w:p>
      <w:pPr>
        <w:pStyle w:val="Normal"/>
        <w:rPr/>
      </w:pPr>
      <w:r>
        <w:rPr/>
      </w:r>
    </w:p>
    <w:p>
      <w:pPr>
        <w:pStyle w:val="Normal"/>
        <w:rPr/>
      </w:pPr>
      <w:r>
        <w:rPr/>
        <w:t>THE TRIAL OF JOHN BROWN</w:t>
      </w:r>
    </w:p>
    <w:p>
      <w:pPr>
        <w:pStyle w:val="Normal"/>
        <w:rPr/>
      </w:pPr>
      <w:r>
        <w:rPr/>
      </w:r>
    </w:p>
    <w:p>
      <w:pPr>
        <w:pStyle w:val="Normal"/>
        <w:rPr/>
      </w:pPr>
      <w:r>
        <w:rPr/>
        <w:t>WAS BROWN INSANE?</w:t>
      </w:r>
    </w:p>
    <w:p>
      <w:pPr>
        <w:pStyle w:val="Normal"/>
        <w:rPr/>
      </w:pPr>
      <w:r>
        <w:rPr/>
      </w:r>
    </w:p>
    <w:p>
      <w:pPr>
        <w:pStyle w:val="Normal"/>
        <w:rPr/>
      </w:pPr>
      <w:r>
        <w:rPr/>
        <w:t>THE EXECUTION</w:t>
      </w:r>
    </w:p>
    <w:p>
      <w:pPr>
        <w:pStyle w:val="Normal"/>
        <w:rPr/>
      </w:pPr>
      <w:r>
        <w:rPr/>
      </w:r>
    </w:p>
    <w:p>
      <w:pPr>
        <w:pStyle w:val="Normal"/>
        <w:rPr/>
      </w:pPr>
      <w:r>
        <w:rPr/>
        <w:t>THE PUBLIC RESPONSE</w:t>
      </w:r>
      <w:r>
        <w:br w:type="page"/>
      </w:r>
    </w:p>
    <w:p>
      <w:pPr>
        <w:pStyle w:val="Normal"/>
        <w:rPr/>
      </w:pPr>
      <w:r>
        <w:rPr/>
        <w:t>JOHN BROWN: IN HIS OWN WORDS</w:t>
      </w:r>
    </w:p>
    <w:p>
      <w:pPr>
        <w:pStyle w:val="Normal"/>
        <w:rPr/>
      </w:pPr>
      <w:r>
        <w:rPr/>
      </w:r>
    </w:p>
    <w:p>
      <w:pPr>
        <w:pStyle w:val="Normal"/>
        <w:rPr/>
      </w:pPr>
      <w:r>
        <w:rPr/>
        <w:t>John Brown to Harry Stearns</w:t>
      </w:r>
    </w:p>
    <w:p>
      <w:pPr>
        <w:pStyle w:val="Normal"/>
        <w:rPr/>
      </w:pPr>
      <w:r>
        <w:rPr/>
        <w:t>July 15, 1857</w:t>
      </w:r>
    </w:p>
    <w:p>
      <w:pPr>
        <w:pStyle w:val="Normal"/>
        <w:rPr/>
      </w:pPr>
      <w:r>
        <w:rPr/>
      </w:r>
    </w:p>
    <w:p>
      <w:pPr>
        <w:pStyle w:val="Normal"/>
        <w:rPr/>
      </w:pPr>
      <w:r>
        <w:rPr/>
        <w:t>Source:  Franklin B. Sanborn, ed., The Life and Letters of John Brown (Boston: Roberts Brothers, 1891), pp. 12</w:t>
        <w:noBreakHyphen/>
        <w:t>17.</w:t>
      </w:r>
    </w:p>
    <w:p>
      <w:pPr>
        <w:pStyle w:val="Normal"/>
        <w:rPr/>
      </w:pPr>
      <w:r>
        <w:rPr/>
      </w:r>
    </w:p>
    <w:p>
      <w:pPr>
        <w:pStyle w:val="Normal"/>
        <w:ind w:left="720" w:hanging="0"/>
        <w:rPr/>
      </w:pPr>
      <w:r>
        <w:rPr/>
        <w:t>Harry Stearn was the thirteen-year-old son of George Luther Stearns, a merchants who headed the Massachusetts Kansas Committee.</w:t>
      </w:r>
    </w:p>
    <w:p>
      <w:pPr>
        <w:pStyle w:val="Normal"/>
        <w:rPr/>
      </w:pPr>
      <w:r>
        <w:rPr/>
      </w:r>
    </w:p>
    <w:p>
      <w:pPr>
        <w:pStyle w:val="Normal"/>
        <w:rPr/>
      </w:pPr>
      <w:r>
        <w:rPr/>
        <w:t>I have not forgotten my promise to write you; but my constant care, &amp; anxiety have obliged me to put it off a long time. I do not flatter myself that I can write anything which will very much inter</w:t>
        <w:softHyphen/>
        <w:t>est you: but have concluded to send you a short story of a certain boy of my acquaintance: &amp; for convenience &amp; shortness of name, I will call him John. This story will be mainly a narration of follies and errors; which it is to be hoped you may avoid; but there is one thing connected with it, which will be calculated to encourage any young person to persevering effort; &amp; that is the degree of success in accomplishing his objects which to a great degree marked the course of this boy throughout my entire acquaintance with him; notwith</w:t>
        <w:softHyphen/>
        <w:t>standing his moderate capacity; &amp; still more moderate acquirements.</w:t>
      </w:r>
    </w:p>
    <w:p>
      <w:pPr>
        <w:pStyle w:val="Normal"/>
        <w:rPr/>
      </w:pPr>
      <w:r>
        <w:rPr/>
      </w:r>
    </w:p>
    <w:p>
      <w:pPr>
        <w:pStyle w:val="Normal"/>
        <w:rPr/>
      </w:pPr>
      <w:r>
        <w:rPr/>
        <w:t>John was born May 9th, 1800, at Torrington, Litchfield Co. Connecticut; of poor but respectable parents: a decendant on the side of his father of one of the company of the Mayflower who landed at Plymouth 1620. His mother was decended from a man who came at an early period to New England from Amsterdam, in Holland. Both his Father's and his Mother's Fathers served in the war of the revolution: His Father's Father; died in a barn in New York while in the service; in 1776.</w:t>
      </w:r>
    </w:p>
    <w:p>
      <w:pPr>
        <w:pStyle w:val="Normal"/>
        <w:rPr/>
      </w:pPr>
      <w:r>
        <w:rPr/>
      </w:r>
    </w:p>
    <w:p>
      <w:pPr>
        <w:pStyle w:val="Normal"/>
        <w:rPr/>
      </w:pPr>
      <w:r>
        <w:rPr/>
        <w:t>I can not tell you of anything in the first Four years of John's life worth mentioning save that at that early age he was tempted by Three large Brass Pins belonging to a girl who lived in the family &amp; stole them. In this he was detected by his Mother; &amp; after having a full day to think of the wrong; received from her a thorough whip</w:t>
        <w:softHyphen/>
        <w:t>ping. When he was Five years old his Father moved to Ohio; then a wilderness filled with wild beasts, &amp; Indians. During the long jour</w:t>
        <w:softHyphen/>
        <w:t>ney, which was performed in part or mostly with an ox</w:t>
        <w:noBreakHyphen/>
        <w:t>team; he was called on by turns to assist a boy Five years older (who had been adopted by his Father &amp; Mother) &amp; learned to think he' could accomplish smart things in driving the Cows; &amp; riding the horses. Sometimes he met with Rattle Snakes which were very large; &amp; which some of the company generally managed to kill. After getting to Ohio in 1805 he was for some time rather afraid of the Indians, &amp; of their Rifles; but this soon wore off: &amp; he used to hang about them quite as much as was consistent with good manners; &amp; learned a trifle of their talk. His father learned to dress Deer Skins, &amp; at 6 years old John was installed a young Buck Skin. He was perhaps rather observing as he ever after remembered the entire process of Deer Skin dressing; so that he could at any time dress his own leather such as Squirel, Raccoon, Cat, Wolf and Dog Skins, and also learned to make Whip lashes, which brought him some change at times, &amp; was of considerable service in many ways. At Six years old he began to be a rambler in the wild new country finding birds and squirrels and sometimes a wild Turkey's nest. But about this period he was placed in the school of adversity; which my young friend was a most necessary part of his early training. You may laugh when you come to read about it; but these were sore trials to John: whose earthly treasures were very fern &amp; small. These were the beginning of a severe but much needed course of discipline which he afterwards was to pass through; &amp; which it is to be hoped has learned him before this time that the Heavenly Father sees it best to take all the little things out of his hands which he has ever placed in them. When John was in his Sixth year a poor Indian boy gave him a Yellow Mar</w:t>
        <w:softHyphen/>
        <w:t>ble the first he had ever seen. This he thought a great deal of; &amp; kept it a good while; but at last he lost it beyond recovery. It took years to heal the wound &amp; I think he cried at times about it. About Five months after this he caught a young Squirrel tearing off his tail in doing it; &amp; getting severely bitten at the same time himself. He however held on to the little bob tail Squirrel; &amp; finally got him per</w:t>
        <w:softHyphen/>
        <w:t>fectly tamed, so that he almost idolized his pet. This too he lost; by its wandering away; or by getting killed; &amp; for a year or two John was in mourning; and looking at all the Squirrels he could see to try &amp; discover Bobtail, i f possible. I must not neglect to tell you of a verry bad dr foolish habbit to which John was somewhat addicted. I mean telling lies; generally to screen himself from blame; or from punishment. He could not well endure to be reproached; &amp; I now think had he been oftener encouraged to be entirely frank; by mak</w:t>
        <w:softHyphen/>
        <w:t>ing frankness a kind of atonement for some of his faults; he would not have been so often guilty of this fault; nor have been (in after life) obliged to struggle so long with so mean a habit.</w:t>
      </w:r>
    </w:p>
    <w:p>
      <w:pPr>
        <w:pStyle w:val="Normal"/>
        <w:rPr/>
      </w:pPr>
      <w:r>
        <w:rPr/>
      </w:r>
    </w:p>
    <w:p>
      <w:pPr>
        <w:pStyle w:val="Normal"/>
        <w:rPr/>
      </w:pPr>
      <w:r>
        <w:rPr/>
        <w:t>John was never quarelsome; but was excessively fond of the hard</w:t>
        <w:softHyphen/>
        <w:t>est dr roughest kind of plays; &amp; could never get enough [of] them. Indeed when for a short time he was sometimes sent to School the opportunity it afforded to wrestle &amp; Snow ball &amp; run &amp; jump &amp; knock off old seedy Wool hats; offered to him almost the only compensation for the confinement, &amp; restraints of school. I need not tell you that with such a feeling &amp; but little chance of going to school at all: he did not become much of a schollar. He would always choose to stay at home &amp; work hard rather than be sent to school; &amp; during the warm season might generally be seen barefooted dr bareheaded: with Buck skin Breeches suspended often with one leather strap over his shoulder but sometimes with Two. To be sent off through the wilderness alone to very considerable distances was particularly his delight; &amp; in this he was often indulged so that by the time he was Twelve years old he was sent off more than a Hundred Miles with companies of cattle; &amp; he would have thought his character much in</w:t>
        <w:softHyphen/>
        <w:t>jured had he been obliged to be helped in any such job. This was a boyish kind of feeling but characteristic however.</w:t>
      </w:r>
    </w:p>
    <w:p>
      <w:pPr>
        <w:pStyle w:val="Normal"/>
        <w:rPr/>
      </w:pPr>
      <w:r>
        <w:rPr/>
        <w:t>At Eight years old, John was left a Motherless boy which loss was complete &amp; pearmanent for notwithstanding his Father again mar</w:t>
        <w:softHyphen/>
        <w:t>ried to a sensible, intelligent, and on many accounts a very estimable woman; yet he never adopted her in feeling; but continued to pine after his own Mother for years. This opperated very unfavourably uppon him; as he was both naturally fond of females; &amp;, withall, ex</w:t>
        <w:softHyphen/>
        <w:t>tremely diffident; &amp; deprived him of a suitable connecting link between the different sexes; the want of which might under some circumstances, have proved his ruin.</w:t>
      </w:r>
    </w:p>
    <w:p>
      <w:pPr>
        <w:pStyle w:val="Normal"/>
        <w:rPr/>
      </w:pPr>
      <w:r>
        <w:rPr/>
      </w:r>
    </w:p>
    <w:p>
      <w:pPr>
        <w:pStyle w:val="Normal"/>
        <w:rPr/>
      </w:pPr>
      <w:r>
        <w:rPr/>
        <w:t>When the war broke out with England, his Father soon com</w:t>
        <w:softHyphen/>
        <w:t>menced furnishing the troops with beef cattle, the collecting &amp; driv</w:t>
        <w:softHyphen/>
        <w:t>ing of which afforded him some opportunity for the chase (on foot) of wild steers &amp; other cattle through the woods. During this war he had some chance to form his own boyish judgment of men dr meas</w:t>
        <w:softHyphen/>
        <w:t>ures: &amp; to become somewhat familiarly acquainted with some who have figured before the country since that time. The effect of what he saw during the war was to so far disgust him with Military affairs that he would neither train, or drill; but paid fines; &amp; got along like a Quaker until his age finally has cleared him of Military duty.</w:t>
      </w:r>
    </w:p>
    <w:p>
      <w:pPr>
        <w:pStyle w:val="Normal"/>
        <w:rPr/>
      </w:pPr>
      <w:r>
        <w:rPr/>
      </w:r>
    </w:p>
    <w:p>
      <w:pPr>
        <w:pStyle w:val="Normal"/>
        <w:rPr/>
      </w:pPr>
      <w:r>
        <w:rPr/>
        <w:t>During the war with England a circumstance occurred that in the end made him a most determined Abolitionist: &amp; led him to de</w:t>
        <w:softHyphen/>
        <w:t>clare, or Swear: Eternal war with Slavery. He was staying for a short time with a very gentlemanly landlord since a United States Mar</w:t>
        <w:softHyphen/>
        <w:t>shall who held a slave boy near his own age very active, inteligent and good feeling; &amp; to whom John was under considerable obliga</w:t>
        <w:softHyphen/>
        <w:t xml:space="preserve">tion for numerous little acts of kindness. The master made a great pet of John: brought him to table with his first company; &amp; friends; called their attention to every little smart thing he said or did: &amp; to the fact of his being more than a hundred miles from home with a company of cattle alone; while the negro Lo ys(who was fully if not more than his equal) was badly.c,jp,thed,_poorl ed; dr lodged..in cold weather; dr beaten,_before, his eyes with Iron Shovels or any other thing tTiarRcame first to hand. Th' brht J_ohn to reflect on the wretched, hopeJ(~ss. </w:t>
        <w:noBreakHyphen/>
        <w:t>condition, of Fatherless &amp; Motherless slavemc~l</w:t>
        <w:softHyphen/>
        <w:t>dYenfor such children have neither Fathers or Mothers to protect, &amp; provide for them. He sometimes would raise the question is God their Father?</w:t>
      </w:r>
    </w:p>
    <w:p>
      <w:pPr>
        <w:pStyle w:val="Normal"/>
        <w:rPr/>
      </w:pPr>
      <w:r>
        <w:rPr/>
      </w:r>
    </w:p>
    <w:p>
      <w:pPr>
        <w:pStyle w:val="Normal"/>
        <w:rPr/>
      </w:pPr>
      <w:r>
        <w:rPr/>
        <w:t>At the age of Ten years an old friend induced him to read a little history, &amp; offered him the free use of a good library; by; which he acquired some taste for reading: which formed the principle part of his early education: &amp; diverted him in a great measure from bad company. He by this means grew to be verry fond of the company, &amp; conversation of old &amp; intelligent persons. He never attempted to dance in his life; nor did he ever learn to know one of a pack of bards from another. He learned nothing of Grammer; nor did he get at school so much knowledge of common Arithmetic as the Four ground rules. This will give you some general idea of the first Fif</w:t>
        <w:softHyphen/>
        <w:t>teen years of his life; during which time he became very strong &amp; large of his age &amp; ambitious to perform the full labour of a man; at almost any kind of hard work. By reading the lives of great, wise &amp; good men their sayings, and writings; he grew to a dislike of vain &amp; frivolous conversation dr persons; &amp; was often greatly obliged by the kind manner in which older &amp; more inteligent persons treated him at their houses: &amp; in conversation; which was a great relief on account of his extreme bashfulness.</w:t>
      </w:r>
    </w:p>
    <w:p>
      <w:pPr>
        <w:pStyle w:val="Normal"/>
        <w:rPr/>
      </w:pPr>
      <w:r>
        <w:rPr/>
      </w:r>
    </w:p>
    <w:p>
      <w:pPr>
        <w:pStyle w:val="Normal"/>
        <w:rPr/>
      </w:pPr>
      <w:r>
        <w:rPr/>
        <w:t>He very early in life became ambitious to excel in doing anything he undertook to perform. This kind of feeling I would recommend to all young persons both male dr female: as it will certainly tend to secure admission to the company of the more intelligent; &amp; better portion of every community. By all means endeavour to excel in some laudable pursuit.</w:t>
      </w:r>
    </w:p>
    <w:p>
      <w:pPr>
        <w:pStyle w:val="Normal"/>
        <w:rPr/>
      </w:pPr>
      <w:r>
        <w:rPr/>
      </w:r>
    </w:p>
    <w:p>
      <w:pPr>
        <w:pStyle w:val="Normal"/>
        <w:rPr/>
      </w:pPr>
      <w:r>
        <w:rPr/>
        <w:t>I had like to have forgotten to tell you of one of John's misfor</w:t>
        <w:softHyphen/>
        <w:t>tunes which set rather hard on him while a young boy. He had by some means perhaps by gift of his father become the owner of a little Ewe Lamb which did finely till it was about Two Thirds grown; &amp; then sickened &amp; died. This brought another protracted mourning season: not that he felt the pecuniary loss so much: for that was never his disposition; but so strong &amp; earnest were his atachments.</w:t>
      </w:r>
    </w:p>
    <w:p>
      <w:pPr>
        <w:pStyle w:val="Normal"/>
        <w:rPr/>
      </w:pPr>
      <w:r>
        <w:rPr/>
      </w:r>
    </w:p>
    <w:p>
      <w:pPr>
        <w:pStyle w:val="Normal"/>
        <w:rPr/>
      </w:pPr>
      <w:r>
        <w:rPr/>
        <w:t>John had been taught from earliest childhood to "fear God and keep his commandments;" &amp; though quite skeptical he had always by turns felt much serious doubt as to his future well being; &amp; about this time became to some extent a convert to Christianity &amp; ever after a firm believer in the divine authenticity of the Bible. With this book he became very familiar, &amp; possessed a most unusual memory of its entire contents.</w:t>
      </w:r>
    </w:p>
    <w:p>
      <w:pPr>
        <w:pStyle w:val="Normal"/>
        <w:rPr/>
      </w:pPr>
      <w:r>
        <w:rPr/>
      </w:r>
    </w:p>
    <w:p>
      <w:pPr>
        <w:pStyle w:val="Normal"/>
        <w:rPr/>
      </w:pPr>
      <w:r>
        <w:rPr/>
        <w:t>Now some of the things I have been telling of; were just such as I would recommend to you: &amp; I would like to know that you had selected these out; &amp; adopted them as part of your own plan of life; &amp; I wish you to have some definite plan. Many seem to have none; &amp; others never stick to any that they do form. This was not the case with John. He followed up with tenacity whatever he set about so long as it answered his general purpose: &amp; hence he rarely failed i some good degree to effect the things he undertook. This was so much the case that he habitually expected to succeed in his undertakings. With this feeling should be coupled; the consciousness that our plans are right in themselves.</w:t>
      </w:r>
    </w:p>
    <w:p>
      <w:pPr>
        <w:pStyle w:val="Normal"/>
        <w:rPr/>
      </w:pPr>
      <w:r>
        <w:rPr/>
      </w:r>
    </w:p>
    <w:p>
      <w:pPr>
        <w:pStyle w:val="Normal"/>
        <w:rPr/>
      </w:pPr>
      <w:r>
        <w:rPr/>
        <w:t>During the period I have named, John had acquired a kind of ownership to certain animals of some little value but as he had come to understand that the title of minors might be a little imperfect; he had recourse to various means in order to secure a more independent; &amp; perfect right of property. One of those means was to ex. change with his Father for something of far less value. Another was by trading with others persons for something his Father had never owned. Older persons have some times found difficulty with titles.</w:t>
      </w:r>
    </w:p>
    <w:p>
      <w:pPr>
        <w:pStyle w:val="Normal"/>
        <w:rPr/>
      </w:pPr>
      <w:r>
        <w:rPr/>
        <w:t>From Fifteen to Twenty years old, he spent most of his time work</w:t>
        <w:softHyphen/>
        <w:t>ing at the Tanner &amp; Currier's trade keeping Bachelors hall; &amp; he officiating as Cook; &amp; for most of the time as foreman of the estab</w:t>
        <w:softHyphen/>
        <w:t>lishment under his Father. During this period he found much trou</w:t>
        <w:softHyphen/>
        <w:t>ble with some of the bad habits I have mentioned &amp; with some that I have not told you off: his conscience urging him forward with great power in this matter: but his close attention to business; &amp; suc</w:t>
        <w:softHyphen/>
        <w:t>cess in its management; together with the way he got along with a company of men, &amp; boys; made him quite a favorite with the serious &amp; more inteligent portion of older persons. This was so much the case; &amp; secured for him so many little notices from those he es</w:t>
        <w:softHyphen/>
        <w:t>teemed; that his vanity was very much fed by it: &amp; he came forward to manhood quite full of self</w:t>
        <w:noBreakHyphen/>
        <w:t>conceit; &amp; self</w:t>
        <w:noBreakHyphen/>
        <w:t>confident; notwithstand</w:t>
        <w:softHyphen/>
        <w:t>ing his extreme bashfulness. A younger brother used sometimes to remind him of this: &amp; to repeat to him this expression which you may somewhere find, "A King against whom there is no rising up." The habit so early formed of being obeyed rendered him in after life too much disposed to speak in an imperious or dictating way. From Fifteen years &amp; upward he felt a good deal of anxiety to learn; but could only read &amp; studdy a little; both for want of time; &amp; on</w:t>
      </w:r>
    </w:p>
    <w:p>
      <w:pPr>
        <w:pStyle w:val="Normal"/>
        <w:rPr/>
      </w:pPr>
      <w:r>
        <w:rPr/>
        <w:t>account of inflammation of the eyes. He however managed by the help of books to make himself tolerably well acquainted with common arithmetic; &amp; Surveying; which he practiced more or less after 1 he was Twenty years old.</w:t>
      </w:r>
    </w:p>
    <w:p>
      <w:pPr>
        <w:pStyle w:val="Normal"/>
        <w:rPr/>
      </w:pPr>
      <w:r>
        <w:rPr/>
      </w:r>
    </w:p>
    <w:p>
      <w:pPr>
        <w:pStyle w:val="Normal"/>
        <w:rPr/>
      </w:pPr>
      <w:r>
        <w:rPr/>
        <w:t xml:space="preserve">At a little past Twenty years led by his own inclination &amp; prompted also by his Father, he married a remarkably plain; but </w:t>
        <w:noBreakHyphen/>
        <w:t xml:space="preserve"> neat industrious &amp; economical girl; of excellent character; earnest &gt; piety; &amp; good practical common sense; about one year younger than himself. This woman by her mild, frank, &amp; more than all else: by her very consistent conduct; acquired &amp; ever while she lived maintained a most powerful; &amp; good influence over him. Her plain but . kind admonitions generally had the right effect; without arousing his haughty obstinate temper. John began early in life to discover a great liking to fine Cattle, Horses, Sheep, &amp; Swine; &amp; as soon as cir</w:t>
        <w:softHyphen/>
        <w:t>cumstances would enable him he began to be a practical Shepherd: it being a calling for which in early life he had a kind of enthusiastic longing: together with the idea that as a business it bid fair to afford him the means of carrying out his greatest or principal object. I have now given you a kind of general idea of the early life of this boy; &amp; if I believed it would be worth the trouble; or afford much interest to any good feeling person: I might be tempted to tell you something of his course in after life; or manhood. I do not say that I will do it.</w:t>
      </w:r>
    </w:p>
    <w:p>
      <w:pPr>
        <w:pStyle w:val="Normal"/>
        <w:rPr/>
      </w:pPr>
      <w:r>
        <w:rPr/>
      </w:r>
    </w:p>
    <w:p>
      <w:pPr>
        <w:pStyle w:val="Normal"/>
        <w:rPr/>
      </w:pPr>
      <w:r>
        <w:rPr/>
        <w:t>You will discover that in using up my half sheets to save paper; I have written Two pages, so that one does not follow the other as it</w:t>
      </w:r>
    </w:p>
    <w:p>
      <w:pPr>
        <w:pStyle w:val="Normal"/>
        <w:rPr/>
      </w:pPr>
      <w:r>
        <w:rPr/>
        <w:t>should. I have no time to write it over; &amp; but for unavoidable hin</w:t>
        <w:softHyphen/>
        <w:t>drances in traveling I can hardly say when I should have written</w:t>
      </w:r>
    </w:p>
    <w:p>
      <w:pPr>
        <w:pStyle w:val="Normal"/>
        <w:rPr/>
      </w:pPr>
      <w:r>
        <w:rPr/>
        <w:t>what I have. With an honest desire for your best good, I subscribe myself,</w:t>
      </w:r>
    </w:p>
    <w:p>
      <w:pPr>
        <w:pStyle w:val="Normal"/>
        <w:rPr/>
      </w:pPr>
      <w:r>
        <w:rPr/>
      </w:r>
    </w:p>
    <w:p>
      <w:pPr>
        <w:pStyle w:val="Normal"/>
        <w:rPr/>
      </w:pPr>
      <w:r>
        <w:rPr/>
        <w:t>Your Friend,</w:t>
      </w:r>
    </w:p>
    <w:p>
      <w:pPr>
        <w:pStyle w:val="Normal"/>
        <w:rPr/>
      </w:pPr>
      <w:r>
        <w:rPr/>
      </w:r>
    </w:p>
    <w:p>
      <w:pPr>
        <w:pStyle w:val="Normal"/>
        <w:rPr/>
      </w:pPr>
      <w:r>
        <w:rPr/>
        <w:t>J. Brown.</w:t>
      </w:r>
    </w:p>
    <w:p>
      <w:pPr>
        <w:pStyle w:val="Normal"/>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P.S. I had like to have forgotten to acknowledge your contribu</w:t>
        <w:softHyphen/>
        <w:t>tion in aid of the cause in which I serve. God Almighty bless you; my son.</w:t>
      </w:r>
    </w:p>
    <w:p>
      <w:pPr>
        <w:pStyle w:val="Normal"/>
        <w:rPr/>
      </w:pPr>
      <w:r>
        <w:rPr/>
        <w:t>JOHN BROWN IN KANSAS</w:t>
      </w:r>
    </w:p>
    <w:p>
      <w:pPr>
        <w:pStyle w:val="Normal"/>
        <w:rPr/>
      </w:pPr>
      <w:r>
        <w:rPr/>
      </w:r>
    </w:p>
    <w:p>
      <w:pPr>
        <w:pStyle w:val="Normal"/>
        <w:rPr/>
      </w:pPr>
      <w:r>
        <w:rPr/>
      </w:r>
    </w:p>
    <w:p>
      <w:pPr>
        <w:pStyle w:val="Normal"/>
        <w:rPr/>
      </w:pPr>
      <w:r>
        <w:rPr/>
        <w:t>Testimony of James Harris</w:t>
      </w:r>
    </w:p>
    <w:p>
      <w:pPr>
        <w:pStyle w:val="Normal"/>
        <w:rPr/>
      </w:pPr>
      <w:r>
        <w:rPr/>
      </w:r>
    </w:p>
    <w:p>
      <w:pPr>
        <w:pStyle w:val="Normal"/>
        <w:rPr/>
      </w:pPr>
      <w:r>
        <w:rPr/>
        <w:t>Source: From Franklin B. Sanborn, ed., The Life and Letters of John Brown (Boston: Roberts Brothers, 1891), pp. 265</w:t>
        <w:noBreakHyphen/>
        <w:t>66.</w:t>
      </w:r>
    </w:p>
    <w:p>
      <w:pPr>
        <w:pStyle w:val="Normal"/>
        <w:rPr/>
      </w:pPr>
      <w:r>
        <w:rPr/>
      </w:r>
    </w:p>
    <w:p>
      <w:pPr>
        <w:pStyle w:val="Normal"/>
        <w:rPr/>
      </w:pPr>
      <w:r>
        <w:rPr/>
      </w:r>
    </w:p>
    <w:p>
      <w:pPr>
        <w:pStyle w:val="Normal"/>
        <w:rPr/>
      </w:pPr>
      <w:r>
        <w:rPr/>
        <w:t>On Sunday morning, May 25, 1856, about two A.M., while my wife and child and myself were in bed in the house where we lived, near Henry Sherman's, we were aroused by a company of men who said they belonged to the Northern army, and who were each armed with a sabre and two revolvers, two of whom I recognized; namely, a Mr. Brown, whose given name I do not remember (commonly known by the appellation of "old man Brown"), and his son Owen Brown. They came into the house and approached the bedside where we were lying, and ordered us, together with three other men who were in the same house with me, to surrender; that the North</w:t>
        <w:softHyphen/>
        <w:t>ern army was upon us, and it would be no use for us to resist. The names of these other men who were then in the house with me were William Sherman and John S. Whiteman; the other man I did not know. They were stopping with me that night. They had bought a cow from Henry Sherman, and intended to go home the next morn</w:t>
        <w:softHyphen/>
        <w:t>ing. When they came up to the bed, some had drawn sabres in their hands, and some revolvers. They then took into their possession two rifles and a bowie</w:t>
        <w:noBreakHyphen/>
        <w:t>knife, which I had there in the room (there was but one room in my house), and afterwards ransacked the whole establishment in search of ammunition. They then took one of these three men, who were staying in my house, out. (This was the man whose name I did not know.) He came back. They then took me out, and asked me if there were any more men about the place. I told them there were not. They searched the place, but found no others but us four. They asked me where Henry Sherman was. (Henry was a brother to William Sherman.) I told them he was out on the plains in search of some cattle which he had lost. They asked me if I had ever taken any hand in aiding proslavery men in coming to the Territory of Kansas, or had ever taken any hand in the last troubles at Lawrence; they asked me whether I had ever done the Free</w:t>
        <w:noBreakHyphen/>
        <w:t>State party any harm, or ever intended to do that party any harm; they asked me what made me live at such a place. I then an</w:t>
        <w:softHyphen/>
        <w:t>swered that I could get higher wages there than anywhere else. They asked me if there were any bridles or saddles about the premises. I told them there was one saddle, which they took; and they also took possession of Henry Sherman's horse, which I had at my place, and made me saddle him. They then said if I would answer no to all the questions which they has asked me, they would let me loose. Old Mr. Brown and his son then went into the house with me. The other three men</w:t>
        <w:noBreakHyphen/>
        <w:t>Mr. William Sherman, Mr. Whiteman, and the stranger</w:t>
        <w:noBreakHyphen/>
        <w:t>were in the house all this time. After old man Brown and his son went into the house with me, old man Brown asked Mr. Sherman to go out with him; and Mr. Sherman then went out with old Mr. Brown, and another man came into the house in Brown's place. I heard nothing more for about fifteen minutes. Two of the Northern army, as they styled themselves, stayed in with us until we heard a cap burst, and then these two men left. That morning, about ten o'clock, Ifound William Sherman dead in the creek near my house. I was looking for him; as he had not come back, I thought he had been murdered. I took Mr. William Sherman out of</w:t>
      </w:r>
    </w:p>
    <w:p>
      <w:pPr>
        <w:pStyle w:val="Normal"/>
        <w:rPr/>
      </w:pPr>
      <w:r>
        <w:rPr/>
        <w:t>the creek and examined him. Mr. Whiteman was with me. Sherman's skull was split open in two places, and some of his brains was</w:t>
      </w:r>
    </w:p>
    <w:p>
      <w:pPr>
        <w:pStyle w:val="Normal"/>
        <w:rPr/>
      </w:pPr>
      <w:r>
        <w:rPr/>
        <w:t>washed out by the water. A large hole was cut in his breast, and his 1eft~hand was cut off except little piece on one ,side. We</w:t>
      </w:r>
    </w:p>
    <w:p>
      <w:pPr>
        <w:pStyle w:val="Normal"/>
        <w:rPr/>
      </w:pPr>
      <w:r>
        <w:rPr/>
        <w:t>buried him.</w:t>
      </w:r>
    </w:p>
    <w:p>
      <w:pPr>
        <w:pStyle w:val="Normal"/>
        <w:rPr/>
      </w:pPr>
      <w:r>
        <w:rPr/>
      </w:r>
    </w:p>
    <w:p>
      <w:pPr>
        <w:pStyle w:val="Normal"/>
        <w:rPr/>
      </w:pPr>
      <w:r>
        <w:rPr/>
      </w:r>
    </w:p>
    <w:p>
      <w:pPr>
        <w:pStyle w:val="Normal"/>
        <w:rPr/>
      </w:pPr>
      <w:r>
        <w:rPr/>
      </w:r>
    </w:p>
    <w:p>
      <w:pPr>
        <w:pStyle w:val="Normal"/>
        <w:rPr/>
      </w:pPr>
      <w:r>
        <w:rPr/>
        <w:t>John Brown to his Family, June, 1856</w:t>
      </w:r>
    </w:p>
    <w:p>
      <w:pPr>
        <w:pStyle w:val="Normal"/>
        <w:rPr/>
      </w:pPr>
      <w:r>
        <w:rPr/>
      </w:r>
    </w:p>
    <w:p>
      <w:pPr>
        <w:pStyle w:val="Normal"/>
        <w:rPr/>
      </w:pPr>
      <w:r>
        <w:rPr/>
        <w:t>Source: Franklin B. Sanborn, ed. The Life and Letters of John Brown, 236-41</w:t>
      </w:r>
    </w:p>
    <w:p>
      <w:pPr>
        <w:pStyle w:val="Normal"/>
        <w:rPr/>
      </w:pPr>
      <w:r>
        <w:rPr/>
      </w:r>
    </w:p>
    <w:p>
      <w:pPr>
        <w:pStyle w:val="Normal"/>
        <w:rPr/>
      </w:pPr>
      <w:r>
        <w:rPr/>
      </w:r>
    </w:p>
    <w:p>
      <w:pPr>
        <w:pStyle w:val="Normal"/>
        <w:rPr/>
      </w:pPr>
      <w:r>
        <w:rPr/>
        <w:t>It is now about five weeks since I have seen a line from North Elba, or had any chance of writing you. During that period we here have passed through an almost constant series of very try</w:t>
        <w:softHyphen/>
        <w:t>ing events. We were called to the relief of Lawrence, May 22, and every man (eight in all), except Orson turned out; he staying with the women and children, and to take care of the cattle. John was captain of a company to which Jason belonged; the other six were a little company by ourselves. On our way to Lawrence we learned that it had been already destroyed, and we encamped with John's company overnight. Next day our little company left, and during the day we stopped and searched three men.</w:t>
      </w:r>
    </w:p>
    <w:p>
      <w:pPr>
        <w:pStyle w:val="Normal"/>
        <w:rPr/>
      </w:pPr>
      <w:r>
        <w:rPr/>
      </w:r>
    </w:p>
    <w:p>
      <w:pPr>
        <w:pStyle w:val="Normal"/>
        <w:rPr/>
      </w:pPr>
      <w:r>
        <w:rPr/>
        <w:t>Lawrence was destroyed in this way: Their leading men had (as I think) decided, in a very cowardly manner, not to resist any proc</w:t>
        <w:softHyphen/>
        <w:t>ess having any Government official to serve it, notwithstanding the process might be wholly a bogus affair. The consequence was that a man called a United States marshal came on with a horde of ruffi</w:t>
        <w:softHyphen/>
        <w:t>ans which he called his posse, and after arresting a few persons turned the ruffians loose on the defenceless people. They robbed the inhabitants of their money and other property, and even women of their ornaments, and burned considerable of the town.</w:t>
      </w:r>
    </w:p>
    <w:p>
      <w:pPr>
        <w:pStyle w:val="Normal"/>
        <w:rPr/>
      </w:pPr>
      <w:r>
        <w:rPr/>
      </w:r>
    </w:p>
    <w:p>
      <w:pPr>
        <w:pStyle w:val="Normal"/>
        <w:rPr/>
      </w:pPr>
      <w:r>
        <w:rPr/>
        <w:t>On the second day and evening after we left John's men we en</w:t>
        <w:softHyphen/>
        <w:t>countered quite a number of  proslavery men, and took quite a number prisoners. Our prisoners we let go; but we_ kept some four or five horses. We were immediately after this accused of murdering five men at Pottawatomie, and great efforts have since been made by the Missourians and their ruffian allies to capture us. John's company soon afterward disbanded, and also the Osawatomie men.</w:t>
      </w:r>
    </w:p>
    <w:p>
      <w:pPr>
        <w:pStyle w:val="Normal"/>
        <w:rPr/>
      </w:pPr>
      <w:r>
        <w:rPr/>
      </w:r>
    </w:p>
    <w:p>
      <w:pPr>
        <w:pStyle w:val="Normal"/>
        <w:rPr/>
      </w:pPr>
      <w:r>
        <w:rPr/>
        <w:t>Jason started to go and place himself under the protection of the Government troops; but on his way he was taken prisoner by the Bogus men, and is yet a prisoner, I suppose. John tried to hide for several days; but from feelings of the ungrateful conduct of those who ought to have stood by him, excessive fatigue, anxiety, and constant loss of sleep, he became quite insane, and in that situation gave up, or, as we are told, was betrayed at Osawatomie into the hands of the Bogus men. We do not know all the truth about this affair. He has since, we are told, been kept in irons, and brought to a trial before a bogus court, the result of which we have not yet learned. We have great anxiety both for hire and Jason, and numer</w:t>
        <w:softHyphen/>
        <w:t>ous other prisoners with the enemy (who have all the while had the Government troops to sustain them). We can only commend them to God.</w:t>
      </w:r>
    </w:p>
    <w:p>
      <w:pPr>
        <w:pStyle w:val="Normal"/>
        <w:rPr/>
      </w:pPr>
      <w:r>
        <w:rPr/>
      </w:r>
    </w:p>
    <w:p>
      <w:pPr>
        <w:pStyle w:val="Normal"/>
        <w:rPr/>
      </w:pPr>
      <w:r>
        <w:rPr/>
        <w:t>The cowardly mean conduct of Osawatomie and vicinity did not save them; for the ruffians came on them, made numerous prisoners, fired their buildings, and robbed them. After this a picked party of the Bogus men went to Brown's Station, burned John's and Jason's houses, and their contents to ashes; in which burning we have all suffered more or less. Orson and boy have been prisoners, but were soon set at liberty. They are well, and have not been seriously in</w:t>
        <w:softHyphen/>
        <w:t>jured. Owen and I have just come here for the first time to look at the ruins. All looks desolate and forsaken,</w:t>
        <w:noBreakHyphen/>
        <w:t>the grass and weeds fast covering up the signs that these places were lately the abodes of quiet families. After burning the houses, this self</w:t>
        <w:noBreakHyphen/>
        <w:t>same party of picked men, some forty in number, set out as they supposed, and as was the fact, on the track of my little company, boasting, with aw</w:t>
        <w:softHyphen/>
        <w:t>ful profanity, that they would have our scalps. They however passed the place where we were hid, and robbed a little town some four or five miles beyond our camp in the timber. I had omitted to say that some murders had been committed at the time Lawrence was sacked . . . .</w:t>
      </w:r>
    </w:p>
    <w:p>
      <w:pPr>
        <w:pStyle w:val="Normal"/>
        <w:rPr/>
      </w:pPr>
      <w:r>
        <w:rPr/>
      </w:r>
    </w:p>
    <w:p>
      <w:pPr>
        <w:pStyle w:val="Normal"/>
        <w:rPr/>
      </w:pPr>
      <w:r>
        <w:rPr/>
        <w:t>Since then we have, like David of old, had our dwelling with the serpents of the rocks and wild beasts of the wilderness; being obliged to hide away from our enemies. We are not disheartened, though nearly destitute of food, clothing, and money. God, who has not given us over to the will of our enemies, but has moreover de</w:t>
        <w:softHyphen/>
        <w:t>livered them into our hand, will, we humbly trust, still keep and deliver us. We feel assured that He who sees not as men see, does not lay the guilt of innocent blood to our charge . . . .</w:t>
      </w:r>
    </w:p>
    <w:p>
      <w:pPr>
        <w:pStyle w:val="Normal"/>
        <w:rPr/>
      </w:pPr>
      <w:r>
        <w:rPr/>
      </w:r>
    </w:p>
    <w:p>
      <w:pPr>
        <w:pStyle w:val="Normal"/>
        <w:rPr/>
      </w:pPr>
      <w:r>
        <w:rPr/>
      </w:r>
    </w:p>
    <w:p>
      <w:pPr>
        <w:pStyle w:val="Normal"/>
        <w:rPr/>
      </w:pPr>
      <w:r>
        <w:rPr/>
      </w:r>
    </w:p>
    <w:p>
      <w:pPr>
        <w:pStyle w:val="Normal"/>
        <w:rPr/>
      </w:pPr>
      <w:r>
        <w:rPr/>
        <w:t>John Brown to his Family, September 7, 1865</w:t>
      </w:r>
    </w:p>
    <w:p>
      <w:pPr>
        <w:pStyle w:val="Normal"/>
        <w:rPr/>
      </w:pPr>
      <w:r>
        <w:rPr/>
      </w:r>
    </w:p>
    <w:p>
      <w:pPr>
        <w:pStyle w:val="Normal"/>
        <w:rPr/>
      </w:pPr>
      <w:r>
        <w:rPr/>
        <w:t>Source: John Brown Papers, Kansas State Historical Society, Topeka, Kansas</w:t>
      </w:r>
    </w:p>
    <w:p>
      <w:pPr>
        <w:pStyle w:val="Normal"/>
        <w:rPr/>
      </w:pPr>
      <w:r>
        <w:rPr/>
      </w:r>
    </w:p>
    <w:p>
      <w:pPr>
        <w:pStyle w:val="Normal"/>
        <w:rPr/>
      </w:pPr>
      <w:r>
        <w:rPr/>
      </w:r>
    </w:p>
    <w:p>
      <w:pPr>
        <w:pStyle w:val="Normal"/>
        <w:rPr/>
      </w:pPr>
      <w:r>
        <w:rPr/>
        <w:t>I have one moment to write you to say that I am yet alive that Jason &amp; family were well yesterday John; &amp; family I hear are well; (he being yet a prisoner. On the morning of the 30th Aug an attack was made by the ruffians on Osawatomie numbering some 400 by whose scouts our dear Fredk was shot dead without warning he sup</w:t>
        <w:softHyphen/>
        <w:t>posing them to be Free State men as near as we can learn. One other man a Cousin of Mr Adair was murdered by them about the same time that Fredk was killed &amp; one badly wounded at the same time. At this time I was about 3 miles off where I had some 14 or 15 men over night that I had just enlisted to serve under me as regulars. There I collected as well as I could with some 12 or 15 more &amp; in about 3/4 of an Hour attacked them from a wood with thick under</w:t>
        <w:softHyphen/>
        <w:t>groth., with this force we threw them into confusion for about 15 or 20 Minuets [sick during which time we killed &amp; wounded from. 70 to 80 of the enemy as they say &amp; then we escaped as well as we could with one killed while escaping; Two or Three wounded; &amp; as many more missing. Four or Five Free State men were butchered during the day in all. Jason fought bravely by my side during the fight &amp; escaped with me he being unhurt. I was struck by a partly spent, Grape, Canister, or Rifle shot which bruised me some but did not injure me seriously. "Hitherto the Lord hath helped me" not</w:t>
        <w:softHyphen/>
        <w:t>withstanding my afflictions. Things now seem rather quiet just now: but what another Hour will bring I cannot say . . . .</w:t>
      </w:r>
    </w:p>
    <w:p>
      <w:pPr>
        <w:pStyle w:val="Normal"/>
        <w:rPr/>
      </w:pPr>
      <w:r>
        <w:rPr/>
      </w:r>
    </w:p>
    <w:p>
      <w:pPr>
        <w:pStyle w:val="Normal"/>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r>
    </w:p>
    <w:p>
      <w:pPr>
        <w:pStyle w:val="Normal"/>
        <w:rPr/>
      </w:pPr>
      <w:r>
        <w:rPr/>
        <w:t>JOHN BROWN AND THE SECRET SIX</w:t>
      </w:r>
    </w:p>
    <w:p>
      <w:pPr>
        <w:pStyle w:val="Normal"/>
        <w:rPr/>
      </w:pPr>
      <w:r>
        <w:rPr/>
      </w:r>
    </w:p>
    <w:p>
      <w:pPr>
        <w:pStyle w:val="Normal"/>
        <w:rPr/>
      </w:pPr>
      <w:r>
        <w:rPr/>
        <w:t>John Brown to Theodore Parker, February 2, 1858</w:t>
      </w:r>
    </w:p>
    <w:p>
      <w:pPr>
        <w:pStyle w:val="Normal"/>
        <w:rPr/>
      </w:pPr>
      <w:r>
        <w:rPr/>
      </w:r>
    </w:p>
    <w:p>
      <w:pPr>
        <w:pStyle w:val="Normal"/>
        <w:rPr/>
      </w:pPr>
      <w:r>
        <w:rPr/>
      </w:r>
    </w:p>
    <w:p>
      <w:pPr>
        <w:pStyle w:val="Normal"/>
        <w:rPr/>
      </w:pPr>
      <w:r>
        <w:rPr/>
        <w:t>Source: Sanborn, John Brown, 434-435</w:t>
      </w:r>
    </w:p>
    <w:p>
      <w:pPr>
        <w:pStyle w:val="Normal"/>
        <w:rPr/>
      </w:pPr>
      <w:r>
        <w:rPr/>
      </w:r>
    </w:p>
    <w:p>
      <w:pPr>
        <w:pStyle w:val="Normal"/>
        <w:rPr/>
      </w:pPr>
      <w:r>
        <w:rPr/>
      </w:r>
    </w:p>
    <w:p>
      <w:pPr>
        <w:pStyle w:val="Normal"/>
        <w:rPr/>
      </w:pPr>
      <w:r>
        <w:rPr/>
        <w:t>I am again out of Kansas, and am at this time concealing my whereabouts; but for very different reasons, however, from those I had for doing so at Boston last spring. I have nearly perfected ar</w:t>
        <w:softHyphen/>
        <w:t>rangements for carrying out an important measure in which the world has a deep interest, as well as Kansas; and only lack from five to eight hundred dollars to enable me to do so,</w:t>
        <w:noBreakHyphen/>
        <w:t>the same object for which I asked for secret</w:t>
        <w:noBreakHyphen/>
        <w:t>service money last fall. It is my only errand here; and I have written to some of our mutual friends in regard to it, but they none of them understand my views so well as you do, and I cannot explain without their first committing themselves more than I know of their doing. I have heard that Parker Pillsbury and some others in your quarter hold out ideas similar to those on which I act; but I have no personal acquaintance with them, and know nothing of their influence or means. Cannot you either by di</w:t>
        <w:softHyphen/>
        <w:t>rect or indirect action do something to further me? Do you not know of some parties whom you could induce to give their aboli</w:t>
        <w:softHyphen/>
        <w:t>tion theories a thoroughly practical shape? I hope this will prove to be the last time I shall be driven to harass a friend in such a way. Do you think any of my Garrisonian friends, either at Boston, Worcester, or any other place, can be induced to supply a little "straw," if I will absolutely make "bricks"? I have written George L. Steams, Esq., of Medford, and Mr. F. B. Sanborn, of Concord; but I am not informed as to how deeply</w:t>
        <w:noBreakHyphen/>
        <w:t>dyed Abolitionists those friends are, and must beg you to consider this communication strictly confidential,</w:t>
        <w:noBreakHyphen/>
        <w:t>unless you know of parties who, will feel and act, and hold their peace. I want to bring the thing about during the next sixty days. Please write N. Hawkins, care William J. Wat</w:t>
        <w:softHyphen/>
        <w:t>kins, Esq., Rochester, N. Y.</w:t>
      </w:r>
    </w:p>
    <w:p>
      <w:pPr>
        <w:pStyle w:val="Normal"/>
        <w:rPr/>
      </w:pPr>
      <w:r>
        <w:rPr/>
      </w:r>
    </w:p>
    <w:p>
      <w:pPr>
        <w:pStyle w:val="Normal"/>
        <w:rPr/>
      </w:pPr>
      <w:r>
        <w:rPr/>
      </w:r>
    </w:p>
    <w:p>
      <w:pPr>
        <w:pStyle w:val="Normal"/>
        <w:rPr/>
      </w:pPr>
      <w:r>
        <w:rPr/>
      </w:r>
    </w:p>
    <w:p>
      <w:pPr>
        <w:pStyle w:val="Normal"/>
        <w:rPr/>
      </w:pPr>
      <w:r>
        <w:rPr/>
        <w:t>John Brown to Thomas Wentworth Higginson, February 2, 1858</w:t>
      </w:r>
    </w:p>
    <w:p>
      <w:pPr>
        <w:pStyle w:val="Normal"/>
        <w:rPr/>
      </w:pPr>
      <w:r>
        <w:rPr/>
      </w:r>
    </w:p>
    <w:p>
      <w:pPr>
        <w:pStyle w:val="Normal"/>
        <w:rPr/>
      </w:pPr>
      <w:r>
        <w:rPr/>
      </w:r>
    </w:p>
    <w:p>
      <w:pPr>
        <w:pStyle w:val="Normal"/>
        <w:rPr/>
      </w:pPr>
      <w:r>
        <w:rPr/>
        <w:t>Source:  Thomas Wentworth Higginson Papers in the Boston Public Library, Boston, Massachusetts.</w:t>
      </w:r>
    </w:p>
    <w:p>
      <w:pPr>
        <w:pStyle w:val="Normal"/>
        <w:rPr/>
      </w:pPr>
      <w:r>
        <w:rPr/>
      </w:r>
    </w:p>
    <w:p>
      <w:pPr>
        <w:pStyle w:val="Normal"/>
        <w:rPr/>
      </w:pPr>
      <w:r>
        <w:rPr/>
      </w:r>
    </w:p>
    <w:p>
      <w:pPr>
        <w:pStyle w:val="Normal"/>
        <w:rPr/>
      </w:pPr>
      <w:r>
        <w:rPr/>
        <w:t>I am here concealing my whereabouts for good reasons (as I think) not however from any anxiety about my personal safety. I have been told that you are both a true man: &amp; a true abolitionist "&amp; I partly believe" the whole story. Last Fall I undertook to raise from $500 to $1,000, for secret service, &amp; succeeded in getting $500. I now want to get for the perfecting of by far the most important undertaking of my whole life: from $500 to $800 within the next sixty days. I have written Rev Theodore Parker, George L Steams, &amp; F B Sanborn Esq, on the subject; but do not know as either Mr Steams or Mr Sanborn, are abolitionists. I suppose they are. Can you be induced to operate at Worcester, &amp; elsewhere during that time to raise from Antislavery men &amp; women, (or any other parties) some part of that amount? I wish to keep it entirely still about where I am: &amp; will be greatly obliged if you will consider this com</w:t>
        <w:softHyphen/>
        <w:t>munication strictly confidential: unless it maybe with such as you are sure will feel, &amp; act, &amp; keep very still. Please be so kind as to write N Hawkins on the subject care of Win. L. Watkins Esq., Rochester New York. Should be most happy to meet you again; &amp; talk matters more freely. Hope this is my last effort in the begging line.</w:t>
      </w:r>
    </w:p>
    <w:p>
      <w:pPr>
        <w:pStyle w:val="Normal"/>
        <w:rPr/>
      </w:pPr>
      <w:r>
        <w:rPr/>
      </w:r>
    </w:p>
    <w:p>
      <w:pPr>
        <w:pStyle w:val="Normal"/>
        <w:rPr/>
      </w:pPr>
      <w:r>
        <w:rPr/>
      </w:r>
    </w:p>
    <w:p>
      <w:pPr>
        <w:pStyle w:val="Normal"/>
        <w:rPr/>
      </w:pPr>
      <w:r>
        <w:rPr/>
      </w:r>
    </w:p>
    <w:p>
      <w:pPr>
        <w:pStyle w:val="Normal"/>
        <w:rPr/>
      </w:pPr>
      <w:r>
        <w:rPr/>
        <w:t>Thomas Wentworth Higginson to N. Hawkins (Brown), February 8, 1858</w:t>
      </w:r>
    </w:p>
    <w:p>
      <w:pPr>
        <w:pStyle w:val="Normal"/>
        <w:rPr/>
      </w:pPr>
      <w:r>
        <w:rPr/>
      </w:r>
    </w:p>
    <w:p>
      <w:pPr>
        <w:pStyle w:val="Normal"/>
        <w:rPr/>
      </w:pPr>
      <w:r>
        <w:rPr/>
        <w:t>Source:  Thomas Wentworth Higginson Papers in the Boston Public Library, Boston, Massachusetts.</w:t>
      </w:r>
    </w:p>
    <w:p>
      <w:pPr>
        <w:pStyle w:val="Normal"/>
        <w:rPr/>
      </w:pPr>
      <w:r>
        <w:rPr/>
      </w:r>
    </w:p>
    <w:p>
      <w:pPr>
        <w:pStyle w:val="Normal"/>
        <w:rPr/>
      </w:pPr>
      <w:r>
        <w:rPr/>
      </w:r>
    </w:p>
    <w:p>
      <w:pPr>
        <w:pStyle w:val="Normal"/>
        <w:rPr/>
      </w:pPr>
      <w:r>
        <w:rPr/>
        <w:t>I am always ready to invest money in treason, but at present have none to invest. As for my friends, those who are able are not quite willing, and those who are willing are at present bankrupt. Beside this, I have most of our fugitives to look after, &amp; have just undertaken to raise something for the Underground Railroad in Kansas, which is in full operation just now. But I'll raise something, if only $5 &amp;, send it on. I may be able to persuade our Committee who have a trifling balance left.</w:t>
      </w:r>
    </w:p>
    <w:p>
      <w:pPr>
        <w:pStyle w:val="Normal"/>
        <w:rPr/>
      </w:pPr>
      <w:r>
        <w:rPr/>
      </w:r>
    </w:p>
    <w:p>
      <w:pPr>
        <w:pStyle w:val="Normal"/>
        <w:rPr/>
      </w:pPr>
      <w:r>
        <w:rPr/>
      </w:r>
    </w:p>
    <w:p>
      <w:pPr>
        <w:pStyle w:val="Normal"/>
        <w:rPr/>
      </w:pPr>
      <w:r>
        <w:rPr/>
      </w:r>
    </w:p>
    <w:p>
      <w:pPr>
        <w:pStyle w:val="Normal"/>
        <w:rPr/>
      </w:pPr>
      <w:r>
        <w:rPr/>
        <w:t>F.B. Sanborn to Thomas Wentworth Higginson, February 11, 1858</w:t>
      </w:r>
    </w:p>
    <w:p>
      <w:pPr>
        <w:pStyle w:val="Normal"/>
        <w:rPr/>
      </w:pPr>
      <w:r>
        <w:rPr/>
      </w:r>
    </w:p>
    <w:p>
      <w:pPr>
        <w:pStyle w:val="Normal"/>
        <w:rPr/>
      </w:pPr>
      <w:r>
        <w:rPr/>
        <w:t>Source:  Thomas Wentworth Higginson Papers in the Boston Public Library, Boston, Massachusetts.</w:t>
      </w:r>
    </w:p>
    <w:p>
      <w:pPr>
        <w:pStyle w:val="Normal"/>
        <w:rPr/>
      </w:pPr>
      <w:r>
        <w:rPr/>
      </w:r>
    </w:p>
    <w:p>
      <w:pPr>
        <w:pStyle w:val="Normal"/>
        <w:rPr/>
      </w:pPr>
      <w:r>
        <w:rPr/>
      </w:r>
    </w:p>
    <w:p>
      <w:pPr>
        <w:pStyle w:val="Normal"/>
        <w:rPr/>
      </w:pPr>
      <w:r>
        <w:rPr/>
      </w:r>
    </w:p>
    <w:p>
      <w:pPr>
        <w:pStyle w:val="Normal"/>
        <w:rPr/>
      </w:pPr>
      <w:r>
        <w:rPr/>
        <w:t>I have received two letters from J. B. in which he speaks of a plan but does not say what it is. Still I have confidence enough in him to trust him with the moderate sum he asks for</w:t>
        <w:noBreakHyphen/>
        <w:t>if I had it</w:t>
        <w:softHyphen/>
        <w:t>without knowing his plan</w:t>
        <w:noBreakHyphen/>
        <w:t>Morton writes me from Gerrit Smith's that with from 5 to 800 $ J. B. hopes to do more than has yet been done; wishes to raise the money in two months</w:t>
        <w:noBreakHyphen/>
        <w:t>Meanwhile he is staying up with Douglass (Fred) at Rochester, and avoids publicity as much as possible. In his last letter he says he shall probably con</w:t>
        <w:softHyphen/>
        <w:t>tinue to see me</w:t>
        <w:noBreakHyphen/>
        <w:t>and I think he will be in Boston before long</w:t>
        <w:softHyphen/>
        <w:t>He expects "to overthrow slavery in a large part of the country." E. B. Whitman writes me from Lawrence that Brown has disap</w:t>
        <w:softHyphen/>
        <w:t xml:space="preserve">peared and has been </w:t>
        <w:noBreakHyphen/>
        <w:t>of little service to them</w:t>
        <w:noBreakHyphen/>
        <w:t>adding that some say he is insane</w:t>
        <w:noBreakHyphen/>
      </w:r>
    </w:p>
    <w:p>
      <w:pPr>
        <w:pStyle w:val="Normal"/>
        <w:rPr/>
      </w:pPr>
      <w:r>
        <w:rPr/>
        <w:t>This</w:t>
        <w:noBreakHyphen/>
        <w:t>of course is not so</w:t>
        <w:noBreakHyphen/>
        <w:t>If you can aid Brown in any sub</w:t>
        <w:softHyphen/>
        <w:t>stantial way please do so</w:t>
        <w:noBreakHyphen/>
        <w:t>for I do not well see how I can, though I shall try</w:t>
        <w:noBreakHyphen/>
        <w:t>Mr Smith has sent him $100</w:t>
        <w:noBreakHyphen/>
        <w:t>Has B. written to you? I judge so</w:t>
        <w:noBreakHyphen/>
        <w:t>I should not wonder if his plan contemplates an up</w:t>
        <w:softHyphen/>
        <w:t>rising of slaves</w:t>
        <w:noBreakHyphen/>
        <w:t>though he has not said as much to me</w:t>
        <w:noBreakHyphen/>
        <w:t>-</w:t>
      </w:r>
    </w:p>
    <w:p>
      <w:pPr>
        <w:pStyle w:val="Normal"/>
        <w:rPr/>
      </w:pPr>
      <w:r>
        <w:rPr/>
      </w:r>
    </w:p>
    <w:p>
      <w:pPr>
        <w:pStyle w:val="Normal"/>
        <w:rPr/>
      </w:pPr>
      <w:r>
        <w:rPr/>
        <w:t>The Union is evidently on its last legs and Buchannan is labor</w:t>
        <w:softHyphen/>
        <w:t>ing to tear it in pieces</w:t>
        <w:noBreakHyphen/>
        <w:t>Treason will not be treason much longer, but patriotism</w:t>
        <w:noBreakHyphen/>
        <w:t>-</w:t>
      </w:r>
    </w:p>
    <w:p>
      <w:pPr>
        <w:pStyle w:val="Normal"/>
        <w:rPr/>
      </w:pPr>
      <w:r>
        <w:rPr/>
        <w:t>Write me if you can do anything for B</w:t>
        <w:noBreakHyphen/>
        <w:t>-</w:t>
      </w:r>
    </w:p>
    <w:p>
      <w:pPr>
        <w:pStyle w:val="Normal"/>
        <w:rPr/>
      </w:pPr>
      <w:r>
        <w:rPr/>
      </w:r>
    </w:p>
    <w:p>
      <w:pPr>
        <w:pStyle w:val="Normal"/>
        <w:rPr/>
      </w:pPr>
      <w:r>
        <w:rPr/>
        <w:t>Is it true that [?] is going to Syracuse?</w:t>
      </w:r>
    </w:p>
    <w:p>
      <w:pPr>
        <w:pStyle w:val="Normal"/>
        <w:rPr/>
      </w:pPr>
      <w:r>
        <w:rPr/>
      </w:r>
    </w:p>
    <w:p>
      <w:pPr>
        <w:pStyle w:val="Normal"/>
        <w:rPr/>
      </w:pPr>
      <w:r>
        <w:rPr/>
      </w:r>
    </w:p>
    <w:p>
      <w:pPr>
        <w:pStyle w:val="Normal"/>
        <w:rPr/>
      </w:pPr>
      <w:r>
        <w:rPr/>
      </w:r>
    </w:p>
    <w:p>
      <w:pPr>
        <w:pStyle w:val="Normal"/>
        <w:rPr/>
      </w:pPr>
      <w:r>
        <w:rPr/>
        <w:t>John Brown to Thomas Wentworth Higginson, Rochester, New York, February 12, 18t8</w:t>
      </w:r>
    </w:p>
    <w:p>
      <w:pPr>
        <w:pStyle w:val="Normal"/>
        <w:rPr/>
      </w:pPr>
      <w:r>
        <w:rPr/>
      </w:r>
    </w:p>
    <w:p>
      <w:pPr>
        <w:pStyle w:val="Normal"/>
        <w:rPr/>
      </w:pPr>
      <w:r>
        <w:rPr/>
      </w:r>
    </w:p>
    <w:p>
      <w:pPr>
        <w:pStyle w:val="Normal"/>
        <w:rPr/>
      </w:pPr>
      <w:r>
        <w:rPr/>
        <w:t>Source: Sanford, John Brown, 444-445</w:t>
      </w:r>
    </w:p>
    <w:p>
      <w:pPr>
        <w:pStyle w:val="Normal"/>
        <w:rPr/>
      </w:pPr>
      <w:r>
        <w:rPr/>
      </w:r>
    </w:p>
    <w:p>
      <w:pPr>
        <w:pStyle w:val="Normal"/>
        <w:rPr/>
      </w:pPr>
      <w:r>
        <w:rPr/>
      </w:r>
    </w:p>
    <w:p>
      <w:pPr>
        <w:pStyle w:val="Normal"/>
        <w:rPr/>
      </w:pPr>
      <w:r>
        <w:rPr/>
        <w:t>I have just read your kind letter of the 8th instant, &amp; will now say that Rail Road business on a somewhat extended scale, is the identical object for which I am trying to get means. I have been connected with that business as commonly conducted from my boy</w:t>
        <w:softHyphen/>
        <w:t>hood &amp;, never let an opportunity slip. I have been opperating to some purpose the past season: but I now have a measure on foot that I feel sure would awaken in you something more than a com</w:t>
        <w:softHyphen/>
        <w:t>mon interest; if you could understand it. I have just written my friends G L Stearns, &amp; F B Sanborn, asking them to meet me for consultation at Gerrit Smiths, Peterboro. I am very anxious to have you come along; certain as 1 feel; that you will never regret having been one of the council. I would most gladly pay your expenses had I the means to spare. Will you come on? Please write as before.</w:t>
      </w:r>
    </w:p>
    <w:p>
      <w:pPr>
        <w:pStyle w:val="Normal"/>
        <w:rPr/>
      </w:pPr>
      <w:r>
        <w:rPr/>
      </w:r>
    </w:p>
    <w:p>
      <w:pPr>
        <w:pStyle w:val="Normal"/>
        <w:rPr/>
      </w:pPr>
      <w:r>
        <w:rPr/>
      </w:r>
    </w:p>
    <w:p>
      <w:pPr>
        <w:pStyle w:val="Normal"/>
        <w:rPr/>
      </w:pPr>
      <w:r>
        <w:rPr/>
      </w:r>
    </w:p>
    <w:p>
      <w:pPr>
        <w:pStyle w:val="Normal"/>
        <w:rPr/>
      </w:pPr>
      <w:r>
        <w:rPr/>
        <w:t>John Brown to F.B. Sanborn, February 24, 1858</w:t>
      </w:r>
    </w:p>
    <w:p>
      <w:pPr>
        <w:pStyle w:val="Normal"/>
        <w:rPr/>
      </w:pPr>
      <w:r>
        <w:rPr/>
      </w:r>
    </w:p>
    <w:p>
      <w:pPr>
        <w:pStyle w:val="Normal"/>
        <w:rPr/>
      </w:pPr>
      <w:r>
        <w:rPr/>
      </w:r>
    </w:p>
    <w:p>
      <w:pPr>
        <w:pStyle w:val="Normal"/>
        <w:rPr/>
      </w:pPr>
      <w:r>
        <w:rPr/>
        <w:t>Source: Sanford, John Brown, 442-443</w:t>
      </w:r>
    </w:p>
    <w:p>
      <w:pPr>
        <w:pStyle w:val="Normal"/>
        <w:rPr/>
      </w:pPr>
      <w:r>
        <w:rPr/>
      </w:r>
    </w:p>
    <w:p>
      <w:pPr>
        <w:pStyle w:val="Normal"/>
        <w:rPr/>
      </w:pPr>
      <w:r>
        <w:rPr/>
      </w:r>
    </w:p>
    <w:p>
      <w:pPr>
        <w:pStyle w:val="Normal"/>
        <w:rPr/>
      </w:pPr>
      <w:r>
        <w:rPr/>
        <w:t>Mr. Morton has taken the liberty of saying to me that you felt half inclined to make a common cause with me. I greatly rejoice at this; for I believe when you come to look at the ample field I labor in, and the rich harvest which not only this entire country but the whole world during the present and future generations may reap from its successful cultivation, you will feel that you are out of your element until you find you are in it, an entire unit. What an inconceivable amount of good you might so effect by your counsel, your example, your encouragement, your natural and ac</w:t>
        <w:softHyphen/>
        <w:t>quired ability for active service! And then, how very little we can possibly lose! Certainly the cause is enough to live for, if not to-- for. I have only had this one opportunity, in a life of nearly sixty years; and could I be continued ten times as long again, I might not again have another equal opportunity. God has honored but comparatively a very small part of mankind with any possible chance for such mighty and soul</w:t>
        <w:noBreakHyphen/>
        <w:t>satisfying rewards. But, my dear friend, if you should make up your mind to do so, I trust it will be wholly from the promptings of your own spirit, after having thoroughly counted the cost. I would flatter no man into such a measure, if I could do it ever so easily.</w:t>
      </w:r>
    </w:p>
    <w:p>
      <w:pPr>
        <w:pStyle w:val="Normal"/>
        <w:rPr/>
      </w:pPr>
      <w:r>
        <w:rPr/>
      </w:r>
    </w:p>
    <w:p>
      <w:pPr>
        <w:pStyle w:val="Normal"/>
        <w:rPr/>
      </w:pPr>
      <w:r>
        <w:rPr/>
        <w:t>I expect nothing but to "endure hardness"; but I expect to effect a mighty conquest, even though it be like the last victory of Sam</w:t>
        <w:softHyphen/>
        <w:t>son. I felt for a number of years, in earlier life, a steady, strong desire to die; but since I saw any prospect of becoming a "reaper" in the great harvest, I have not only felt quite willing to live, but have enjoyed life much; and am now rather anxious to live for a few years more.</w:t>
      </w:r>
    </w:p>
    <w:p>
      <w:pPr>
        <w:pStyle w:val="Normal"/>
        <w:rPr/>
      </w:pPr>
      <w:r>
        <w:rPr/>
      </w:r>
    </w:p>
    <w:p>
      <w:pPr>
        <w:pStyle w:val="Normal"/>
        <w:rPr/>
      </w:pPr>
      <w:r>
        <w:rPr/>
      </w:r>
    </w:p>
    <w:p>
      <w:pPr>
        <w:pStyle w:val="Normal"/>
        <w:rPr/>
      </w:pPr>
      <w:r>
        <w:rPr/>
      </w:r>
    </w:p>
    <w:p>
      <w:pPr>
        <w:pStyle w:val="Normal"/>
        <w:rPr/>
      </w:pPr>
      <w:r>
        <w:rPr/>
        <w:t>John Brown to his wife, Mary, March 2, 1858</w:t>
      </w:r>
    </w:p>
    <w:p>
      <w:pPr>
        <w:pStyle w:val="Normal"/>
        <w:rPr/>
      </w:pPr>
      <w:r>
        <w:rPr/>
      </w:r>
    </w:p>
    <w:p>
      <w:pPr>
        <w:pStyle w:val="Normal"/>
        <w:rPr/>
      </w:pPr>
      <w:r>
        <w:rPr/>
      </w:r>
    </w:p>
    <w:p>
      <w:pPr>
        <w:pStyle w:val="Normal"/>
        <w:rPr/>
      </w:pPr>
      <w:r>
        <w:rPr/>
        <w:t>Source: Sanford, John Brown, 442-443</w:t>
      </w:r>
    </w:p>
    <w:p>
      <w:pPr>
        <w:pStyle w:val="Normal"/>
        <w:rPr/>
      </w:pPr>
      <w:r>
        <w:rPr/>
      </w:r>
    </w:p>
    <w:p>
      <w:pPr>
        <w:pStyle w:val="Normal"/>
        <w:rPr/>
      </w:pPr>
      <w:r>
        <w:rPr/>
      </w:r>
    </w:p>
    <w:p>
      <w:pPr>
        <w:pStyle w:val="Normal"/>
        <w:rPr/>
      </w:pPr>
      <w:r>
        <w:rPr/>
        <w:t>I received yours of the 17th of February yesterday; was very glad of it, and to know that you had got the ten dollars safe. I am having a constant series of both great encouragements and discour</w:t>
        <w:softHyphen/>
        <w:t>agements, but am yet able to say, in view of all, "hitherto the Lord hath helped me." I shall send Salmon something as soon as I can, and will try to get you the articles you mention. I find a much more earnest feeling among the colored people than ever before; but that is by no means unusual. On the whole, the language of Provi</w:t>
        <w:softHyphen/>
        <w:t>dence to me would certainly seem to say, "Try on." I flatter myself that I may be able to go and see you again before a great while; but I may not be able. I long to see you all. All were well with John and Jason a few days since. I had a good visit with Mr. Sanborn at Gerrit Smith's a few days ago. It would be no very strange thing if he should join me. May God abundantly bless you alll No one writes me but you.</w:t>
      </w:r>
    </w:p>
    <w:p>
      <w:pPr>
        <w:pStyle w:val="Normal"/>
        <w:rPr/>
      </w:pPr>
      <w:r>
        <w:rPr/>
      </w:r>
    </w:p>
    <w:p>
      <w:pPr>
        <w:pStyle w:val="Normal"/>
        <w:rPr/>
      </w:pPr>
      <w:r>
        <w:rPr/>
      </w:r>
    </w:p>
    <w:p>
      <w:pPr>
        <w:pStyle w:val="Normal"/>
        <w:rPr/>
      </w:pPr>
      <w:r>
        <w:rPr/>
      </w:r>
    </w:p>
    <w:p>
      <w:pPr>
        <w:pStyle w:val="Normal"/>
        <w:rPr/>
      </w:pPr>
      <w:r>
        <w:rPr/>
        <w:t>John Brown to Theodore Parker, March 7, 1858</w:t>
      </w:r>
    </w:p>
    <w:p>
      <w:pPr>
        <w:pStyle w:val="Normal"/>
        <w:rPr/>
      </w:pPr>
      <w:r>
        <w:rPr/>
      </w:r>
    </w:p>
    <w:p>
      <w:pPr>
        <w:pStyle w:val="Normal"/>
        <w:rPr/>
      </w:pPr>
      <w:r>
        <w:rPr/>
        <w:t>Source: Sanford, John Brown, 448-449</w:t>
      </w:r>
    </w:p>
    <w:p>
      <w:pPr>
        <w:pStyle w:val="Normal"/>
        <w:rPr/>
      </w:pPr>
      <w:r>
        <w:rPr/>
      </w:r>
    </w:p>
    <w:p>
      <w:pPr>
        <w:pStyle w:val="Normal"/>
        <w:rPr/>
      </w:pPr>
      <w:r>
        <w:rPr/>
      </w:r>
    </w:p>
    <w:p>
      <w:pPr>
        <w:pStyle w:val="Normal"/>
        <w:rPr/>
      </w:pPr>
      <w:r>
        <w:rPr/>
        <w:t>Since you know I have an almost countless brood of poor hungry chickens to "scratch for," you will not reproach me for scratching even on the Sabbath. At any rate, I trust God will not. I want you to undertake to provide a substitute for an address you saw last season, directed to the officers and soldiers of the United States Army. The ideas contained in that address I of course like, for I furnished the skeleton. I never had the ability to clothe those ideas in language at all to satisfy myself; and I was by no means satisfied with the style of that address, and do not know as I can give any correct idea of what I want. I will, however, try.</w:t>
      </w:r>
    </w:p>
    <w:p>
      <w:pPr>
        <w:pStyle w:val="Normal"/>
        <w:rPr/>
      </w:pPr>
      <w:r>
        <w:rPr/>
      </w:r>
    </w:p>
    <w:p>
      <w:pPr>
        <w:pStyle w:val="Normal"/>
        <w:rPr/>
      </w:pPr>
      <w:r>
        <w:rPr/>
        <w:t>In the first place it must be short, or it will not be generally read. It must be in the simplest or plainest language, without the least affectation of the scholar about it, and yet be worded with great clearness and power. The anonymous writer must (in the language of the Paddy) be "afther others," and not "afther himself at all, at all." If the spirit that communicated Franklin's Poor Richard (or some other good spirit) would dictate, I think it would be quite as well employed as the "dear sister spirits" have been for some years past. The address should be appropriate, and particularly adapted to the peculiar circumstances we anticipate, and should look to the actual change of service from that of Satan to the service of God. It should be, in short, a most earnest and powerful appeal to men's sense of right and to their feelings of humanity. Soldiers are men, and no man can certainly calculate the value and importance of getting a single "nail into old Captain Kidd's chest." It should be provided beforehand, and be ready in advance to distribute by all persons, male and female, who may be disposed to favor the right.</w:t>
      </w:r>
    </w:p>
    <w:p>
      <w:pPr>
        <w:pStyle w:val="Normal"/>
        <w:rPr/>
      </w:pPr>
      <w:r>
        <w:rPr/>
      </w:r>
    </w:p>
    <w:p>
      <w:pPr>
        <w:pStyle w:val="Normal"/>
        <w:rPr/>
      </w:pPr>
      <w:r>
        <w:rPr/>
        <w:t>I also want a similar short address, appropriate to the peculiar circumstances, intended for all persons, old and young, male and female, slaveholding and non</w:t>
        <w:noBreakHyphen/>
        <w:t>slaveholding, to be sent out broadcast over the entire nation. So by every male and female prisoner on being set at liberty, and to be read by them during confinement. I know that men will listen, and reflect too, under such circumstances. Persons will hear your antislavery lectures and abolition lectures when they have become virtually slaves themselves. The impres</w:t>
        <w:softHyphen/>
        <w:t>sions made on prisoners by kindness and plain dealing, instead of barbarous and cruel treatment, such as they might give, and instead of being slaughtered like wild reptiles, as they might very naturally expect, are not only powerful but lasting. Females are susceptible of being carried away entirely by the kindness of an intrepid and magnanimous soldier, even when his bare name was but a terror the day previous. Now, dear sir, I have told you about as well as I know how, what I am anxious at once to secure. Will you write the tracts, or get them written, so that I may commence colporteur?</w:t>
      </w:r>
    </w:p>
    <w:p>
      <w:pPr>
        <w:pStyle w:val="Normal"/>
        <w:rPr/>
      </w:pPr>
      <w:r>
        <w:rPr/>
      </w:r>
    </w:p>
    <w:p>
      <w:pPr>
        <w:pStyle w:val="Normal"/>
        <w:rPr/>
      </w:pPr>
      <w:r>
        <w:rPr/>
      </w:r>
    </w:p>
    <w:p>
      <w:pPr>
        <w:pStyle w:val="Normal"/>
        <w:rPr/>
      </w:pPr>
      <w:r>
        <w:rPr/>
      </w:r>
    </w:p>
    <w:p>
      <w:pPr>
        <w:pStyle w:val="Normal"/>
        <w:rPr/>
      </w:pPr>
      <w:r>
        <w:rPr/>
        <w:t>John Brown to John Brown, Jr., April 8, 1858</w:t>
      </w:r>
    </w:p>
    <w:p>
      <w:pPr>
        <w:pStyle w:val="Normal"/>
        <w:rPr/>
      </w:pPr>
      <w:r>
        <w:rPr/>
      </w:r>
    </w:p>
    <w:p>
      <w:pPr>
        <w:pStyle w:val="Normal"/>
        <w:rPr/>
      </w:pPr>
      <w:r>
        <w:rPr/>
        <w:t>Source: Sanford, John Brown, 452</w:t>
      </w:r>
    </w:p>
    <w:p>
      <w:pPr>
        <w:pStyle w:val="Normal"/>
        <w:rPr/>
      </w:pPr>
      <w:r>
        <w:rPr/>
      </w:r>
    </w:p>
    <w:p>
      <w:pPr>
        <w:pStyle w:val="Normal"/>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I came on here direct with J. W. Loguen the day after you left Rochester. I am succeeding, to all appearance, beyond my expectations. Harriet Tubman hooked on his whole team at once. He (Harriet) is the most of a man, naturally, that I ever met with. There is the most abundant material, and of the right quality, in this quarter, beyond all doubt. Do not forget to write Mr. Case (near Rochester) at once about hunting up every person and family of the reliable kind about, at, or near Bedford, Chambersburg, Gettys</w:t>
        <w:softHyphen/>
        <w:t>burg, and Carlisle, in Pennsylvania, and also Hagerstown and vicinity, Maryland, and Harper's Ferry, Va. The names and resi</w:t>
        <w:softHyphen/>
        <w:t>dences of all, I want to have sent me at Lindenville.</w:t>
      </w:r>
    </w:p>
    <w:p>
      <w:pPr>
        <w:pStyle w:val="Normal"/>
        <w:rPr/>
      </w:pPr>
      <w:r>
        <w:rPr/>
        <w:t>JOHN BROWN’S PLAN</w:t>
      </w:r>
    </w:p>
    <w:p>
      <w:pPr>
        <w:pStyle w:val="Normal"/>
        <w:rPr/>
      </w:pPr>
      <w:r>
        <w:rPr/>
      </w:r>
    </w:p>
    <w:p>
      <w:pPr>
        <w:pStyle w:val="Normal"/>
        <w:rPr/>
      </w:pPr>
      <w:r>
        <w:rPr/>
        <w:t>The Account of the Chatham Convention by Dr. Martin R. Delany</w:t>
      </w:r>
    </w:p>
    <w:p>
      <w:pPr>
        <w:pStyle w:val="Normal"/>
        <w:rPr/>
      </w:pPr>
      <w:r>
        <w:rPr/>
      </w:r>
    </w:p>
    <w:p>
      <w:pPr>
        <w:pStyle w:val="Normal"/>
        <w:rPr/>
      </w:pPr>
      <w:r>
        <w:rPr/>
        <w:t>Source: Richard J. Hinton, John Brown and His Men: With Some Account of the Roads They Traveled to Reach Harper's Ferry (New York: Funk &amp; Wagnalls Company, 1894), pp. 715</w:t>
        <w:noBreakHyphen/>
        <w:t>18.</w:t>
      </w:r>
    </w:p>
    <w:p>
      <w:pPr>
        <w:pStyle w:val="Normal"/>
        <w:rPr/>
      </w:pPr>
      <w:r>
        <w:rPr/>
      </w:r>
    </w:p>
    <w:p>
      <w:pPr>
        <w:pStyle w:val="Normal"/>
        <w:rPr/>
      </w:pPr>
      <w:r>
        <w:rPr/>
      </w:r>
    </w:p>
    <w:p>
      <w:pPr>
        <w:pStyle w:val="Normal"/>
        <w:rPr/>
      </w:pPr>
      <w:r>
        <w:rPr/>
        <w:t>. . . [John Brown] revealed to me that he desired to carry out a great project in his scheme of Kansas emigration, which, to be successful, must be aided and countenanced by the influence of a general convention or council. That he was unable to effect in the United States, but had been advised by distinguished friends of his and mine, that, if he could but see me, his object could be at</w:t>
        <w:softHyphen/>
        <w:t>tained at once. On my expressing astonishment at the conclusion to which my friends and himself had arrived, with a nervous im</w:t>
        <w:softHyphen/>
        <w:t>patience, he exclaimed, "Why should you be surprised? Sir, the people of the Northern States are cowards; slavery has made cow</w:t>
        <w:softHyphen/>
        <w:t>ards of them all. The whites are afraid of each other, and the blacks are afraid of the whites. You can effect nothing among such people," he added, with decided emphasis. On assuring him if a council were all that was desired, he could readily obtain it, he replied, "That is all; but that is a great deal to me. It is men I want, and not money; money I can get plentiful enough, but no men. Money, can come without being seen, but men are afraid of identification with me, though they favor my measures. They are cowards, sir! cow</w:t>
        <w:softHyphen/>
        <w:t>ards!" he reiterated. He then fully revealed his designs. With these I found no fault, but fully favored and aided in getting up the convention.</w:t>
      </w:r>
    </w:p>
    <w:p>
      <w:pPr>
        <w:pStyle w:val="Normal"/>
        <w:rPr/>
      </w:pPr>
      <w:r>
        <w:rPr/>
        <w:t>The convention, when assembled, consisted of Captain John Brown, his son Owen, eleven or twelve of his Kansas followers, all young white men, enthusiastic and able, and probably sixty or seventy colored men, whom I brought together.</w:t>
      </w:r>
    </w:p>
    <w:p>
      <w:pPr>
        <w:pStyle w:val="Normal"/>
        <w:rPr/>
      </w:pPr>
      <w:r>
        <w:rPr/>
      </w:r>
    </w:p>
    <w:p>
      <w:pPr>
        <w:pStyle w:val="Normal"/>
        <w:rPr/>
      </w:pPr>
      <w:r>
        <w:rPr/>
        <w:t>His plans were made known to them as soon as he was satisfied that the assemblage could be confided in, which conclusion he was not long in finding, for with few exceptions the whole of these were fugitive slaves, refugees in her Britannic majesty's dominion. His scheme was nothing more than this: To make Kansas, instead of Canada, the terminus of the Underground Railroad; instead of passing off the slave to Canada, to send him to Kansas, and there test, on the soil of the United States territory, whether or not the right of freedom would be maintained where no municipal power had authorized.</w:t>
      </w:r>
    </w:p>
    <w:p>
      <w:pPr>
        <w:pStyle w:val="Normal"/>
        <w:rPr/>
      </w:pPr>
      <w:r>
        <w:rPr/>
      </w:r>
    </w:p>
    <w:p>
      <w:pPr>
        <w:pStyle w:val="Normal"/>
        <w:rPr/>
      </w:pPr>
      <w:r>
        <w:rPr/>
        <w:t>He stated that he had originated a fortification so simple, that twenty men, without the aid of teams or ordnance, could build one in a day that would defy all the artillery that could be brought to bear against it. How it was constructed he would not reveal, and none knew it except his great confidential officer, Kagi (the secre</w:t>
        <w:softHyphen/>
        <w:t>tary of war in his contemplated provisional government), a young lawyer of marked talents and singular demeanor.</w:t>
      </w:r>
    </w:p>
    <w:p>
      <w:pPr>
        <w:pStyle w:val="Normal"/>
        <w:rPr/>
      </w:pPr>
      <w:r>
        <w:rPr/>
      </w:r>
    </w:p>
    <w:p>
      <w:pPr>
        <w:pStyle w:val="Normal"/>
        <w:rPr/>
      </w:pPr>
      <w:r>
        <w:rPr/>
        <w:t>Major Delany stated that he had proposed, as a cover to the change in the scheme, as Canada had always been known as the terminus of the Underground Railroad, and pursuit of the fugitive was made in that direction, to call it the Subterranean Pass Way, where the initials would stand S. P. W., to note the direction in which he had gone when not sent to Canada. He further stated that the idea of Harper's Ferry was never mentioned, or even hinted in that convention.</w:t>
      </w:r>
    </w:p>
    <w:p>
      <w:pPr>
        <w:pStyle w:val="Normal"/>
        <w:rPr/>
      </w:pPr>
      <w:r>
        <w:rPr/>
      </w:r>
    </w:p>
    <w:p>
      <w:pPr>
        <w:pStyle w:val="Normal"/>
        <w:rPr/>
      </w:pPr>
      <w:r>
        <w:rPr/>
        <w:t>Had such been intimated, it is doubtful of its being favorably regarded. Kansas, where he had battled so valiantly for freedom, seemed the proper place for his vantage</w:t>
        <w:noBreakHyphen/>
        <w:t>ground, and the kind and condition of men for whom he had fought, the men with whom to fight. Hence the favor which the scheme met of making Kansas the terminus of the Subterranean Pass Way, and there fortifying with these fugitives against the border slaveholders, for personal liberty, with which they had no right to interfere. Thus it is clearly explained that it was no design against the Union, as the slave</w:t>
        <w:softHyphen/>
        <w:t>holders and their satraps interpreted the movement, and by this means would anticipate their designs.</w:t>
      </w:r>
    </w:p>
    <w:p>
      <w:pPr>
        <w:pStyle w:val="Normal"/>
        <w:rPr/>
      </w:pPr>
      <w:r>
        <w:rPr/>
      </w:r>
    </w:p>
    <w:p>
      <w:pPr>
        <w:pStyle w:val="Normal"/>
        <w:rPr/>
      </w:pPr>
      <w:r>
        <w:rPr/>
        <w:t>This also explains the existence of the constitution for a civil government found in the carpet</w:t>
        <w:noBreakHyphen/>
        <w:t>bag among the effects of Captain Brown, after his capture in Virginia . . . .</w:t>
      </w:r>
    </w:p>
    <w:p>
      <w:pPr>
        <w:pStyle w:val="Normal"/>
        <w:rPr/>
      </w:pPr>
      <w:r>
        <w:rPr/>
      </w:r>
    </w:p>
    <w:p>
      <w:pPr>
        <w:pStyle w:val="Normal"/>
        <w:rPr/>
      </w:pPr>
      <w:r>
        <w:rPr/>
        <w:t>This organization was an extensive body, holding the same rela</w:t>
        <w:softHyphen/>
        <w:t>tion to his movements as a state or national executive committee hold to its party principles, directing their adherence to funda</w:t>
        <w:softHyphen/>
        <w:t>mental principles.</w:t>
      </w:r>
    </w:p>
    <w:p>
      <w:pPr>
        <w:pStyle w:val="Normal"/>
        <w:rPr/>
      </w:pPr>
      <w:r>
        <w:rPr/>
      </w:r>
    </w:p>
    <w:p>
      <w:pPr>
        <w:pStyle w:val="Normal"/>
        <w:rPr/>
      </w:pPr>
      <w:r>
        <w:rPr/>
        <w:t>This, he says, was the plan and purpose of the Canada Conven</w:t>
        <w:softHyphen/>
        <w:t>tion, whatever changed them to Harper's Ferry was known only to Captain Brown, and perhaps to Kagi, who had the honor of being deeper in his confidence than any one else. Mr. Osborn Anderson, one of the survivors of that immortal band, and whose statement as one of the principal actors in that historical drama cannot be ignored, states that none of the men knew that Harper's Ferry was the point of attack until the order was given to march.</w:t>
      </w:r>
    </w:p>
    <w:p>
      <w:pPr>
        <w:pStyle w:val="Normal"/>
        <w:rPr/>
      </w:pPr>
      <w:r>
        <w:rPr/>
      </w:r>
    </w:p>
    <w:p>
      <w:pPr>
        <w:pStyle w:val="Normal"/>
        <w:rPr/>
      </w:pPr>
      <w:r>
        <w:rPr/>
      </w:r>
    </w:p>
    <w:p>
      <w:pPr>
        <w:pStyle w:val="Normal"/>
        <w:rPr/>
      </w:pPr>
      <w:r>
        <w:rPr/>
      </w:r>
    </w:p>
    <w:p>
      <w:pPr>
        <w:pStyle w:val="Normal"/>
        <w:rPr/>
      </w:pPr>
      <w:r>
        <w:rPr/>
        <w:t>John Cook’s “Confession,” November, 1859</w:t>
      </w:r>
    </w:p>
    <w:p>
      <w:pPr>
        <w:pStyle w:val="Normal"/>
        <w:rPr/>
      </w:pPr>
      <w:r>
        <w:rPr/>
        <w:t>Source: Sanford, John Brown, 702-705</w:t>
      </w:r>
    </w:p>
    <w:p>
      <w:pPr>
        <w:pStyle w:val="Normal"/>
        <w:rPr/>
      </w:pPr>
      <w:r>
        <w:rPr/>
      </w:r>
    </w:p>
    <w:p>
      <w:pPr>
        <w:pStyle w:val="Normal"/>
        <w:rPr/>
      </w:pPr>
      <w:r>
        <w:rPr/>
        <w:t>. . . We stopped some days at Tabor, making preparations to start. Here we found that Captain Brown's ultimate destination was the State of Virginia. Some warm words passed between him and myself in regard to the plan, which I had supposed was to be confined entirely to Kansas and Missouri. Realf and Parsons were of the same opinion with me. After a good deal of wrangling we consented to go on, as we had not the means to return, and the rest of the party were so anxious that we should go with them . . . .</w:t>
      </w:r>
    </w:p>
    <w:p>
      <w:pPr>
        <w:pStyle w:val="Normal"/>
        <w:rPr/>
      </w:pPr>
      <w:r>
        <w:rPr/>
      </w:r>
    </w:p>
    <w:p>
      <w:pPr>
        <w:pStyle w:val="Normal"/>
        <w:rPr/>
      </w:pPr>
      <w:r>
        <w:rPr/>
        <w:t>. . . We remained at Pedee [Springfield, Iowa till about the middle of April, when we left for Chatham, Canada, via Chicago and Detroit. We staid about two weeks in Chatham</w:t>
        <w:noBreakHyphen/>
        <w:t>some of the party staid six or seven weeks. We left Chatham for Cleveland, and remained there until late in June. In the meantime, Captain Brown went East on business; but previous to his departure he had learned that Colonel Forbes had betrayed his plans to some extent. This, together with the scantiness of his funds, induced him to delay the commencement of his work, and was the means, for the time being, of disbanding the party. He had also received some information which called for his immediate attention in Kansas. I wished to go with him, but he said that I was too well known there, and requested me and some others to go to Harper's Ferry, Va., to see how things were there, and to gain information. While we were in Chatham he called a convention, the purpose of which was to make a complete and thorough organization. He issued a written circular, which he sent to various persons in the United States and Canada . . . .</w:t>
      </w:r>
    </w:p>
    <w:p>
      <w:pPr>
        <w:pStyle w:val="Normal"/>
        <w:rPr/>
      </w:pPr>
      <w:r>
        <w:rPr/>
      </w:r>
    </w:p>
    <w:p>
      <w:pPr>
        <w:pStyle w:val="Normal"/>
        <w:rPr/>
      </w:pPr>
      <w:r>
        <w:rPr/>
        <w:t>As the names were left blank I do not know to whom they were sent, though I wrote several of them. I learned, however, that one was sent to Frederick Douglass, and I think Gerrit Smith also received one. Who the others were sent to I do not know. Neither Douglass nor Smith attended the convention. I suppose some twenty</w:t>
        <w:noBreakHyphen/>
        <w:t>five or thirty of these circulars were sent, but as they were directed by Captain Brown or J. H. Kagi I do not know the names of the parties to whom they were addressed. I do know, however, that they were sent to none save those whom Captain Brown knew to be radical abolitionists. I think it was about ten days from the time the circulars were sent that the convention met. The place of meeting was in one of the negro churches in Chatham. The con</w:t>
        <w:softHyphen/>
        <w:t>vention, I think, was called to order by J. H. Kagi. Its object was then stated, which was to complete a thorough organization and the formation of a constitution. The first business was to elect a president and secretary. Elder Monroe, a colored minister, was elected President, and J. H. Kagi, Secretary. The next business was to form a constitution. Captain Brown had already drawn up one, which, on motion, was read by the Secretary. On motion it was ordered that each article of the constitution be taken up and separately amended and passed, which was done. On motion, the constitution was then adopted as a whole. The next business was to nominate a Commander</w:t>
        <w:noBreakHyphen/>
        <w:t>in</w:t>
        <w:noBreakHyphen/>
        <w:t>Chief, Secretary of War, and Secre</w:t>
        <w:softHyphen/>
        <w:t>tary of State. Captain John Brown was unanimously elected Com</w:t>
        <w:softHyphen/>
        <w:t>mander</w:t>
        <w:noBreakHyphen/>
        <w:t>in</w:t>
        <w:noBreakHyphen/>
        <w:t>Chief; J. H. Kagi, Secretary of War, and Richard Realf, Secretary of State. Elder Monroe was to act as President until an</w:t>
        <w:softHyphen/>
        <w:t>other was chosen. A. M. Chapman, I think, was to act as Vice</w:t>
        <w:softHyphen/>
        <w:t>President. Doctor M. K. Delany was one of the Corresponding Secretaries of the organization. There were some others from the United States, whose names I do not now remember. Most of the delegates to the Convention were from Canada. After the constitu</w:t>
        <w:softHyphen/>
        <w:t>tion was adopted, the members took their oath to support it. It was then signed by all present. During the interval between the call for the convention and its assembling, regular meetings were held at Barbour's Hotel, where we were stopping, by those who were known to be true to the cause, at which meetings plans were laid and discussed. There were no white men at the convention save the members of our company. Men and money had both been promised from Chatham and other parts of Canada. When the convention broke up, news was received that Col. H. Forties, who had joined in the movement, had given information to the government. This, of course, delayed the time of attack. A day or two afterward most of our party took the boat to Cleveland</w:t>
        <w:noBreakHyphen/>
        <w:t>-Jno. H. Kagi, Richard Realf, Wm. H. Leeman, Richard Robertson, and Capt. Brown remaining. Capt. B., however, started in a day or two for the East. Kagi, I think, returned to some other town in Canada, to set up the type and to get the constitution printed, which he completed before he went to Cleveland. We remained in Cleveland for some weeks, at which place, for the time being, the company disbanded. Capt. Brown had had the plan of the insurrection in contemplation for several years</w:t>
        <w:noBreakHyphen/>
        <w:t>in fact, told me that it had been the chief aim of his life to carry out and accomplish the abolition of slav</w:t>
        <w:softHyphen/>
        <w:t>ery.</w:t>
      </w:r>
    </w:p>
    <w:p>
      <w:pPr>
        <w:pStyle w:val="Normal"/>
        <w:rPr/>
      </w:pPr>
      <w:r>
        <w:rPr/>
      </w:r>
    </w:p>
    <w:p>
      <w:pPr>
        <w:pStyle w:val="Normal"/>
        <w:rPr/>
      </w:pPr>
      <w:r>
        <w:rPr/>
      </w:r>
    </w:p>
    <w:p>
      <w:pPr>
        <w:pStyle w:val="Normal"/>
        <w:rPr/>
      </w:pPr>
      <w:r>
        <w:rPr/>
      </w:r>
    </w:p>
    <w:p>
      <w:pPr>
        <w:pStyle w:val="Normal"/>
        <w:rPr/>
      </w:pPr>
      <w:r>
        <w:rPr/>
        <w:t xml:space="preserve">"A DECLARATION OF LIBERTY BY THE REPRESENTATIVES OF THE SLAVE POPULATION OF THE UNITED STATES OF AMERICA" </w:t>
      </w:r>
    </w:p>
    <w:p>
      <w:pPr>
        <w:pStyle w:val="Normal"/>
        <w:rPr/>
      </w:pPr>
      <w:r>
        <w:rPr/>
      </w:r>
    </w:p>
    <w:p>
      <w:pPr>
        <w:pStyle w:val="Normal"/>
        <w:rPr/>
      </w:pPr>
      <w:r>
        <w:rPr/>
        <w:t>Source: Sanford, John Brown, 637-640, 642-643</w:t>
      </w:r>
    </w:p>
    <w:p>
      <w:pPr>
        <w:pStyle w:val="Normal"/>
        <w:rPr/>
      </w:pPr>
      <w:r>
        <w:rPr/>
      </w:r>
    </w:p>
    <w:p>
      <w:pPr>
        <w:pStyle w:val="Normal"/>
        <w:rPr/>
      </w:pPr>
      <w:r>
        <w:rPr/>
      </w:r>
    </w:p>
    <w:p>
      <w:pPr>
        <w:pStyle w:val="Normal"/>
        <w:rPr/>
      </w:pPr>
      <w:r>
        <w:rPr/>
        <w:t>When in the course of Human events, it becomes necessary for an oppressed People to Rise, and assert their Natural Rights,</w:t>
      </w:r>
    </w:p>
    <w:p>
      <w:pPr>
        <w:pStyle w:val="Normal"/>
        <w:rPr/>
      </w:pPr>
      <w:r>
        <w:rPr/>
        <w:t>as Human Beings, as Native and Mutual Citizens of a free Repub</w:t>
        <w:softHyphen/>
        <w:t>lic, and break that odious yoke of oppression, which is so unjustly</w:t>
      </w:r>
    </w:p>
    <w:p>
      <w:pPr>
        <w:pStyle w:val="Normal"/>
        <w:rPr/>
      </w:pPr>
      <w:r>
        <w:rPr/>
        <w:t>laid upon them by their fellow countrymen, and to assume among the powers of Earth the same equal privileges to which the Laws of</w:t>
      </w:r>
    </w:p>
    <w:p>
      <w:pPr>
        <w:pStyle w:val="Normal"/>
        <w:rPr/>
      </w:pPr>
      <w:r>
        <w:rPr/>
        <w:t>Nature, and nature's God entitle, them; A moderate respect for the opinions of Mankind, requires that they should declare the</w:t>
      </w:r>
    </w:p>
    <w:p>
      <w:pPr>
        <w:pStyle w:val="Normal"/>
        <w:rPr/>
      </w:pPr>
      <w:r>
        <w:rPr/>
        <w:t>causes which incite them to this just &amp; worthy action.</w:t>
      </w:r>
    </w:p>
    <w:p>
      <w:pPr>
        <w:pStyle w:val="Normal"/>
        <w:rPr/>
      </w:pPr>
      <w:r>
        <w:rPr/>
      </w:r>
    </w:p>
    <w:p>
      <w:pPr>
        <w:pStyle w:val="Normal"/>
        <w:rPr/>
      </w:pPr>
      <w:r>
        <w:rPr/>
        <w:t>We hold these truths to be Self Evident; That all men are created Equal; That they are endowed by the Creator with certain un</w:t>
        <w:softHyphen/>
      </w:r>
    </w:p>
    <w:p>
      <w:pPr>
        <w:pStyle w:val="Normal"/>
        <w:rPr/>
      </w:pPr>
      <w:r>
        <w:rPr/>
        <w:t>alienable rights. That among these are Life, Liberty; &amp; pursuit of happiness . . . .</w:t>
      </w:r>
    </w:p>
    <w:p>
      <w:pPr>
        <w:pStyle w:val="Normal"/>
        <w:rPr/>
      </w:pPr>
      <w:r>
        <w:rPr/>
      </w:r>
    </w:p>
    <w:p>
      <w:pPr>
        <w:pStyle w:val="Normal"/>
        <w:rPr/>
      </w:pPr>
      <w:r>
        <w:rPr/>
        <w:t>The history of Slavery in the United States, is a history of injus</w:t>
        <w:softHyphen/>
        <w:t>tice and cruelties inflicted upon the Slave in every conceivable way,</w:t>
      </w:r>
    </w:p>
    <w:p>
      <w:pPr>
        <w:pStyle w:val="Normal"/>
        <w:rPr/>
      </w:pPr>
      <w:r>
        <w:rPr/>
        <w:t>and in barbarity not surpassed by the most savage Tribes. It is the embodiment of all that is Evil, and ruinous to a Nation; and sub</w:t>
        <w:softHyphen/>
      </w:r>
    </w:p>
    <w:p>
      <w:pPr>
        <w:pStyle w:val="Normal"/>
        <w:rPr/>
      </w:pPr>
      <w:r>
        <w:rPr/>
        <w:t>versive of all Good. In proof of which; facts innumerable have been submitted to the People, and have received the verdict and con</w:t>
        <w:softHyphen/>
      </w:r>
    </w:p>
    <w:p>
      <w:pPr>
        <w:pStyle w:val="Normal"/>
        <w:rPr/>
      </w:pPr>
      <w:r>
        <w:rPr/>
        <w:t>demnation of a candid and Impartial World. Our Servants; Members of Congress; and other servants of the People, who receive ex</w:t>
        <w:noBreakHyphen/>
        <w:t xml:space="preserve"> I</w:t>
      </w:r>
    </w:p>
    <w:p>
      <w:pPr>
        <w:pStyle w:val="Normal"/>
        <w:rPr/>
      </w:pPr>
      <w:r>
        <w:rPr/>
        <w:t>orbitant wages, from the People; in return for their unjust Rule, have refused to pass laws for the accommodation of large districts of People, unless that People, would relinquish the right of repre</w:t>
        <w:softHyphen/>
        <w:t>sentation in the Legislation, a right inestimable of them, and for</w:t>
        <w:softHyphen/>
        <w:t>midable to tyrants only. Our President and other Leeches have called together legislative, or treasonable Bodies, at places unusual, uncomfortable, and distant from the depository of our public rec</w:t>
        <w:softHyphen/>
        <w:t>ords; for the sole purpose of fatigueing us into compliance with their measures: They have desolved Representative houses, for op</w:t>
        <w:softHyphen/>
        <w:t>posing with manly firmness, their invasions of the rights of the people.</w:t>
      </w:r>
    </w:p>
    <w:p>
      <w:pPr>
        <w:pStyle w:val="Normal"/>
        <w:rPr/>
      </w:pPr>
      <w:r>
        <w:rPr/>
        <w:t>They have refused to grant Petitions presented by numerous and respectable Citizens, asking redress of grivances imposed upon us,</w:t>
      </w:r>
    </w:p>
    <w:p>
      <w:pPr>
        <w:pStyle w:val="Normal"/>
        <w:rPr/>
      </w:pPr>
      <w:r>
        <w:rPr/>
        <w:t>demanding our Liberty and natural rights. With contempt they spurn our humble petitions; and have failed to pass laws for our</w:t>
      </w:r>
    </w:p>
    <w:p>
      <w:pPr>
        <w:pStyle w:val="Normal"/>
        <w:rPr/>
      </w:pPr>
      <w:r>
        <w:rPr/>
        <w:t>relief . . . . They have abdicated government among us, by declar</w:t>
        <w:softHyphen/>
        <w:t>ing us out of their protection, and waging a worse than cruel war</w:t>
      </w:r>
    </w:p>
    <w:p>
      <w:pPr>
        <w:pStyle w:val="Normal"/>
        <w:rPr/>
      </w:pPr>
      <w:r>
        <w:rPr/>
        <w:t>upon us continually….</w:t>
      </w:r>
    </w:p>
    <w:p>
      <w:pPr>
        <w:pStyle w:val="Normal"/>
        <w:rPr/>
      </w:pPr>
      <w:r>
        <w:rPr/>
      </w:r>
    </w:p>
    <w:p>
      <w:pPr>
        <w:pStyle w:val="Normal"/>
        <w:rPr/>
      </w:pPr>
      <w:r>
        <w:rPr/>
        <w:t>The facts and full description of the enormous sin of Slavery, may be found in the General History of American Slavery, which is a history of repeated injuries, of base hypocracy; A cursed trea</w:t>
        <w:softHyphen/>
        <w:t>sonable, usurpation; The most abominable provoking atrocities; which are but a mockery of all that is just, or worthy of any people. Such cruelty, tyrany, and perfidy, has hardly a parallel, in the his</w:t>
        <w:softHyphen/>
        <w:t>tory of the most barbarous ages.</w:t>
      </w:r>
    </w:p>
    <w:p>
      <w:pPr>
        <w:pStyle w:val="Normal"/>
        <w:rPr/>
      </w:pPr>
      <w:r>
        <w:rPr/>
      </w:r>
    </w:p>
    <w:p>
      <w:pPr>
        <w:pStyle w:val="Normal"/>
        <w:rPr/>
      </w:pPr>
      <w:r>
        <w:rPr/>
        <w:t>Our Servants, or Law makers; are totally unworthy the name of Half Civilized Men. All their National acts, (which apply to slav</w:t>
        <w:softHyphen/>
        <w:t>ery,) are false, to the words Spirit, and intention, of the Constitu</w:t>
        <w:softHyphen/>
        <w:t>tion of the United States, and the Declaration of Independ</w:t>
        <w:softHyphen/>
        <w:t>ence….</w:t>
      </w:r>
    </w:p>
    <w:p>
      <w:pPr>
        <w:pStyle w:val="Normal"/>
        <w:rPr/>
      </w:pPr>
      <w:r>
        <w:rPr/>
      </w:r>
    </w:p>
    <w:p>
      <w:pPr>
        <w:pStyle w:val="Normal"/>
        <w:rPr/>
      </w:pPr>
      <w:r>
        <w:rPr/>
        <w:t>In every stage of these oppressions, we have petitioned for redress= in the most humble terms, Our repeated petitions have been an swered only by repeated Injury. A Class of oppressors, whose char</w:t>
        <w:softHyphen/>
        <w:t>acter is thus marked by every act which may define a Tyranical Despotism, is unfit to rule any People. Nor have we been wanting in attention, to our oppressors; We have warned them from time to time, of attempts (made by their headlong Blindness,) to perpetrate, extend, strengthen, and revive the dieing eliments of this cursed Institution. We have reminded them of our unhappy condition, and of their Cruelties. We have appealed to their native justice and magnanimity, we have conjured them by the ties of our com</w:t>
        <w:softHyphen/>
        <w:t>mon nature, our Brotherhood, &amp; common Parentage, to disavow these usurpations, which have destroyed our Kindred friendship, and endangered their safety. They have been Deaf to the voice of justice &amp; Consanguinity. We must therefore acquiece in the neces</w:t>
        <w:softHyphen/>
        <w:t>sity, which denounces their tyrany &amp; unjust rule over us. Declaring that we will serve them no longer as slaves, knowing that the "Laborer is worthy of his hire." We therefore, the Representatives of the circumscribed citizens of the United States, of America in General Congress assembled, appealing to the supreme judge of the World, for the rectitude of our intentions, Do in the name, &amp; by authority of the oppressed Citizens of the Slave States, Solemnly publish and Declare; that the Slaves are, &amp; of right ought to be as free &amp; and independent as the unchangable Law of God, requires that All Men Shall be. That they are absolved from all allegiance to those Tyrants, who still presist in forcibly subjecting them to perpetual Bondage, and that all friendly connection between them &amp; such Tyrants, is, &amp; ought to be totally desolved, And that as free, &amp; independent citizens of these states, they have a perfect right, a sufficient &amp; just cause, to defend themselves against the tyrany of their oppressors. To solicit aid from &amp; ask the protection of all true friends of humanity &amp; reform, of whatever nation, &amp; wherever found; A right to contract Alliances, &amp; to do all other acts &amp; things which free independent Citizens may of right do. And for the support of Declaration; with a firm reliance on the protection of Devine Providence; We mutually Pledge to each other, Our Lives, and Our Sacred Honor. Indeed; I tremble for my Country, when I reflect; that God is just; And that his justice; will not sleep for</w:t>
        <w:softHyphen/>
        <w:t>ever &amp;c. &amp;c. Nature is morning for its murdered, and Afflicted Chil</w:t>
        <w:softHyphen/>
        <w:t>dren. Hung be the Heavens in Scarlet.</w:t>
      </w:r>
    </w:p>
    <w:p>
      <w:pPr>
        <w:pStyle w:val="Normal"/>
        <w:rPr/>
      </w:pPr>
      <w:r>
        <w:rPr/>
      </w:r>
    </w:p>
    <w:p>
      <w:pPr>
        <w:pStyle w:val="Normal"/>
        <w:rPr/>
      </w:pPr>
      <w:r>
        <w:rPr/>
      </w:r>
    </w:p>
    <w:p>
      <w:pPr>
        <w:pStyle w:val="Normal"/>
        <w:rPr/>
      </w:pPr>
      <w:r>
        <w:rPr/>
      </w:r>
    </w:p>
    <w:p>
      <w:pPr>
        <w:pStyle w:val="Normal"/>
        <w:rPr/>
      </w:pPr>
      <w:r>
        <w:rPr/>
        <w:t>Thomas Wentworth Higginson to John Brown, May 7, 1858</w:t>
      </w:r>
    </w:p>
    <w:p>
      <w:pPr>
        <w:pStyle w:val="Normal"/>
        <w:rPr/>
      </w:pPr>
      <w:r>
        <w:rPr/>
      </w:r>
    </w:p>
    <w:p>
      <w:pPr>
        <w:pStyle w:val="Normal"/>
        <w:rPr/>
      </w:pPr>
      <w:r>
        <w:rPr/>
        <w:t>Source: Higginson Papers, Boston Public Library.</w:t>
      </w:r>
    </w:p>
    <w:p>
      <w:pPr>
        <w:pStyle w:val="Normal"/>
        <w:rPr/>
      </w:pPr>
      <w:r>
        <w:rPr/>
      </w:r>
    </w:p>
    <w:p>
      <w:pPr>
        <w:pStyle w:val="Normal"/>
        <w:rPr/>
      </w:pPr>
      <w:r>
        <w:rPr/>
      </w:r>
    </w:p>
    <w:p>
      <w:pPr>
        <w:pStyle w:val="Normal"/>
        <w:rPr/>
      </w:pPr>
      <w:r>
        <w:rPr/>
        <w:t>Sanborn writes an alarming letter of a certain H[ugh]. F[orbes]. who wishes to veto our veteran friends project entirely. Who the man is I have no conception</w:t>
        <w:noBreakHyphen/>
        <w:t>but I utterly protest against any postponement. 1 f the thing is postponed, it is postponed for ever</w:t>
        <w:noBreakHyphen/>
        <w:t>for H. F. can do as much harm next year as this. His malice. must be in some way put down or outwitted</w:t>
        <w:noBreakHyphen/>
        <w:t xml:space="preserve">&amp; after the move is once begun, his plots will be of little importance. I believe that we have gone too far to go back without certain failure, &amp; I believe our friend the veteran will think so too. </w:t>
      </w:r>
    </w:p>
    <w:p>
      <w:pPr>
        <w:pStyle w:val="Normal"/>
        <w:rPr/>
      </w:pPr>
      <w:r>
        <w:rPr/>
      </w:r>
    </w:p>
    <w:p>
      <w:pPr>
        <w:pStyle w:val="Normal"/>
        <w:rPr/>
      </w:pPr>
      <w:r>
        <w:rPr/>
      </w:r>
    </w:p>
    <w:p>
      <w:pPr>
        <w:pStyle w:val="Normal"/>
        <w:rPr/>
      </w:pPr>
      <w:r>
        <w:rPr/>
      </w:r>
    </w:p>
    <w:p>
      <w:pPr>
        <w:pStyle w:val="Normal"/>
        <w:rPr/>
      </w:pPr>
      <w:r>
        <w:rPr/>
        <w:t>F.B. Sanborn to Thomas Wentworth Higginson, May 11, 1858</w:t>
      </w:r>
    </w:p>
    <w:p>
      <w:pPr>
        <w:pStyle w:val="Normal"/>
        <w:rPr/>
      </w:pPr>
      <w:r>
        <w:rPr/>
      </w:r>
    </w:p>
    <w:p>
      <w:pPr>
        <w:pStyle w:val="Normal"/>
        <w:rPr/>
      </w:pPr>
      <w:r>
        <w:rPr/>
        <w:t>Source: Higginson Papers, Boston Public Library.</w:t>
      </w:r>
    </w:p>
    <w:p>
      <w:pPr>
        <w:pStyle w:val="Normal"/>
        <w:rPr/>
      </w:pPr>
      <w:r>
        <w:rPr/>
      </w:r>
    </w:p>
    <w:p>
      <w:pPr>
        <w:pStyle w:val="Normal"/>
        <w:rPr/>
      </w:pPr>
      <w:r>
        <w:rPr/>
      </w:r>
    </w:p>
    <w:p>
      <w:pPr>
        <w:pStyle w:val="Normal"/>
        <w:rPr/>
      </w:pPr>
      <w:r>
        <w:rPr/>
        <w:t>I enclose a letter from Gerrit Smith, whose view of the mat</w:t>
        <w:softHyphen/>
        <w:t>ter agrees with that of our Boston friends. There is much force in your arguments but I cannot quite yield to them, though I wish I could. F. has it in his power to remove the terror of the thing by a complete exposure of the small resources of the group and thus it would lose its main strength</w:t>
        <w:noBreakHyphen/>
        <w:t>Whether he is base enough to do this I still doubt</w:t>
        <w:noBreakHyphen/>
        <w:t>but the risk is too great to run</w:t>
        <w:noBreakHyphen/>
        <w:t>A year hence we may get him over the water where he will know less of move</w:t>
        <w:softHyphen/>
        <w:t>ments here and have less means to undermine confidence</w:t>
        <w:noBreakHyphen/>
        <w:t>while he may be induced to believe that all has been thrown up, and so put off the batch of disclosures</w:t>
        <w:noBreakHyphen/>
        <w:t>-</w:t>
      </w:r>
    </w:p>
    <w:p>
      <w:pPr>
        <w:pStyle w:val="Normal"/>
        <w:rPr/>
      </w:pPr>
      <w:r>
        <w:rPr/>
      </w:r>
    </w:p>
    <w:p>
      <w:pPr>
        <w:pStyle w:val="Normal"/>
        <w:rPr/>
      </w:pPr>
      <w:r>
        <w:rPr/>
        <w:t>But his preaching now would spoil the scheme forever since very similar movement would be suspected and watched closely.</w:t>
      </w:r>
    </w:p>
    <w:p>
      <w:pPr>
        <w:pStyle w:val="Normal"/>
        <w:rPr/>
      </w:pPr>
      <w:r>
        <w:rPr/>
        <w:t>I am glad you stand so strongly for the other side</w:t>
        <w:noBreakHyphen/>
        <w:t>for the mat</w:t>
        <w:softHyphen/>
        <w:t>ter will thus be fairly argued</w:t>
        <w:noBreakHyphen/>
        <w:t>but I think when H(owe). comes to see F.'s letters and knows how minute his information is, he will attach more importance to his opposition than he did on the 5th of May when he wrote me saying he would go on if supplies did not fail him. But the opinion of P[arker]., H(owel., and S[mith].</w:t>
        <w:noBreakHyphen/>
        <w:t>and of G[eorge]. S[tearns]. who are such large stock</w:t>
        <w:softHyphen/>
        <w:t>holders will prevent their raising money now and the rest of us can do little in that way</w:t>
      </w:r>
    </w:p>
    <w:p>
      <w:pPr>
        <w:pStyle w:val="Normal"/>
        <w:rPr/>
      </w:pPr>
      <w:r>
        <w:rPr/>
      </w:r>
    </w:p>
    <w:p>
      <w:pPr>
        <w:pStyle w:val="Normal"/>
        <w:rPr/>
      </w:pPr>
      <w:r>
        <w:rPr/>
      </w:r>
    </w:p>
    <w:p>
      <w:pPr>
        <w:pStyle w:val="Normal"/>
        <w:rPr/>
      </w:pPr>
      <w:r>
        <w:rPr/>
      </w:r>
    </w:p>
    <w:p>
      <w:pPr>
        <w:pStyle w:val="Normal"/>
        <w:rPr/>
      </w:pPr>
      <w:r>
        <w:rPr/>
        <w:t>Hugh Forbes to Dr. Samuel G. How, May 14, 1858</w:t>
      </w:r>
    </w:p>
    <w:p>
      <w:pPr>
        <w:pStyle w:val="Normal"/>
        <w:rPr/>
      </w:pPr>
      <w:r>
        <w:rPr/>
      </w:r>
    </w:p>
    <w:p>
      <w:pPr>
        <w:pStyle w:val="Normal"/>
        <w:rPr/>
      </w:pPr>
      <w:r>
        <w:rPr/>
        <w:t>Source: New York Herald, October 27, 1859</w:t>
      </w:r>
    </w:p>
    <w:p>
      <w:pPr>
        <w:pStyle w:val="Normal"/>
        <w:rPr/>
      </w:pPr>
      <w:r>
        <w:rPr/>
      </w:r>
    </w:p>
    <w:p>
      <w:pPr>
        <w:pStyle w:val="Normal"/>
        <w:rPr/>
      </w:pPr>
      <w:r>
        <w:rPr/>
      </w:r>
    </w:p>
    <w:p>
      <w:pPr>
        <w:pStyle w:val="Normal"/>
        <w:rPr/>
      </w:pPr>
      <w:r>
        <w:rPr/>
        <w:t>No preparatory notice having been given to the slaves (no no</w:t>
        <w:softHyphen/>
        <w:t>tice could go or with prudence be given them) the invitation to rise i might, unless they were already in a state of agitation, meet with no response, or a feeble one. To this Brown replied that he was sure of a response. He calculated that he could get on the first night from 200 to 500. Half, or thereabouts, of this first lot he proposed to keep with him, mounting 100 or so of them, and make a dash at Harper's Ferry manufactory destroying what he could not carry off. The other men not of this party were to be sub</w:t>
        <w:noBreakHyphen/>
        <w:t>divided into three, four or five distinct parties, each under two or three of the original band and would beat up other slave quarters whence more men would be sent to join him.</w:t>
      </w:r>
    </w:p>
    <w:p>
      <w:pPr>
        <w:pStyle w:val="Normal"/>
        <w:rPr/>
      </w:pPr>
      <w:r>
        <w:rPr/>
      </w:r>
    </w:p>
    <w:p>
      <w:pPr>
        <w:pStyle w:val="Normal"/>
        <w:rPr/>
      </w:pPr>
      <w:r>
        <w:rPr/>
        <w:t>He argued that were he pressed by the U.S. troops, which after a few weeks might concentrate, he could easily maintain himself in the Alleghenies and that his New England partisans would in the meantime call a Northern Convention, restore tranquility and overthrow the pro</w:t>
        <w:noBreakHyphen/>
        <w:t>slavery administration. This, I contended, could at most be a mere local explosion. A slave insurrection, being from the very nature of things deficient in men of education and experi</w:t>
        <w:softHyphen/>
        <w:t>ence would under such a system as B. proposed be either a flash in the pan or would leap beyond his control, or any control, when it would become a scene of mere anarchy and would assuredly be suppressed. On the other hand, B. considered foreign intervention as not impossible. As to the dream of a Northern Convention, I considered it as a settled fallacy. Brown's New England friends would not have courage to show themselves, so long as the issue was doubtful, see my letter to J. B. dated 23 February.</w:t>
      </w:r>
    </w:p>
    <w:p>
      <w:pPr>
        <w:pStyle w:val="Normal"/>
        <w:rPr/>
      </w:pPr>
      <w:r>
        <w:rPr/>
      </w:r>
    </w:p>
    <w:p>
      <w:pPr>
        <w:pStyle w:val="Normal"/>
        <w:rPr/>
      </w:pPr>
      <w:r>
        <w:rPr/>
      </w:r>
    </w:p>
    <w:p>
      <w:pPr>
        <w:pStyle w:val="Normal"/>
        <w:rPr/>
      </w:pPr>
      <w:r>
        <w:rPr/>
      </w:r>
    </w:p>
    <w:p>
      <w:pPr>
        <w:pStyle w:val="Normal"/>
        <w:rPr/>
      </w:pPr>
      <w:r>
        <w:rPr/>
        <w:t>John Brown to F.B. Sanborn, May 14, 1858</w:t>
      </w:r>
    </w:p>
    <w:p>
      <w:pPr>
        <w:pStyle w:val="Normal"/>
        <w:rPr/>
      </w:pPr>
      <w:r>
        <w:rPr/>
      </w:r>
    </w:p>
    <w:p>
      <w:pPr>
        <w:pStyle w:val="Normal"/>
        <w:rPr/>
      </w:pPr>
      <w:r>
        <w:rPr/>
        <w:t>Source: Sanborn, John Brown, 456-457</w:t>
      </w:r>
    </w:p>
    <w:p>
      <w:pPr>
        <w:pStyle w:val="Normal"/>
        <w:rPr/>
      </w:pPr>
      <w:r>
        <w:rPr/>
      </w:r>
    </w:p>
    <w:p>
      <w:pPr>
        <w:pStyle w:val="Normal"/>
        <w:rPr/>
      </w:pPr>
      <w:r>
        <w:rPr/>
      </w:r>
    </w:p>
    <w:p>
      <w:pPr>
        <w:pStyle w:val="Normal"/>
        <w:rPr/>
      </w:pPr>
      <w:r>
        <w:rPr/>
      </w:r>
    </w:p>
    <w:p>
      <w:pPr>
        <w:pStyle w:val="Normal"/>
        <w:rPr/>
      </w:pPr>
      <w:r>
        <w:rPr/>
        <w:t>Your much</w:t>
        <w:noBreakHyphen/>
        <w:t>prized letter of the 10th inst. is received. I have only time to say at this moment that as it is an invariable rule with me to be governed by circumstances, or, in other words, not to do anything while I do not know what to do, none of our friends need have any fears in relation to hasty or rash steps being taken by us. As knowledge is said to be power, we propose to become possessed of more knowledge. We have many reasons for begging our Eastern friends to keep clear of F. personally, unless he throws himself upon them. We have those who are thoroughly posted up to put on his track, and we beg to be allowed to do so. We also beg our friends to supply us with three or four hundred dollars without delay, pledging ourselves not to act other than to secure perfect knowledge of facts in regard to what F. has really done, or will do, so that we may ourselves know how we ought to act. None of us here or with you should be hasty, or decide the course to be taken, while under excitement. "In all thy ways acknowledge Him, and He shall direct thy</w:t>
        <w:noBreakHyphen/>
        <w:t xml:space="preserve"> paths." A good cause is sure to be safe in the hands of an all</w:t>
        <w:noBreakHyphen/>
        <w:t>good, all</w:t>
        <w:noBreakHyphen/>
        <w:t>wise, and all</w:t>
        <w:noBreakHyphen/>
        <w:t>powerful Director and Father. Dear Sir, please send this to the friends at Boston and Worcester at once; and in the mean time send me on a plain copy of all that F. may hereafter write and say. The copy, together with fifteen dollars, is received. Direct all communications on outside envelope to James M. Bell, Chatham, Canada West; the inside, sealed, to Jason Brown.</w:t>
      </w:r>
    </w:p>
    <w:p>
      <w:pPr>
        <w:pStyle w:val="Normal"/>
        <w:rPr/>
      </w:pPr>
      <w:r>
        <w:rPr/>
      </w:r>
    </w:p>
    <w:p>
      <w:pPr>
        <w:pStyle w:val="Normal"/>
        <w:rPr/>
      </w:pPr>
      <w:r>
        <w:rPr/>
        <w:t>P. S. You can say with perfect truth to F. that you do not know what has become of me; and you might ask him when he last heard from me, and where I was at the time.</w:t>
      </w:r>
    </w:p>
    <w:p>
      <w:pPr>
        <w:pStyle w:val="Normal"/>
        <w:rPr/>
      </w:pPr>
      <w:r>
        <w:rPr/>
      </w:r>
    </w:p>
    <w:p>
      <w:pPr>
        <w:pStyle w:val="Normal"/>
        <w:rPr/>
      </w:pPr>
      <w:r>
        <w:rPr/>
      </w:r>
    </w:p>
    <w:p>
      <w:pPr>
        <w:pStyle w:val="Normal"/>
        <w:rPr/>
      </w:pPr>
      <w:r>
        <w:rPr/>
      </w:r>
    </w:p>
    <w:p>
      <w:pPr>
        <w:pStyle w:val="Normal"/>
        <w:rPr/>
      </w:pPr>
      <w:r>
        <w:rPr/>
        <w:t>Gerrit Smith to F.B. Sanborn, July 26, 1858</w:t>
      </w:r>
    </w:p>
    <w:p>
      <w:pPr>
        <w:pStyle w:val="Normal"/>
        <w:rPr/>
      </w:pPr>
      <w:r>
        <w:rPr/>
      </w:r>
    </w:p>
    <w:p>
      <w:pPr>
        <w:pStyle w:val="Normal"/>
        <w:rPr/>
      </w:pPr>
      <w:r>
        <w:rPr/>
        <w:t>Source: Sanborn, John Brown, 466</w:t>
      </w:r>
    </w:p>
    <w:p>
      <w:pPr>
        <w:pStyle w:val="Normal"/>
        <w:rPr/>
      </w:pPr>
      <w:r>
        <w:rPr/>
      </w:r>
    </w:p>
    <w:p>
      <w:pPr>
        <w:pStyle w:val="Normal"/>
        <w:rPr/>
      </w:pPr>
      <w:r>
        <w:rPr/>
        <w:t>I have your letter of the 23d instant. I have great faith in the wisdom, integrity, and bravery of Captain Brown. For several years I have frequently given him money toward sustaining him in his contests with the slave-power. Whenever he shall embark in another of these contests I shall again stand ready to help him; and I will begin with giving him a hundred dollars. I do not wish to know Captain Brown’s plans; I hope he will keep them to himself. Can you not visit us this summer?  We shall be very glad to see you.</w:t>
      </w:r>
    </w:p>
    <w:p>
      <w:pPr>
        <w:pStyle w:val="Normal"/>
        <w:rPr/>
      </w:pPr>
      <w:r>
        <w:rPr/>
      </w:r>
    </w:p>
    <w:p>
      <w:pPr>
        <w:pStyle w:val="Normal"/>
        <w:rPr/>
      </w:pPr>
      <w:r>
        <w:rPr/>
      </w:r>
    </w:p>
    <w:p>
      <w:pPr>
        <w:pStyle w:val="Normal"/>
        <w:rPr/>
      </w:pPr>
      <w:r>
        <w:rPr/>
      </w:r>
    </w:p>
    <w:p>
      <w:pPr>
        <w:pStyle w:val="Normal"/>
        <w:rPr/>
      </w:pPr>
      <w:r>
        <w:rPr/>
        <w:t>Richard J. Hinton’s Interview with John Brown and John Kagi</w:t>
      </w:r>
    </w:p>
    <w:p>
      <w:pPr>
        <w:pStyle w:val="Normal"/>
        <w:rPr/>
      </w:pPr>
      <w:r>
        <w:rPr/>
      </w:r>
    </w:p>
    <w:p>
      <w:pPr>
        <w:pStyle w:val="Normal"/>
        <w:rPr/>
      </w:pPr>
      <w:r>
        <w:rPr/>
        <w:t>Source: Richard J. Hinton, John Brown and His Men (New York: Funk &amp; Wagnalls Company, 1894), pp. 672</w:t>
        <w:noBreakHyphen/>
        <w:t>675.</w:t>
      </w:r>
    </w:p>
    <w:p>
      <w:pPr>
        <w:pStyle w:val="Normal"/>
        <w:rPr/>
      </w:pPr>
      <w:r>
        <w:rPr/>
      </w:r>
    </w:p>
    <w:p>
      <w:pPr>
        <w:pStyle w:val="Normal"/>
        <w:rPr/>
      </w:pPr>
      <w:r>
        <w:rPr/>
      </w:r>
    </w:p>
    <w:p>
      <w:pPr>
        <w:pStyle w:val="Normal"/>
        <w:rPr/>
      </w:pPr>
      <w:r>
        <w:rPr/>
        <w:t>After dinner Kagi had some conversation with the Captain apart. He then asked me if I would walk down to the Marais des Cygnes, "as he was going to fish." I acquiesced, and we started. About half way to the river we stopped and sat on a fence. Kagi asked me what I supposed was the plan of Captain Brown. My an</w:t>
        <w:softHyphen/>
        <w:t>swer was, that I thought it had a reference to the Indian Territory and the Southwestern States. He shook his head, and gradually unfolded the whole of their plans . . . . A full account of the conversa</w:t>
        <w:softHyphen/>
        <w:t>tion in Canada was given, as well as of the organization, its extent and objects, thereby effected. The mountains of Virginia were named as the place of refuge, and as a country admirably adapted to carrying on a guerilla warfare. In the course of the conversation, Harper's Ferry was mentioned as a point to be seized</w:t>
        <w:noBreakHyphen/>
        <w:t xml:space="preserve">but not held </w:t>
        <w:noBreakHyphen/>
        <w:t>on account of the arsenal. The white members of the company were to act as officers of different guerilla bands, which, under the general command of John Brown, were to be composed of Canadian refugees and the Virginia slaves who would join them. A different time of the year was mentioned for the commencement of the war</w:t>
        <w:softHyphen/>
        <w:t>fare from that which has lately been chosen. It was not anticipated that the first movement would have any other appearance to the masters than a slave stampede, or local outbreak at most. The plant</w:t>
        <w:softHyphen/>
        <w:t>ers would pursue their chattels and be defeated. The militia would then be called out, and would also be defeated. It was not intended that the movement should appear to be of large dimensions, but that, gradually increasing in magnitude, it should, as it opened, strike terror into the heart of the slave States by the amount of organization it would exhibit, and the strength it gathered. They anticipated, after the first blow had been struck, that, by the aid of the freed and Canadian negroes who would join them, they could inspire confidence in the slaves, and induce them to rally. No in</w:t>
        <w:softHyphen/>
        <w:t>tention was expressed of gathering a large body of slaves, and re</w:t>
        <w:softHyphen/>
        <w:t>moving them to Canada. On the contrary, Kagi clearly stated, in answer to my inquiries, that the design was to make the fight in the mountains of Virginia, extending it to North Carolina and Ten</w:t>
        <w:softHyphen/>
        <w:t>nessee, and also to the swamps of South Carolina, if possible. Their purpose was not the expatriation of one or a thousand slaves, but their liberation in the States wherein they were born, and were held in bondage. "The mountains and the swamps of the South were intended by the Almighty," said John Brown to me afterwards, "for a refuge for the slave, and a defense against the oppressor."</w:t>
      </w:r>
    </w:p>
    <w:p>
      <w:pPr>
        <w:pStyle w:val="Normal"/>
        <w:rPr/>
      </w:pPr>
      <w:r>
        <w:rPr/>
      </w:r>
    </w:p>
    <w:p>
      <w:pPr>
        <w:pStyle w:val="Normal"/>
        <w:rPr/>
      </w:pPr>
      <w:r>
        <w:rPr/>
        <w:t>Kagi spoke of having marked out a chain of counties extending continuously through South Carolina, Georgia, Alabama, and Mis</w:t>
        <w:softHyphen/>
        <w:t>sissippi. He had traveled over a large portion of the region indi</w:t>
        <w:softHyphen/>
        <w:t>cated, and from his own personal knowledge, and with the assist</w:t>
        <w:softHyphen/>
        <w:t>ance of the Canadian negroes who had escaped from those States, they had arranged a general plan of attack. The counties he named were those which contained the largest proportion of slaves, and would. therefore. be the best in which to strike. The blow struck at Harper's Ferry was to be in the spring, when the planters were busy, and the slaves most needed. The arms in the arsenal were to be taken to the mountains, with such slaves as joined. The tele</w:t>
        <w:softHyphen/>
        <w:t>graph wires were to be cut and railroad tracks torn up in all direc</w:t>
        <w:softHyphen/>
        <w:t>tions. As fast as possible, other bands besides the original one were to be formed, and a continuous chain of posts established in the mountains. They were to be supported by provisions taken from the farms of the oppressors. They expected to be speedily and con</w:t>
        <w:softHyphen/>
        <w:t>stantly reinforced; first, by the arrival of those men, who in Canada, were anxiously looking and praying for the time of deliverance, and then by the slaves themselves. The intention was to hold the egress to the free States as long as possible, in order to retreat when that was advisable. Kagi, however, expected to retreat southward, not in the contrary direction. The slaves were to be armed with pikes, scythes, muskets, shot</w:t>
        <w:noBreakHyphen/>
        <w:t>guns, and other simple instruments of defense; the officers, white or black, and such of the men as were skilled. and trustworthy, to have the use of the Sharpe's,rifles and revolvers. They anticipated procuring provisions enough for sub</w:t>
        <w:softHyphen/>
        <w:t>sistence by forage, as also arms, horses, and ammunition. Kagi said one of the reasons that induced him to go into the enterprise was a full conviction that at no very distant day forcible efforts for free</w:t>
        <w:softHyphen/>
        <w:t>dom would break out among the slaves, and that slavery might be more speedily abolished by such efforts than by any other means. He knew by observation in the South, that in no point was the system so vulnerable as in its fear of a slave rising. Believing that such a blow would be soon struck, he wanted to organize it so as to make it more effectual, and also, by directing and controlling the negroes, to prevent some of the atrocities that would necessarily arise from the sudden upheaving of such a mass as the Southern slaves. The constitution adopted at Chatham was intended as the framework of organization among the emancipationists, to enable the leaders to effect a more complete control of their forces. Ignorant men, in fact, all men, were more easily managed by the forms of law and organization than without them. This was one of the pur</w:t>
        <w:softHyphen/>
        <w:t>poses to be subserved by the Provisional Government. Another was to alarm the (slave</w:t>
        <w:noBreakHyphen/>
        <w:t>holding) oligarchy by discipline and the show of organization. In their terror they would imagine the whole North was upon them pelf</w:t>
        <w:noBreakHyphen/>
        <w:t>melt, as well as all their slaves. Kagi said John Brown anticipated that by a system of forbearance to non</w:t>
        <w:noBreakHyphen/>
        <w:t>slave</w:t>
        <w:softHyphen/>
        <w:t>holders many of them might be induced to join them.</w:t>
      </w:r>
    </w:p>
    <w:p>
      <w:pPr>
        <w:pStyle w:val="Normal"/>
        <w:rPr/>
      </w:pPr>
      <w:r>
        <w:rPr/>
        <w:t>In answer to an inquiry, Kagi stated that no politician, in the Republican or any other party, knew of their plans, and but few of the Abolitionists. It was no use talking, he said, of anti</w:t>
        <w:noBreakHyphen/>
        <w:t>slavery ac</w:t>
        <w:softHyphen/>
        <w:t>tion to non</w:t>
        <w:noBreakHyphen/>
        <w:t>resistant agitators. That there were men who knew John Brown's general idea is most true; but, south of the Canadian Prov</w:t>
        <w:softHyphen/>
        <w:t>inces and of North Elba, there were but few who were cognizant of the mode by which he intended to mould those ideas into deeds.</w:t>
      </w:r>
    </w:p>
    <w:p>
      <w:pPr>
        <w:pStyle w:val="Normal"/>
        <w:rPr/>
      </w:pPr>
      <w:r>
        <w:rPr/>
      </w:r>
    </w:p>
    <w:p>
      <w:pPr>
        <w:pStyle w:val="Normal"/>
        <w:rPr/>
      </w:pPr>
      <w:r>
        <w:rPr/>
        <w:t>After a long conversation, the substance of which I have given, we returned to the house. I had some further conversation with Brown, mostly upon his movements, and the use of arms. An allu</w:t>
        <w:softHyphen/>
        <w:t>sion to the terror inspired by the fear of slaves rising, was the fact that Nat Turner with fifty men held a portion of Virginia for sev</w:t>
        <w:softHyphen/>
        <w:t>eral weeks. The same number well organized and armed, can shake the system out of the State . . . .</w:t>
      </w:r>
      <w:r>
        <w:br w:type="page"/>
      </w:r>
    </w:p>
    <w:p>
      <w:pPr>
        <w:pStyle w:val="Normal"/>
        <w:rPr/>
      </w:pPr>
      <w:r>
        <w:rPr/>
        <w:t>FREDERICK DOUGLASS AND JOHN BROWN</w:t>
      </w:r>
    </w:p>
    <w:p>
      <w:pPr>
        <w:pStyle w:val="Normal"/>
        <w:rPr/>
      </w:pPr>
      <w:r>
        <w:rPr/>
      </w:r>
    </w:p>
    <w:p>
      <w:pPr>
        <w:pStyle w:val="Normal"/>
        <w:rPr/>
      </w:pPr>
      <w:r>
        <w:rPr/>
      </w:r>
    </w:p>
    <w:p>
      <w:pPr>
        <w:pStyle w:val="Normal"/>
        <w:rPr/>
      </w:pPr>
      <w:r>
        <w:rPr/>
        <w:t>JOHN BROWN AND FREDERICK DOUGLASS</w:t>
      </w:r>
    </w:p>
    <w:p>
      <w:pPr>
        <w:pStyle w:val="Normal"/>
        <w:rPr/>
      </w:pPr>
      <w:r>
        <w:rPr/>
      </w:r>
    </w:p>
    <w:p>
      <w:pPr>
        <w:pStyle w:val="Normal"/>
        <w:rPr/>
      </w:pPr>
      <w:r>
        <w:rPr/>
        <w:t>Source: Frederick Douglass, Life and Times of Frederick Douglass (Hartford, Corm.: Park Publishing Co., 1881), pp. 318</w:t>
        <w:noBreakHyphen/>
        <w:t>21.</w:t>
      </w:r>
    </w:p>
    <w:p>
      <w:pPr>
        <w:pStyle w:val="Normal"/>
        <w:rPr/>
      </w:pPr>
      <w:r>
        <w:rPr/>
      </w:r>
    </w:p>
    <w:p>
      <w:pPr>
        <w:pStyle w:val="Normal"/>
        <w:rPr/>
      </w:pPr>
      <w:r>
        <w:rPr/>
      </w:r>
    </w:p>
    <w:p>
      <w:pPr>
        <w:pStyle w:val="Normal"/>
        <w:rPr/>
      </w:pPr>
      <w:r>
        <w:rPr/>
        <w:t>What was my connection with John Brown, and what I knew of his scheme for the capture of Harper's Ferry, I may now proceed to state. From the time of my visit to him in Springfield, Mass., in 1847, our relations were friendly and confidential. I never passed through Springfield without calling on him, and he never came to Rochester without calling on me. He often stopped over night with me, when we talked over the feasibility of his plan for destroying the value of slave property, and the motive for holding slaves in the border States. That plan, as already intimated elsewhere, was to take twenty or twenty</w:t>
        <w:noBreakHyphen/>
        <w:t>five discreet and trustworthy men into the mountains of Virginia and Maryland, and station them in squads of five, about five miles apart, on a line of twenty</w:t>
        <w:noBreakHyphen/>
        <w:t>five miles; each squad to co</w:t>
        <w:noBreakHyphen/>
        <w:t>operate with all, and all with each. They were to have selected for them, secure and comfortable retreats in the fastnesses of the mountains, where they could easily defend themselves in case of attack. They were to subsist upon the country roundabout. They were to be well armed, but were to avoid battle or violence, unless compelled by pursuit or in self</w:t>
        <w:noBreakHyphen/>
        <w:t>defense. In that case, they were to make it as costly as possible to the assailing party, whether that party should be soldiers or citizens. He further proposed to have a number of stations from the line of Pennsylvania to the Canada border, where such slaves as he might, through his men, induce to run away, should be supplied with food and shelter and be for</w:t>
        <w:softHyphen/>
        <w:t>warded from one station to another till they should reach a place of safety either in Canada or the Northern States. He proposed to add to his force in the mountains any courageous and intelligent fugitives who might be willing to remain and endure the hardships and brave the dangers of this mountain life. These, he thought, if properly selected, on account of their knowledge of the surrounding country, could be made valuable auxiliaries. The work of going into the valley of Virginia and persuading the slaves to flee to the mountains, was to be committed to the most courageous and judi</w:t>
        <w:softHyphen/>
        <w:t>cious man connected with each squad.</w:t>
      </w:r>
    </w:p>
    <w:p>
      <w:pPr>
        <w:pStyle w:val="Normal"/>
        <w:rPr/>
      </w:pPr>
      <w:r>
        <w:rPr/>
      </w:r>
    </w:p>
    <w:p>
      <w:pPr>
        <w:pStyle w:val="Normal"/>
        <w:rPr/>
      </w:pPr>
      <w:r>
        <w:rPr/>
        <w:t>Hating slavery as I did, and making its abolition the object of my life, I was ready to welcome any new mode of attack upon the slave system which gave any promise of success. I readily saw that this plan could be made very effective in rendering slave property in Maryland and Virginia valueless by rendering it insecure. Men do not like to buy runaway horses, nor to invest their money in a species of property likely to take legs and walk off with itself. In the worse case, too, if the plan should fail, and John Brown should be driven from the mountains, a new fact would be developed by which the nation would be kept awake to the existence of slavery. Hence, I assented to this, John Brown's scheme or plan for running off slaves.</w:t>
      </w:r>
    </w:p>
    <w:p>
      <w:pPr>
        <w:pStyle w:val="Normal"/>
        <w:rPr/>
      </w:pPr>
      <w:r>
        <w:rPr/>
      </w:r>
    </w:p>
    <w:p>
      <w:pPr>
        <w:pStyle w:val="Normal"/>
        <w:rPr/>
      </w:pPr>
      <w:r>
        <w:rPr/>
        <w:t>To set this plan in operation, money and men, arms and ammu</w:t>
        <w:softHyphen/>
        <w:t>nition, food and clothing, were needed; and these, from the nature of the enterprise, were not easily obtained, and nothing was imme</w:t>
        <w:softHyphen/>
        <w:t>diately done. Captain Brown, too, notwithstanding his rigid econ</w:t>
        <w:softHyphen/>
        <w:t>omy, was poor, and was unable to arm and equip men for the dan</w:t>
        <w:softHyphen/>
        <w:t>gerous life he had mapped out. So the work lingered till after the Kansas trouble was over, and freedom was a fact accomplished in that Territory. This left him with arms and men, for the men who had been with him in Kansas, believed in him, and would follow him in any humane but dangerous enterprise he might undertake.</w:t>
      </w:r>
    </w:p>
    <w:p>
      <w:pPr>
        <w:pStyle w:val="Normal"/>
        <w:rPr/>
      </w:pPr>
      <w:r>
        <w:rPr/>
      </w:r>
    </w:p>
    <w:p>
      <w:pPr>
        <w:pStyle w:val="Normal"/>
        <w:rPr/>
      </w:pPr>
      <w:r>
        <w:rPr/>
        <w:t>After the close of his Kansas work, Captain Brown came to my house in Rochester, and said he desired to stop with me several weeks; "but," he added, "I will not stay unless you will allow me to pay board." Knowing that he was no trifler and meant all he said, and desirous of retaining him under my roof, I charged three dol</w:t>
        <w:softHyphen/>
        <w:t>lars a week. While here, he spent most of his time in correspond</w:t>
        <w:softHyphen/>
        <w:t>ence. He wrote often to George L. Stearns of Boston, Gerrit Smith of Peterboro, N. Y., and many others, and received many letters in return. When he was not writing letters, he was writing and revis</w:t>
        <w:softHyphen/>
        <w:t>ing a constitution which he meant to put in operation by the men who should go with him in the mountains. He said that to avoid anarchy and confusion, there should be a regularly constituted gov</w:t>
        <w:softHyphen/>
        <w:t>ernment, to which each man who came with him should be sworn to honor and support. I have a copy of this constitution in Captain Brown's own handwriting, as prepared by himself at my house.</w:t>
      </w:r>
    </w:p>
    <w:p>
      <w:pPr>
        <w:pStyle w:val="Normal"/>
        <w:rPr/>
      </w:pPr>
      <w:r>
        <w:rPr/>
      </w:r>
    </w:p>
    <w:p>
      <w:pPr>
        <w:pStyle w:val="Normal"/>
        <w:rPr/>
      </w:pPr>
      <w:r>
        <w:rPr/>
        <w:t>He called his friends from Chatham (Canada) to come together that he might lay his constitution before them, for their approval and adoption. His whole time and thought were given to this sub</w:t>
        <w:softHyphen/>
        <w:t>ject. It was the first thing in the morning and the last thing at night, till I confess it began to be something of a bore to me. Once in a while he would say he could, with a few resolute men, capture Har</w:t>
        <w:softHyphen/>
        <w:t>per's Ferry, and supply himself with arms belonging to the govern</w:t>
        <w:softHyphen/>
        <w:t>ment at that place, but he never announced his intention to do so. It was however, very evidently passing in his mind as a thing he might do. I paid but little attention to such remarks, though I never doubted that he thought just what he said. Soon after his coming to me, he asked me to get for him two smoothly planed boards, upon which he could illustrate, with a pair of dividers, by a drawing, the plan of fortification which he meant to adopt in the mountains.</w:t>
      </w:r>
    </w:p>
    <w:p>
      <w:pPr>
        <w:pStyle w:val="Normal"/>
        <w:rPr/>
      </w:pPr>
      <w:r>
        <w:rPr/>
      </w:r>
    </w:p>
    <w:p>
      <w:pPr>
        <w:pStyle w:val="Normal"/>
        <w:rPr/>
      </w:pPr>
      <w:r>
        <w:rPr/>
        <w:t>These forts were to be so arranged as to connect one with the other, by secret passages, so that if one was carried, another could easily be fallen back upon, and be the means of dealing death to the enemy at the very moment when he might think himself vic</w:t>
        <w:softHyphen/>
        <w:t>torious. I was less interested in these drawings than my children were, but they showed that the old man had an eye to the means as well as to the end, and was giving his best thought to the work he was about to take in hand.</w:t>
      </w:r>
    </w:p>
    <w:p>
      <w:pPr>
        <w:pStyle w:val="Normal"/>
        <w:rPr/>
      </w:pPr>
      <w:r>
        <w:rPr/>
        <w:t>It was his intention to begin this work in '58 instead of '59 . . . .</w:t>
      </w:r>
    </w:p>
    <w:p>
      <w:pPr>
        <w:pStyle w:val="Normal"/>
        <w:rPr/>
      </w:pPr>
      <w:r>
        <w:rPr/>
      </w:r>
    </w:p>
    <w:p>
      <w:pPr>
        <w:pStyle w:val="Normal"/>
        <w:rPr/>
      </w:pPr>
      <w:r>
        <w:rPr/>
      </w:r>
    </w:p>
    <w:p>
      <w:pPr>
        <w:pStyle w:val="Normal"/>
        <w:rPr/>
      </w:pPr>
      <w:r>
        <w:rPr/>
      </w:r>
    </w:p>
    <w:p>
      <w:pPr>
        <w:pStyle w:val="Normal"/>
        <w:rPr/>
      </w:pPr>
      <w:r>
        <w:rPr/>
        <w:t>Frederick Douglass’s Last Meeting with John Brown, August 19-21, 1859</w:t>
      </w:r>
    </w:p>
    <w:p>
      <w:pPr>
        <w:pStyle w:val="Normal"/>
        <w:rPr/>
      </w:pPr>
      <w:r>
        <w:rPr/>
        <w:t>Source: Frederick Douglass, Life and Times of Frederick Douglass (Hartford, Conn.: Park Publishing Co., 1881), pp. 323</w:t>
        <w:noBreakHyphen/>
        <w:t>25.</w:t>
      </w:r>
    </w:p>
    <w:p>
      <w:pPr>
        <w:pStyle w:val="Normal"/>
        <w:rPr/>
      </w:pPr>
      <w:r>
        <w:rPr/>
      </w:r>
    </w:p>
    <w:p>
      <w:pPr>
        <w:pStyle w:val="Normal"/>
        <w:rPr/>
      </w:pPr>
      <w:r>
        <w:rPr/>
      </w:r>
    </w:p>
    <w:p>
      <w:pPr>
        <w:pStyle w:val="Normal"/>
        <w:rPr/>
      </w:pPr>
      <w:r>
        <w:rPr/>
        <w:t>His face wore an anxious expression, and he was much worn by thought and exposure. I felt that I was on a dangerous mission, and was as little desirous of discovery as himself, though no reward had been offered for me.</w:t>
      </w:r>
    </w:p>
    <w:p>
      <w:pPr>
        <w:pStyle w:val="Normal"/>
        <w:rPr/>
      </w:pPr>
      <w:r>
        <w:rPr/>
        <w:t>We</w:t>
        <w:noBreakHyphen/>
        <w:t>Mr. Kagi, Captain Brown, Shields Green, and myself, sat down among the rocks and talked over the enterprise which was about to be undertaken. The taking of Harper's Ferry, of which Captain Brown had merely hinted before, was now declared as his settled purpose, and he wanted to know what I thought of it. I at once opposed the measure with all the arguments at my command. To me, such a measure would be fatal to running off slaves (as was the original plan), and fatal to all engaged in doing so. It would be an attack upon the federal government, and would array the whole country against us. Captain Brown did most of the talking on the other side of the question. He did not at all object to rousing the nation; it seemed to him that something startling was just what the nation needed. He had completely re</w:t>
        <w:softHyphen/>
        <w:t>nounced his old plan, and thought that the capture of Harper's Ferry would serve as notice to the slaves that their friends had come, and as a trumpet to rally them to his standard. He described the place as to its means of defense, and how impossible it would be to dislodge him if once in possession. Of course I was no match for him in such matters, but I told him, and these were my words, that all his arguments, and all his descriptions of the place, convinced me that he was going into a perfect steel</w:t>
        <w:noBreakHyphen/>
        <w:t>trap, and that once in he would never get out alive; that he would be surrounded at once and escape would be impossible. He was not to be shaken by any</w:t>
        <w:softHyphen/>
        <w:t>thing I could say, but treated my views respectfully, replying that even if surrounded he would find means for cutting his way out; but that would not be forced upon him; he should have a number of the best citizens of the neighborhood as his prisoners at the start, and that holding them as hostages, he should be able if worse came to worse, to dictate terms of egress from the town. I looked at him with some astonishment, that he could rest upon a reed so weak and broken, and told him that Virginia would blow him and his hostages sky</w:t>
        <w:noBreakHyphen/>
        <w:t>high, rather than that he should hold Harper's Ferry an hour. Our talk was long and earnest; we spent the most of Saturday and a part of Sunday in this debate</w:t>
        <w:noBreakHyphen/>
        <w:t>Brown for Harper's Ferry, and I against it; he for striking a blow which should instantly rouse the country, and I for the policy of gradually and unaccount</w:t>
        <w:softHyphen/>
        <w:t>ably drawing off the slaves to the mountains, as at first suggested and proposed by him. When I found that he had fully made up his mind and could not be dissuaded, I turned to Shields Green and told him he heard what Captain Brown had said; his old plan was changed, and that I should return home, and if he wished to go with me he could do so. Captain Brown urged us both to go with him, but I could not do so, and could but feel that he was about to rivet the fetters more firmly than ever on the limbs of the en</w:t>
        <w:softHyphen/>
        <w:t>slaved. In parting he put his arms around me in a manner more than friendly, and said: "Come with me, Douglass, I will defend you with my life. I want you for a special purpose. When I strike the bees will begin to swarm, and I shall want you to help hive them." But my discretion or my cowardice made me proof against the dear old man's eloquence</w:t>
        <w:noBreakHyphen/>
        <w:t>perhaps it was something of both which determined my course. When about to leave I asked Green what he had decided to do, and was surprised by his coolly saying in his broken way, "I_ b'leve I'll go wid de ole man." Here we sepa</w:t>
        <w:softHyphen/>
        <w:t>rated; they to go to Harper's Ferry, I to Rochester. There has been some difference of opinion as to the propriety of my course in thus leaving my friend. Some have thought that I ought to have gone with him, but I have no reproaches for myself at this point, and since I have been assailed only by colored men who kept even farther from this brave and heroic man than I did, I shall not trouble myself much about their criticisms. They compliment me in assuming that I should perform greater deeds than them</w:t>
        <w:softHyphen/>
        <w:t>selves . . . .</w:t>
      </w:r>
      <w:r>
        <w:br w:type="page"/>
      </w:r>
    </w:p>
    <w:p>
      <w:pPr>
        <w:pStyle w:val="Normal"/>
        <w:rPr/>
      </w:pPr>
      <w:r>
        <w:rPr/>
        <w:t>THE RAID</w:t>
      </w:r>
    </w:p>
    <w:p>
      <w:pPr>
        <w:pStyle w:val="Normal"/>
        <w:rPr/>
      </w:pPr>
      <w:r>
        <w:rPr/>
      </w:r>
    </w:p>
    <w:p>
      <w:pPr>
        <w:pStyle w:val="Normal"/>
        <w:rPr/>
      </w:pPr>
      <w:r>
        <w:rPr/>
      </w:r>
    </w:p>
    <w:p>
      <w:pPr>
        <w:pStyle w:val="Normal"/>
        <w:rPr/>
      </w:pPr>
      <w:r>
        <w:rPr/>
        <w:t>F.B. Sanborn to Thomas Wentworth Higginson, June 4, 1859</w:t>
      </w:r>
    </w:p>
    <w:p>
      <w:pPr>
        <w:pStyle w:val="Normal"/>
        <w:rPr/>
      </w:pPr>
      <w:r>
        <w:rPr/>
      </w:r>
    </w:p>
    <w:p>
      <w:pPr>
        <w:pStyle w:val="Normal"/>
        <w:rPr/>
      </w:pPr>
      <w:r>
        <w:rPr/>
        <w:t>Source: Oswald Garrison Villard, John Brown, 1800</w:t>
        <w:noBreakHyphen/>
        <w:t>1859: A Biography Fifty Years After (Boston: Houghton, Mifflin, and Company, 1910), p. 396.</w:t>
      </w:r>
    </w:p>
    <w:p>
      <w:pPr>
        <w:pStyle w:val="Normal"/>
        <w:rPr/>
      </w:pPr>
      <w:r>
        <w:rPr/>
      </w:r>
    </w:p>
    <w:p>
      <w:pPr>
        <w:pStyle w:val="Normal"/>
        <w:rPr/>
      </w:pPr>
      <w:r>
        <w:rPr/>
      </w:r>
    </w:p>
    <w:p>
      <w:pPr>
        <w:pStyle w:val="Normal"/>
        <w:rPr/>
      </w:pPr>
      <w:r>
        <w:rPr/>
        <w:t>Brown has set out on his expedition, having got some $800 from all sources except from Mr. Steams, and from him the balance of $2000; Mr. Steams being a man who "having put his hand to the plough turneth not back." B. left Boston for Springfield and New York on Wednesday morning at 81/2 and Mr. Steams has prob</w:t>
        <w:softHyphen/>
        <w:t>ably gone to N. Y. today to make final arrangements for him. He means to be on the ground as soon as he can</w:t>
        <w:noBreakHyphen/>
        <w:t>perhaps so as to be</w:t>
        <w:softHyphen/>
        <w:t>gin by the 4th July. He could not say where he shall be for a few weeks</w:t>
        <w:noBreakHyphen/>
        <w:t>but a letter addressed to him under cover to his son John Jr. West Andover, Ashtabula Co. Ohio would reach him. This point is not far from where B. will begin, and his son will communicate with him. Two of his sons will go with him. He is desirous of getting someone to go to Canada and collect recruits for him among the fugitives, with H. Tubman, or alone, as the case may be, &amp; urged me to go,</w:t>
        <w:noBreakHyphen/>
        <w:t>but my school will not let me. Last year he engaged some persons &amp; heard of others, but he does not want to lose time by going there himself now. I suggested you to him . . . . Now is the time to help in the movement, if ever, for within the next two months the experiment will be made.</w:t>
      </w:r>
    </w:p>
    <w:p>
      <w:pPr>
        <w:pStyle w:val="Normal"/>
        <w:rPr/>
      </w:pPr>
      <w:r>
        <w:rPr/>
      </w:r>
    </w:p>
    <w:p>
      <w:pPr>
        <w:pStyle w:val="Normal"/>
        <w:rPr/>
      </w:pPr>
      <w:r>
        <w:rPr/>
      </w:r>
    </w:p>
    <w:p>
      <w:pPr>
        <w:pStyle w:val="Normal"/>
        <w:rPr/>
      </w:pPr>
      <w:r>
        <w:rPr/>
      </w:r>
    </w:p>
    <w:p>
      <w:pPr>
        <w:pStyle w:val="Normal"/>
        <w:rPr/>
      </w:pPr>
      <w:r>
        <w:rPr/>
        <w:t>J.H. Kagi to John Brown, Jr., October 10, 1859</w:t>
      </w:r>
    </w:p>
    <w:p>
      <w:pPr>
        <w:pStyle w:val="Normal"/>
        <w:rPr/>
      </w:pPr>
      <w:r>
        <w:rPr/>
      </w:r>
    </w:p>
    <w:p>
      <w:pPr>
        <w:pStyle w:val="Normal"/>
        <w:rPr/>
      </w:pPr>
      <w:r>
        <w:rPr/>
        <w:t>Source: Oswald Garrison Villard, John Brown, 1800</w:t>
        <w:noBreakHyphen/>
        <w:t>1859: A Biography Fifty Years After (Boston: Houghton, Mifflin, and Company, 1910), p. 422-423.</w:t>
      </w:r>
    </w:p>
    <w:p>
      <w:pPr>
        <w:pStyle w:val="Normal"/>
        <w:rPr/>
      </w:pPr>
      <w:r>
        <w:rPr/>
      </w:r>
    </w:p>
    <w:p>
      <w:pPr>
        <w:pStyle w:val="Normal"/>
        <w:rPr/>
      </w:pPr>
      <w:r>
        <w:rPr/>
        <w:t>Your father was here yesterday but had not time to write be</w:t>
        <w:softHyphen/>
        <w:t>fore returning. I shall leave here this afternoon "for good." This is the last of our stay here, for we have not $5 left, and the men must be given work or they will find it themselves. We shall not be able to receive any thing from you after to</w:t>
        <w:noBreakHyphen/>
        <w:t>day. It will not do for any one to try to find us now. You must by all means keep back the men you talked of sending and furnish them work to live upon until you receive further instructions. Any one arriving here after to</w:t>
        <w:noBreakHyphen/>
        <w:t>day and trying to join us, would be trying a very hazardous and foolish experiment. They must keep off the border until we open the way clear up to the line (M. &amp; DA) from the South. Until then, it will be just as dangerous here as on the other side, in fact more so: for, there there will be protection also, but not here. It will not do to write to Harper's Ferry. It will never get there</w:t>
        <w:noBreakHyphen/>
        <w:t>would do no good if it did. You can communicate with us thus (This must be a profound secret) Be sure no one gets into trouble in trying to get to us. We will try to communicate with you as soon as pos</w:t>
        <w:softHyphen/>
        <w:t>sible after we strike, but it may not be possible for us to do so soon. If we succeed in getting news from outside our own district it will be quite satisfactory, but we have not the most distant hope that it will be possible for us to receive recruits for weeks, or quite likely months to come. We must first make a complete and undisputably open road to the free states. That will require both labor and time.</w:t>
      </w:r>
    </w:p>
    <w:p>
      <w:pPr>
        <w:pStyle w:val="Normal"/>
        <w:rPr/>
      </w:pPr>
      <w:r>
        <w:rPr/>
      </w:r>
    </w:p>
    <w:p>
      <w:pPr>
        <w:pStyle w:val="Normal"/>
        <w:rPr/>
      </w:pPr>
      <w:r>
        <w:rPr/>
        <w:t>This is just the right time. The year's crops have been good, and they are now perfectly housed, and in the best condition for use. The moon is just right. Slaves are discontented at this season more than at any other, the reasons for which reflection will show you. We can't live longer without money,</w:t>
        <w:noBreakHyphen/>
        <w:t>we couldn't get along much longer without being exposed. A great religious revival is going on, and has its advantages. Under its influence, people who are com</w:t>
        <w:softHyphen/>
        <w:t>monly barely unfavorable to Slavery under religious excitement in meetings speak boldly against it. In addition to this and as a stimu</w:t>
        <w:softHyphen/>
        <w:t>lant to the religious feeling, a fine slave man near our headquarters, hung himself a few days ago because his master sold his wife away from him. This also arouses the slaves. There are more reasons which I could give, but I have not time . . . .</w:t>
      </w:r>
    </w:p>
    <w:p>
      <w:pPr>
        <w:pStyle w:val="Normal"/>
        <w:rPr/>
      </w:pPr>
      <w:r>
        <w:rPr/>
      </w:r>
    </w:p>
    <w:p>
      <w:pPr>
        <w:pStyle w:val="Normal"/>
        <w:rPr/>
      </w:pPr>
      <w:r>
        <w:rPr/>
      </w:r>
    </w:p>
    <w:p>
      <w:pPr>
        <w:pStyle w:val="Normal"/>
        <w:rPr/>
      </w:pPr>
      <w:r>
        <w:rPr/>
      </w:r>
    </w:p>
    <w:p>
      <w:pPr>
        <w:pStyle w:val="Normal"/>
        <w:rPr/>
      </w:pPr>
      <w:r>
        <w:rPr/>
        <w:t>John Cook’s Confession, November, 1859</w:t>
      </w:r>
    </w:p>
    <w:p>
      <w:pPr>
        <w:pStyle w:val="Normal"/>
        <w:rPr/>
      </w:pPr>
      <w:r>
        <w:rPr/>
      </w:r>
    </w:p>
    <w:p>
      <w:pPr>
        <w:pStyle w:val="Normal"/>
        <w:rPr/>
      </w:pPr>
      <w:r>
        <w:rPr/>
        <w:t>Source: Richard J. Hinton, John Brown and His Men (New York: Funk &amp; Wagnalls Company, 1894), p. 708.</w:t>
      </w:r>
    </w:p>
    <w:p>
      <w:pPr>
        <w:pStyle w:val="Normal"/>
        <w:rPr/>
      </w:pPr>
      <w:r>
        <w:rPr/>
      </w:r>
    </w:p>
    <w:p>
      <w:pPr>
        <w:pStyle w:val="Normal"/>
        <w:rPr/>
      </w:pPr>
      <w:r>
        <w:rPr/>
      </w:r>
    </w:p>
    <w:p>
      <w:pPr>
        <w:pStyle w:val="Normal"/>
        <w:rPr/>
      </w:pPr>
      <w:r>
        <w:rPr/>
        <w:t>There were some six or seven in our party who did not know anything of our constitution, and, as I have since understood, were also ignorant of the plan of operations, until the Sunday morning previous to the attack. Among this number were Edwin Coppoc, Barclay Coppoc, Francis J. Merriam, Shields Green, John Copeland, and Leary.</w:t>
      </w:r>
    </w:p>
    <w:p>
      <w:pPr>
        <w:pStyle w:val="Normal"/>
        <w:rPr/>
      </w:pPr>
      <w:r>
        <w:rPr/>
      </w:r>
    </w:p>
    <w:p>
      <w:pPr>
        <w:pStyle w:val="Normal"/>
        <w:rPr/>
      </w:pPr>
      <w:r>
        <w:rPr/>
        <w:t>The constitution was read to them by A. D. Stevens, and the oath afterwards administered by Captain Brown. Sunday evening, previ</w:t>
        <w:softHyphen/>
        <w:t>ous to our departure, Captain Brown made his final arrangements for the capture of Harper's Ferry, and gave to his men their orders. In closing, he said:</w:t>
        <w:noBreakHyphen/>
        <w:t>-</w:t>
      </w:r>
    </w:p>
    <w:p>
      <w:pPr>
        <w:pStyle w:val="Normal"/>
        <w:rPr/>
      </w:pPr>
      <w:r>
        <w:rPr/>
      </w:r>
    </w:p>
    <w:p>
      <w:pPr>
        <w:pStyle w:val="Normal"/>
        <w:rPr/>
      </w:pPr>
      <w:r>
        <w:rPr/>
        <w:t>"And now, gentlemen, let me press this one thing on your minds. You all know how dear life is to you, and how dear your lives are to your friends; and, in remembering that, consider that the lives of others are as dear to them as yours are to you; do not, therefore, take the life of any one if you can possibly avoid it, but if it is necessary to take life in order to save your own, then make sure work of it."</w:t>
      </w:r>
    </w:p>
    <w:p>
      <w:pPr>
        <w:pStyle w:val="Normal"/>
        <w:rPr/>
      </w:pPr>
      <w:r>
        <w:rPr/>
      </w:r>
    </w:p>
    <w:p>
      <w:pPr>
        <w:pStyle w:val="Normal"/>
        <w:rPr/>
      </w:pPr>
      <w:r>
        <w:rPr/>
      </w:r>
    </w:p>
    <w:p>
      <w:pPr>
        <w:pStyle w:val="Normal"/>
        <w:rPr/>
      </w:pPr>
      <w:r>
        <w:rPr/>
      </w:r>
    </w:p>
    <w:p>
      <w:pPr>
        <w:pStyle w:val="Normal"/>
        <w:rPr/>
      </w:pPr>
      <w:r>
        <w:rPr/>
        <w:t>John E.P. Daingerfield’s Account of the Raid</w:t>
      </w:r>
    </w:p>
    <w:p>
      <w:pPr>
        <w:pStyle w:val="Normal"/>
        <w:rPr/>
      </w:pPr>
      <w:r>
        <w:rPr/>
      </w:r>
    </w:p>
    <w:p>
      <w:pPr>
        <w:pStyle w:val="Normal"/>
        <w:rPr/>
      </w:pPr>
      <w:r>
        <w:rPr/>
        <w:t>Source: Sanborn, John Brown, 556-560.</w:t>
      </w:r>
    </w:p>
    <w:p>
      <w:pPr>
        <w:pStyle w:val="Normal"/>
        <w:rPr/>
      </w:pPr>
      <w:r>
        <w:rPr/>
      </w:r>
    </w:p>
    <w:p>
      <w:pPr>
        <w:pStyle w:val="Normal"/>
        <w:rPr/>
      </w:pPr>
      <w:r>
        <w:rPr/>
      </w:r>
    </w:p>
    <w:p>
      <w:pPr>
        <w:pStyle w:val="Normal"/>
        <w:rPr/>
      </w:pPr>
      <w:r>
        <w:rPr/>
        <w:t>I walked towards my office, then just within the armory in</w:t>
        <w:softHyphen/>
        <w:t>closure, and not more than a hundred yards from my house. As I proceeded, I saw a man come out of an alley, then another and another, all coming towards me. I inquired what all this meant; they said, "Nothing, only they had taken possession of the Govern</w:t>
        <w:softHyphen/>
        <w:t>ment works." I told them they talked like crazy men. They an</w:t>
        <w:softHyphen/>
        <w:t>swered, "Not so crazy as you think, as you will soon see. Up to this time I had not seen any arms. Presently, however, the men threw back the short cloaks they wore, and disclosed Sharp's rifles, pistols, and knives. Seeing these, and fearing something serious was going on, I told the men I believed I would return home. They at once cocked their guns, and told me I was a prisoner. This surprised me, but I could do nothing, being unarmed. I talked with them some little time longer, and again essayed to go home; but one of the men stepped before me, presented his gun, and told me if I moved I would be shot down. I then asked what they intended to do with me. They said I was in no personal danger; they only wanted to carry me to their captain, John Smith. I asked them where Captain Smith was. They answered at the guard house, inside of the armory inclosure. I told them I would go there; that was the point for which I first started. (My office was there, and I felt uneasy lest the vault had been broken open.)</w:t>
      </w:r>
    </w:p>
    <w:p>
      <w:pPr>
        <w:pStyle w:val="Normal"/>
        <w:rPr/>
      </w:pPr>
      <w:r>
        <w:rPr/>
      </w:r>
    </w:p>
    <w:p>
      <w:pPr>
        <w:pStyle w:val="Normal"/>
        <w:rPr/>
      </w:pPr>
      <w:r>
        <w:rPr/>
        <w:t xml:space="preserve">Upon reaching the gate, I saw what indeed looked like war, </w:t>
        <w:softHyphen/>
        <w:t>negroes armed with pikes, and sentinels with muskets all around. I was turned over to "Captain Smith," who called me by name, and asked if I knew Colonel Washington and others, mentioning fa</w:t>
        <w:softHyphen/>
        <w:t>miliar names. I said I did; and he then said, "Sir, you will find them there," motioning me towards the engine</w:t>
        <w:noBreakHyphen/>
        <w:t>room. We were not kept closely confined, but were allowed to converse with him. I asked him what his object was. He replied, "To free the negroes of Vir</w:t>
        <w:softHyphen/>
        <w:t>ginia. ~He added that he was prepared to do it, and by twelve o'clock would have fifteen hundred men with him, ready armed. Up to this time the citizens had hardly begun to move about, and knew nothing of the raid. When they learned what was going on, some came out with old shotguns, and were themselves shot by con</w:t>
        <w:softHyphen/>
        <w:t>cealed men. All the stores, as well as the arsenal, were in the hands of Brown's men, and it was impossible to get either arms or ammu</w:t>
        <w:softHyphen/>
        <w:t>nition, there being hardly any private weapons. At last, however, a few arms were obtained, and a body of citizens crossed the river and advanced from the Maryland side. They made a vigorous at</w:t>
        <w:softHyphen/>
        <w:t>tack, and in a few minutes caused all the invaders who were not killed to retreat to Brown inside of the armory gate. Then he en</w:t>
        <w:softHyphen/>
        <w:t>tered the engine</w:t>
        <w:noBreakHyphen/>
        <w:t>house, carrying his prisoners along, or rather part of them, for he made selections. After getting into the engine</w:t>
        <w:noBreakHyphen/>
        <w:t>house, he made this speech: "Gentlemen, perhaps you wonder why I have selected you from the others. It is because I believe you to be more influential; and I have only to say now, that you will have to share precisely the same fate that your friends extend to my men." He began at once to bar the doors and windows, and to cut portholes through the brick wall.</w:t>
      </w:r>
    </w:p>
    <w:p>
      <w:pPr>
        <w:pStyle w:val="Normal"/>
        <w:rPr/>
      </w:pPr>
      <w:r>
        <w:rPr/>
      </w:r>
    </w:p>
    <w:p>
      <w:pPr>
        <w:pStyle w:val="Normal"/>
        <w:rPr/>
      </w:pPr>
      <w:r>
        <w:rPr/>
        <w:t>Then commenced a terrible firing from without, at every point from which the windows could be seen, and in a few minutes every window was shattered, and hundreds of balls came through the doors. These shots were answered from within whenever the attack</w:t>
        <w:softHyphen/>
        <w:t>ing party could be seen. This was kept up most of the day, and, strange to say, not a prisoner was hurt, though thousands of balls were imbedded in the walls, and holes shot in the doors almost large enough for a man to creep through. At night the firing ceased, for we were in total darkness, and nothing could be seen in the engine</w:t>
        <w:softHyphen/>
        <w:t>house. During the day and night I talked much with Brown. I found him as brave as a man could be, and sensible upon all subjects ex</w:t>
        <w:softHyphen/>
        <w:t>cept slavery. He believed it was his duty to free the slaves, even if in doing so he lost his own life. During a sharp fight one of Brown's sons was killed. He fell; then trying to raise himself, he said, "It is all over with me," and died instantly. Brown did not leave his post at the porthole; but when the fighting was over he walked to his son's body, straightened out his limbs, took off his trappings, and then, turning to me, said, "This is the third son I have lost in this cause." Another son had been shot in the morning, and was then dying, having been brought in from the street. Often during the affair in the engine</w:t>
        <w:noBreakHyphen/>
        <w:t>house, when his men would want to fire upon some one who might be seen passing, Brown would stop them, say</w:t>
        <w:softHyphen/>
        <w:t>ing, "Don't shoot; that man is unarmed." The firing was kept up by our men all day and until late at night, and during that time several of his men were killed, but none of the prisoners were hurt, though in great danger. During the day and night many propositions, pro and con, were made, looking to Brown's surrender and the release of the prisoners, but without result.</w:t>
      </w:r>
    </w:p>
    <w:p>
      <w:pPr>
        <w:pStyle w:val="Normal"/>
        <w:rPr/>
      </w:pPr>
      <w:r>
        <w:rPr/>
      </w:r>
    </w:p>
    <w:p>
      <w:pPr>
        <w:pStyle w:val="Normal"/>
        <w:rPr/>
      </w:pPr>
      <w:r>
        <w:rPr/>
        <w:t>When Colonel Lee came with the Government troops in the night, he at once sent a flag of truce by his aid, J. E. B. Stuart, to notify Brown of his arrival, and in the name of the United States to demand his surrender, advising him to throw himself on the clemency of the Government. Brown declined to accept Colonel Lee's terms, and determined to await the attack. When Stuart was admitted and a light brought, he exclaimed, "Why, aren't you old Osawatomie Brown of Kansas, whom I once had there as my pris</w:t>
        <w:softHyphen/>
        <w:t>oner?" "Yes," was the answer, "but you did not keep me." This was the first intimation we had of Brown's real name. When Colonel Lee advised Brown to trust to the clemency of the Government, Brown responded that he knew what that meant,</w:t>
        <w:noBreakHyphen/>
        <w:t>a rope for his men and himself; adding, "I prefer to die just here." Stuart told him he would return at early morning for his final reply, and left him: When he had gone, Brown at once proceeded to barricade the doors, windows, etc., endeavoring to make the place as strong as possible. All this time no one of Brown's men showed the slightest fear, but calmly awaited the attack, selecting the best situations to fire from, and arranging their guns and pistols so that a fresh one could be taken up as soon as one was discharged. During the night I had a long talk with Brown, and told him that he and his men were committing treason against the State and the United States. Two of his men, hearing the conversation, said to their leader, "Are we committing treason against our country by being here?" Brown answered, "Certainly." Both said, "If that is so, we don't want to fight any more; we thought we came to liberate the slaves, and did not know that was committing treason." Both of these men were afterwards killed in the attack on the engine</w:t>
        <w:noBreakHyphen/>
        <w:t>house. When Lieu</w:t>
        <w:softHyphen/>
        <w:t>tenant Stuart came in the morning for the final reply to the demand to surrender, I got up and went to Brown's side to hear his answer. Stuart asked, "Are you ready to surrender, and trust to the mercy of the Government?" Brown answered, "No, I prefer to die here." His manner did not betray the least alarm. Stuart stepped aside and made a signal for the attack, which was instantly begun with sledge</w:t>
        <w:noBreakHyphen/>
        <w:t>hammers to break down the door. Finding it would not yield, the soldiers seized a long ladder for a battering</w:t>
        <w:noBreakHyphen/>
        <w:t>ram, and com</w:t>
        <w:softHyphen/>
        <w:t>menced beating the door with that, the party within firing inces</w:t>
        <w:softHyphen/>
        <w:t>santly. I had assisted in the barricading, fixing the fastenings so that I could remove them on the first effort to get in. But I was not at the door when the battering began, and could not get to the fasten</w:t>
        <w:softHyphen/>
        <w:t>ings till the ladder was used. I then quickly removed the fasten</w:t>
        <w:softHyphen/>
        <w:t>ings; and, after two or three strokes of the ladder, the engine rolled partially back, making a small aperture, through which Lieutenant Green of the marines forced his way, jumped on top of the engine, and stood a second, amidst a shower of balls, looking for John Brown. When he saw Brown he sprang about twelve feet at him, giving an under thrust of his sword, striking Brown about midway the body, and raising him completely from the ground. Brown fell forward, with his head between his knees, while Green struck him several times over the head, and, as I then supposed, split his skull at every stroke. I was not two feet from Brown at that time. Of course I got out of the building as soon as possible, and did not know till some time later that Brown was not killed. It seems that Green's sword, in making the thrust, struck Brown's belt and did not penetrate the body. The sword was bent double. The reason that Brown was not killed when struck on the head was, that Green was holding his sword in the middle, striking with the hilt, and making only scalp wounds.</w:t>
      </w:r>
    </w:p>
    <w:p>
      <w:pPr>
        <w:pStyle w:val="Normal"/>
        <w:rPr/>
      </w:pPr>
      <w:r>
        <w:rPr/>
      </w:r>
    </w:p>
    <w:p>
      <w:pPr>
        <w:pStyle w:val="Normal"/>
        <w:rPr/>
      </w:pPr>
      <w:r>
        <w:rPr/>
        <w:t>When Governor Wise came and was examining Brown, I heard the questions and answers, and no lawyer could have used more careful reserve, while at the same time he showed no disrespect. Governor Wise was astonished at the answers he received from Brown. After some controversy between the United States and the State of Virginia, as to which had jurisdiction over the prisoners, Brown was carried to the Charlestown jail, and after a fair trial was hanged. Of course I was a witness at the trial; and I must say that I have never seen any man display more courage and fortitude than John Brown showed under the trying circumstances in which he was placed. I could not go to see him hanged. He had made me a prisoner, but had spared my life and that of other gentlemen in his power; and when his sons were shot down beside him, almost any other man similarly placed would at least have exacted life for life.</w:t>
      </w:r>
    </w:p>
    <w:p>
      <w:pPr>
        <w:pStyle w:val="Normal"/>
        <w:rPr/>
      </w:pPr>
      <w:r>
        <w:rPr/>
      </w:r>
    </w:p>
    <w:p>
      <w:pPr>
        <w:pStyle w:val="Normal"/>
        <w:rPr/>
      </w:pPr>
      <w:r>
        <w:rPr/>
      </w:r>
    </w:p>
    <w:p>
      <w:pPr>
        <w:pStyle w:val="Normal"/>
        <w:rPr/>
      </w:pPr>
      <w:r>
        <w:rPr/>
      </w:r>
    </w:p>
    <w:p>
      <w:pPr>
        <w:pStyle w:val="Normal"/>
        <w:rPr/>
      </w:pPr>
      <w:r>
        <w:rPr/>
        <w:t>Statements Made by John Brown During and Immediately After the Raid</w:t>
      </w:r>
    </w:p>
    <w:p>
      <w:pPr>
        <w:pStyle w:val="Normal"/>
        <w:rPr/>
      </w:pPr>
      <w:r>
        <w:rPr/>
      </w:r>
    </w:p>
    <w:p>
      <w:pPr>
        <w:pStyle w:val="Normal"/>
        <w:rPr/>
      </w:pPr>
      <w:r>
        <w:rPr/>
        <w:t>Source: Sanborn, John Brown, 560-561</w:t>
      </w:r>
    </w:p>
    <w:p>
      <w:pPr>
        <w:pStyle w:val="Normal"/>
        <w:rPr/>
      </w:pPr>
      <w:r>
        <w:rPr/>
      </w:r>
    </w:p>
    <w:p>
      <w:pPr>
        <w:pStyle w:val="Normal"/>
        <w:rPr/>
      </w:pPr>
      <w:r>
        <w:rPr/>
      </w:r>
    </w:p>
    <w:p>
      <w:pPr>
        <w:pStyle w:val="Normal"/>
        <w:rPr/>
      </w:pPr>
      <w:r>
        <w:rPr/>
        <w:t>To the Master of the Armory, Whom He Held Captive</w:t>
      </w:r>
    </w:p>
    <w:p>
      <w:pPr>
        <w:pStyle w:val="Normal"/>
        <w:rPr/>
      </w:pPr>
      <w:r>
        <w:rPr/>
      </w:r>
    </w:p>
    <w:p>
      <w:pPr>
        <w:pStyle w:val="Normal"/>
        <w:rPr/>
      </w:pPr>
      <w:r>
        <w:rPr/>
        <w:t>We are Abolitionists from the North, come to take and release your slaves; our organization is large, and must succeed. I suffered much in Kansas, and expect to suffer here, in the cause of human freedom. Slaveholders I regard as robbers and murderers; and I have sworn to abolish slavery and liberate my fellow</w:t>
        <w:noBreakHyphen/>
        <w:t>men.</w:t>
      </w:r>
    </w:p>
    <w:p>
      <w:pPr>
        <w:pStyle w:val="Normal"/>
        <w:rPr/>
      </w:pPr>
      <w:r>
        <w:rPr/>
      </w:r>
    </w:p>
    <w:p>
      <w:pPr>
        <w:pStyle w:val="Normal"/>
        <w:rPr/>
      </w:pPr>
      <w:r>
        <w:rPr/>
      </w:r>
    </w:p>
    <w:p>
      <w:pPr>
        <w:pStyle w:val="Normal"/>
        <w:rPr/>
      </w:pPr>
      <w:r>
        <w:rPr/>
      </w:r>
    </w:p>
    <w:p>
      <w:pPr>
        <w:pStyle w:val="Normal"/>
        <w:rPr/>
      </w:pPr>
      <w:r>
        <w:rPr/>
        <w:t>To Major Russell, First Virginia Soldier to Enter the Engine House</w:t>
      </w:r>
    </w:p>
    <w:p>
      <w:pPr>
        <w:pStyle w:val="Normal"/>
        <w:rPr/>
      </w:pPr>
      <w:r>
        <w:rPr/>
      </w:r>
    </w:p>
    <w:p>
      <w:pPr>
        <w:pStyle w:val="Normal"/>
        <w:rPr/>
      </w:pPr>
      <w:r>
        <w:rPr/>
        <w:t>My name is John Brown; I have been well known as Old Brown of Kansas. Two of my sons were killed here to</w:t>
        <w:noBreakHyphen/>
        <w:t>day, and I'm dying too. I came here to liberate slaves, and was to receive no reward. I have acted from a sense of duty, and am content to await my fate; but I think the crowd have treated me badly. I am an old man. Yesterday I could have killed whom I chose; but I had no desire to kill any person, and would not have killed a man had they not tried to kill me and my men. I could have sacked and burned the town, but did not; I have treated the persons whom I took as hos</w:t>
        <w:softHyphen/>
        <w:t>tages kindly, and I appeal to them for the truth of what I say. If I had succeeded in running off slaves this time, I could have raised twenty times as many men as I have now, for a similar expedition. But I have failed.</w:t>
      </w:r>
    </w:p>
    <w:p>
      <w:pPr>
        <w:pStyle w:val="Normal"/>
        <w:rPr/>
      </w:pPr>
      <w:r>
        <w:rPr/>
      </w:r>
    </w:p>
    <w:p>
      <w:pPr>
        <w:pStyle w:val="Normal"/>
        <w:rPr/>
      </w:pPr>
      <w:r>
        <w:rPr/>
      </w:r>
    </w:p>
    <w:p>
      <w:pPr>
        <w:pStyle w:val="Normal"/>
        <w:rPr/>
      </w:pPr>
      <w:r>
        <w:rPr/>
      </w:r>
    </w:p>
    <w:p>
      <w:pPr>
        <w:pStyle w:val="Normal"/>
        <w:rPr/>
      </w:pPr>
      <w:r>
        <w:rPr/>
        <w:t>To a Newspaper Reporter</w:t>
      </w:r>
    </w:p>
    <w:p>
      <w:pPr>
        <w:pStyle w:val="Normal"/>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A lenient feeling towards the citizens led me into a parley with them as to compromise; and by prevarication on their part I was delayed until attacked, and then in self</w:t>
        <w:noBreakHyphen/>
        <w:t>defence was forced to in</w:t>
        <w:softHyphen/>
        <w:t>trench myself.</w:t>
      </w:r>
    </w:p>
    <w:p>
      <w:pPr>
        <w:pStyle w:val="Normal"/>
        <w:rPr/>
      </w:pPr>
      <w:r>
        <w:rPr/>
        <w:t>THE INTERROGATION OF JOHN BROWN</w:t>
      </w:r>
    </w:p>
    <w:p>
      <w:pPr>
        <w:pStyle w:val="Normal"/>
        <w:rPr/>
      </w:pPr>
      <w:r>
        <w:rPr/>
      </w:r>
    </w:p>
    <w:p>
      <w:pPr>
        <w:pStyle w:val="Normal"/>
        <w:rPr/>
      </w:pPr>
      <w:r>
        <w:rPr/>
        <w:t>Source:  The Life, Trial, and Execution of John Brown (New York: Robert W. DeWitt, 1859), pp. 44</w:t>
        <w:noBreakHyphen/>
        <w:t>49.</w:t>
      </w:r>
    </w:p>
    <w:p>
      <w:pPr>
        <w:pStyle w:val="Normal"/>
        <w:rPr/>
      </w:pPr>
      <w:r>
        <w:rPr/>
      </w:r>
    </w:p>
    <w:p>
      <w:pPr>
        <w:pStyle w:val="Normal"/>
        <w:rPr/>
      </w:pPr>
      <w:r>
        <w:rPr/>
      </w:r>
    </w:p>
    <w:p>
      <w:pPr>
        <w:pStyle w:val="Normal"/>
        <w:rPr/>
      </w:pPr>
      <w:r>
        <w:rPr/>
        <w:t>"Old Brown," or "Ossawatomie Brown," as he is often called, the hero of a dozen flights or so with the "border ruffians" of Mis</w:t>
        <w:softHyphen/>
        <w:t>souri, in the days of "bleeding Kansas," is the head and front of this offending</w:t>
        <w:noBreakHyphen/>
        <w:t>the commander of the filibuster army. His wounds, which at first were supposed to be mortal, turn out to be mere flesh</w:t>
        <w:softHyphen/>
        <w:t>wounds and scratches, not dangerous in their character. He has been</w:t>
      </w:r>
    </w:p>
    <w:p>
      <w:pPr>
        <w:pStyle w:val="Normal"/>
        <w:rPr/>
      </w:pPr>
      <w:r>
        <w:rPr/>
        <w:t>removed, together with Stephens, the other wounded prisoner, from the engine</w:t>
        <w:noBreakHyphen/>
        <w:t>room to the office of the Armory, and they now lie on the floor, upon miserable shake</w:t>
        <w:noBreakHyphen/>
        <w:t>downs, covered with some old bedding.</w:t>
      </w:r>
    </w:p>
    <w:p>
      <w:pPr>
        <w:pStyle w:val="Normal"/>
        <w:rPr/>
      </w:pPr>
      <w:r>
        <w:rPr/>
      </w:r>
    </w:p>
    <w:p>
      <w:pPr>
        <w:pStyle w:val="Normal"/>
        <w:rPr/>
      </w:pPr>
      <w:r>
        <w:rPr/>
        <w:t>Brown is fifty</w:t>
        <w:noBreakHyphen/>
        <w:t>five years of age, rather small</w:t>
        <w:noBreakHyphen/>
        <w:t>sized, with keen and restless grey eyes, and a grizzly beard and hair. He is a wiry, active man, and, should the slightest chance for an escape be afforded, there is no doubt that he will yet give his captors much trouble. His hair is matted and tangled, and his face, hands, and clothes, all smouched</w:t>
        <w:noBreakHyphen/>
        <w:t>and smeared with blood. Colonel Lee stated that he would exclude all visitors from the room if the wounded men were annoyed or pained by them, but Brown said he was by no means annoyed; on the contrary, he was glad to be able to make himself and his motives clearly understood. He converses freely, fluently and cheerfully, without the slightest manifestation of fear or un</w:t>
        <w:softHyphen/>
        <w:t>easiness, evidently weighing well his words, and possessing a good command of language. His manner is courteous and affable, and he appears to make a favorable impression upon his auditory, which, during most of the day yesterday, averaged about ten or a dozen men.</w:t>
      </w:r>
    </w:p>
    <w:p>
      <w:pPr>
        <w:pStyle w:val="Normal"/>
        <w:rPr/>
      </w:pPr>
      <w:r>
        <w:rPr/>
      </w:r>
    </w:p>
    <w:p>
      <w:pPr>
        <w:pStyle w:val="Normal"/>
        <w:rPr/>
      </w:pPr>
      <w:r>
        <w:rPr/>
        <w:t>When I arrived in the Armory, shortly after two o'clock in the afternoon, Brown was answering questions put to him by Senator Mason, who had just arrived from his residence at Winchester, thirty miles distant, Col. Faulkner, member of Congress, who lives but a few miles off, Mr. Vallandigham, member of Congress of Ohio, and several other distinguished gentlemen. The following is a verbatim report of the conversation:</w:t>
      </w:r>
    </w:p>
    <w:p>
      <w:pPr>
        <w:pStyle w:val="Normal"/>
        <w:rPr/>
      </w:pPr>
      <w:r>
        <w:rPr/>
      </w:r>
    </w:p>
    <w:p>
      <w:pPr>
        <w:pStyle w:val="Normal"/>
        <w:rPr/>
      </w:pPr>
      <w:r>
        <w:rPr/>
        <w:t>Mr. Mason: Can you tell us, at least who furnished money for your expedition?</w:t>
      </w:r>
    </w:p>
    <w:p>
      <w:pPr>
        <w:pStyle w:val="Normal"/>
        <w:rPr/>
      </w:pPr>
      <w:r>
        <w:rPr/>
      </w:r>
    </w:p>
    <w:p>
      <w:pPr>
        <w:pStyle w:val="Normal"/>
        <w:rPr/>
      </w:pPr>
      <w:r>
        <w:rPr/>
        <w:t>Mr. Brown: I furnished most of it myself. I cannot implicate others. It is by my own folly that I have been taken. I could easily have saved myself from it had I exercised my own better judgment, rather than yielded to my feelings.</w:t>
      </w:r>
    </w:p>
    <w:p>
      <w:pPr>
        <w:pStyle w:val="Normal"/>
        <w:rPr/>
      </w:pPr>
      <w:r>
        <w:rPr/>
      </w:r>
    </w:p>
    <w:p>
      <w:pPr>
        <w:pStyle w:val="Normal"/>
        <w:rPr/>
      </w:pPr>
      <w:r>
        <w:rPr/>
        <w:t>Mr. Mason: You mean if you had escaped immediately?</w:t>
      </w:r>
    </w:p>
    <w:p>
      <w:pPr>
        <w:pStyle w:val="Normal"/>
        <w:rPr/>
      </w:pPr>
      <w:r>
        <w:rPr/>
      </w:r>
    </w:p>
    <w:p>
      <w:pPr>
        <w:pStyle w:val="Normal"/>
        <w:rPr/>
      </w:pPr>
      <w:r>
        <w:rPr/>
        <w:t>Mr. Brown: No; I had the means to make myself secure without any escape, but I allowed myself to be surrounded by a force by being too tardy.</w:t>
      </w:r>
    </w:p>
    <w:p>
      <w:pPr>
        <w:pStyle w:val="Normal"/>
        <w:rPr/>
      </w:pPr>
      <w:r>
        <w:rPr/>
      </w:r>
    </w:p>
    <w:p>
      <w:pPr>
        <w:pStyle w:val="Normal"/>
        <w:rPr/>
      </w:pPr>
      <w:r>
        <w:rPr/>
        <w:t>Mr. Mason: Tardy in getting away?</w:t>
      </w:r>
    </w:p>
    <w:p>
      <w:pPr>
        <w:pStyle w:val="Normal"/>
        <w:rPr/>
      </w:pPr>
      <w:r>
        <w:rPr/>
      </w:r>
    </w:p>
    <w:p>
      <w:pPr>
        <w:pStyle w:val="Normal"/>
        <w:rPr/>
      </w:pPr>
      <w:r>
        <w:rPr/>
        <w:t>Mr. Brown: I should have gone away, but I had thirty odd pris</w:t>
        <w:softHyphen/>
        <w:t>oners, whose wives and daughters were in tears for their safety, and I felt for them. Besides, I wanted to allay the fears of those who believed we came here to burn and kill. For this reason I allowed the train to cross the bridge, and gave them full liberty to pass on. I did it only to spare the feelings of those passengers and their families, and to allay the apprehensions that you had got here in your vicinity a band of men who had no regard for life and prop</w:t>
        <w:softHyphen/>
        <w:t>erty, nor any feeling of humanity.</w:t>
      </w:r>
    </w:p>
    <w:p>
      <w:pPr>
        <w:pStyle w:val="Normal"/>
        <w:rPr/>
      </w:pPr>
      <w:r>
        <w:rPr/>
      </w:r>
    </w:p>
    <w:p>
      <w:pPr>
        <w:pStyle w:val="Normal"/>
        <w:rPr/>
      </w:pPr>
      <w:r>
        <w:rPr/>
        <w:t>Mr. Mason: But you killed some people passing along the streets quietly.</w:t>
      </w:r>
    </w:p>
    <w:p>
      <w:pPr>
        <w:pStyle w:val="Normal"/>
        <w:rPr/>
      </w:pPr>
      <w:r>
        <w:rPr/>
      </w:r>
    </w:p>
    <w:p>
      <w:pPr>
        <w:pStyle w:val="Normal"/>
        <w:rPr/>
      </w:pPr>
      <w:r>
        <w:rPr/>
        <w:t>Mr. Brown: Well, sir, if there was anything of that kind done, it was without my knowledge. Your own citizens, who were my prisoners, will tell you that every possible means were taken to prevent it. I did not allow my men to fire, nor even to return a fire, when there was danger of killing those we regarded as innocent persons, if I could help it. They will tell you that we allowed our</w:t>
        <w:softHyphen/>
        <w:t>selves to be fired at repeatedly and did not return it.</w:t>
      </w:r>
    </w:p>
    <w:p>
      <w:pPr>
        <w:pStyle w:val="Normal"/>
        <w:rPr/>
      </w:pPr>
      <w:r>
        <w:rPr/>
      </w:r>
    </w:p>
    <w:p>
      <w:pPr>
        <w:pStyle w:val="Normal"/>
        <w:rPr/>
      </w:pPr>
      <w:r>
        <w:rPr/>
        <w:t>A Bystander: That is not so. You killed an unarmed man at the corner of the house over there [at the water tank] and another besides.</w:t>
      </w:r>
    </w:p>
    <w:p>
      <w:pPr>
        <w:pStyle w:val="Normal"/>
        <w:rPr/>
      </w:pPr>
      <w:r>
        <w:rPr/>
      </w:r>
    </w:p>
    <w:p>
      <w:pPr>
        <w:pStyle w:val="Normal"/>
        <w:rPr/>
      </w:pPr>
      <w:r>
        <w:rPr/>
        <w:t>Mr. Brown: See here, my friend, it is useless to dispute or contra</w:t>
        <w:softHyphen/>
        <w:t>dict the report of your own neighbors who were my prisoners.</w:t>
      </w:r>
    </w:p>
    <w:p>
      <w:pPr>
        <w:pStyle w:val="Normal"/>
        <w:rPr/>
      </w:pPr>
      <w:r>
        <w:rPr/>
      </w:r>
    </w:p>
    <w:p>
      <w:pPr>
        <w:pStyle w:val="Normal"/>
        <w:rPr/>
      </w:pPr>
      <w:r>
        <w:rPr/>
        <w:t>Mr. Mason: If you would tell us who sent you here</w:t>
        <w:noBreakHyphen/>
        <w:t>who pro</w:t>
        <w:softHyphen/>
        <w:t>vided the means</w:t>
        <w:noBreakHyphen/>
        <w:t>that would be information of some value.</w:t>
      </w:r>
    </w:p>
    <w:p>
      <w:pPr>
        <w:pStyle w:val="Normal"/>
        <w:rPr/>
      </w:pPr>
      <w:r>
        <w:rPr/>
      </w:r>
    </w:p>
    <w:p>
      <w:pPr>
        <w:pStyle w:val="Normal"/>
        <w:rPr/>
      </w:pPr>
      <w:r>
        <w:rPr/>
        <w:t>Mr. Brown: I will answer freely and faithfully about what con</w:t>
        <w:softHyphen/>
        <w:t>cerns myself</w:t>
        <w:noBreakHyphen/>
        <w:t>I will answer anything I can with honor, but not about others.</w:t>
      </w:r>
    </w:p>
    <w:p>
      <w:pPr>
        <w:pStyle w:val="Normal"/>
        <w:rPr/>
      </w:pPr>
      <w:r>
        <w:rPr/>
      </w:r>
    </w:p>
    <w:p>
      <w:pPr>
        <w:pStyle w:val="Normal"/>
        <w:rPr/>
      </w:pPr>
      <w:r>
        <w:rPr/>
        <w:t>Mr. Vallandigham (member of Congress from Ohio, who had just entered): Mr. Brown, who sent you here?</w:t>
      </w:r>
    </w:p>
    <w:p>
      <w:pPr>
        <w:pStyle w:val="Normal"/>
        <w:rPr/>
      </w:pPr>
      <w:r>
        <w:rPr/>
      </w:r>
    </w:p>
    <w:p>
      <w:pPr>
        <w:pStyle w:val="Normal"/>
        <w:rPr/>
      </w:pPr>
      <w:r>
        <w:rPr/>
        <w:t>Mr. Brown: No man sent me here; it was my own prompting and that of my Maker, or that of the devil, whichever you please to ascribe it to. I acknowledge no man in human form.</w:t>
      </w:r>
    </w:p>
    <w:p>
      <w:pPr>
        <w:pStyle w:val="Normal"/>
        <w:rPr/>
      </w:pPr>
      <w:r>
        <w:rPr/>
      </w:r>
    </w:p>
    <w:p>
      <w:pPr>
        <w:pStyle w:val="Normal"/>
        <w:rPr/>
      </w:pPr>
      <w:r>
        <w:rPr/>
        <w:t>Mr. Vallandigham: Did you get up the expedition yourself?</w:t>
      </w:r>
    </w:p>
    <w:p>
      <w:pPr>
        <w:pStyle w:val="Normal"/>
        <w:rPr/>
      </w:pPr>
      <w:r>
        <w:rPr/>
      </w:r>
    </w:p>
    <w:p>
      <w:pPr>
        <w:pStyle w:val="Normal"/>
        <w:rPr/>
      </w:pPr>
      <w:r>
        <w:rPr/>
        <w:t>Mr. Brown: I did.</w:t>
      </w:r>
    </w:p>
    <w:p>
      <w:pPr>
        <w:pStyle w:val="Normal"/>
        <w:rPr/>
      </w:pPr>
      <w:r>
        <w:rPr/>
      </w:r>
    </w:p>
    <w:p>
      <w:pPr>
        <w:pStyle w:val="Normal"/>
        <w:rPr/>
      </w:pPr>
      <w:r>
        <w:rPr/>
        <w:t>Mr. Vallandigham: Did you get up this document that is called a constitution?</w:t>
      </w:r>
    </w:p>
    <w:p>
      <w:pPr>
        <w:pStyle w:val="Normal"/>
        <w:rPr/>
      </w:pPr>
      <w:r>
        <w:rPr/>
      </w:r>
    </w:p>
    <w:p>
      <w:pPr>
        <w:pStyle w:val="Normal"/>
        <w:rPr/>
      </w:pPr>
      <w:r>
        <w:rPr/>
        <w:t xml:space="preserve">Mr. Brown: I did. They are a constitution and ordinances of my own contriving and getting up. </w:t>
      </w:r>
    </w:p>
    <w:p>
      <w:pPr>
        <w:pStyle w:val="Normal"/>
        <w:rPr/>
      </w:pPr>
      <w:r>
        <w:rPr/>
      </w:r>
    </w:p>
    <w:p>
      <w:pPr>
        <w:pStyle w:val="Normal"/>
        <w:rPr/>
      </w:pPr>
      <w:r>
        <w:rPr/>
        <w:t>Mr. Vallandigham: How long have you been engaged in this business?</w:t>
      </w:r>
    </w:p>
    <w:p>
      <w:pPr>
        <w:pStyle w:val="Normal"/>
        <w:rPr/>
      </w:pPr>
      <w:r>
        <w:rPr/>
      </w:r>
    </w:p>
    <w:p>
      <w:pPr>
        <w:pStyle w:val="Normal"/>
        <w:rPr/>
      </w:pPr>
      <w:r>
        <w:rPr/>
        <w:t>Mr. Brown: From the breaking of the difficulties in Kansas. Four of my sons had gone there to settle, and they induced me to go. I did not go there to settle, but because of the difficulties.</w:t>
      </w:r>
    </w:p>
    <w:p>
      <w:pPr>
        <w:pStyle w:val="Normal"/>
        <w:rPr/>
      </w:pPr>
      <w:r>
        <w:rPr/>
      </w:r>
    </w:p>
    <w:p>
      <w:pPr>
        <w:pStyle w:val="Normal"/>
        <w:rPr/>
      </w:pPr>
      <w:r>
        <w:rPr/>
        <w:t>Mr. Mason: How many are engaged with you in this movement? I ask those questions for our own safety.</w:t>
      </w:r>
    </w:p>
    <w:p>
      <w:pPr>
        <w:pStyle w:val="Normal"/>
        <w:rPr/>
      </w:pPr>
      <w:r>
        <w:rPr/>
      </w:r>
    </w:p>
    <w:p>
      <w:pPr>
        <w:pStyle w:val="Normal"/>
        <w:rPr/>
      </w:pPr>
      <w:r>
        <w:rPr/>
        <w:t>Mr. Brown: Any questions that I can honorably answer I will, not otherwise. So far as I am myself concerned I have told every</w:t>
        <w:softHyphen/>
        <w:t>thing truthfully. I value my word, sir.</w:t>
      </w:r>
    </w:p>
    <w:p>
      <w:pPr>
        <w:pStyle w:val="Normal"/>
        <w:rPr/>
      </w:pPr>
      <w:r>
        <w:rPr/>
      </w:r>
    </w:p>
    <w:p>
      <w:pPr>
        <w:pStyle w:val="Normal"/>
        <w:rPr/>
      </w:pPr>
      <w:r>
        <w:rPr/>
        <w:t>Mr. Mason: What was your object in coming?</w:t>
      </w:r>
    </w:p>
    <w:p>
      <w:pPr>
        <w:pStyle w:val="Normal"/>
        <w:rPr/>
      </w:pPr>
      <w:r>
        <w:rPr/>
      </w:r>
    </w:p>
    <w:p>
      <w:pPr>
        <w:pStyle w:val="Normal"/>
        <w:rPr/>
      </w:pPr>
      <w:r>
        <w:rPr/>
        <w:t>Mr. Brown: We came to free the slaves, and only that.</w:t>
      </w:r>
    </w:p>
    <w:p>
      <w:pPr>
        <w:pStyle w:val="Normal"/>
        <w:rPr/>
      </w:pPr>
      <w:r>
        <w:rPr/>
      </w:r>
    </w:p>
    <w:p>
      <w:pPr>
        <w:pStyle w:val="Normal"/>
        <w:rPr/>
      </w:pPr>
      <w:r>
        <w:rPr/>
        <w:t>A Young Man (in the uniform of a volunteer company): How many men in all had you?</w:t>
      </w:r>
    </w:p>
    <w:p>
      <w:pPr>
        <w:pStyle w:val="Normal"/>
        <w:rPr/>
      </w:pPr>
      <w:r>
        <w:rPr/>
      </w:r>
    </w:p>
    <w:p>
      <w:pPr>
        <w:pStyle w:val="Normal"/>
        <w:rPr/>
      </w:pPr>
      <w:r>
        <w:rPr/>
        <w:t>Mr. Brown: I came to Virginia with eighteen men only, besides myself.</w:t>
      </w:r>
    </w:p>
    <w:p>
      <w:pPr>
        <w:pStyle w:val="Normal"/>
        <w:rPr/>
      </w:pPr>
      <w:r>
        <w:rPr/>
      </w:r>
    </w:p>
    <w:p>
      <w:pPr>
        <w:pStyle w:val="Normal"/>
        <w:rPr/>
      </w:pPr>
      <w:r>
        <w:rPr/>
        <w:t>Volunteer: What in the world did you suppose you could do here in Virginia with that amount of men?</w:t>
      </w:r>
    </w:p>
    <w:p>
      <w:pPr>
        <w:pStyle w:val="Normal"/>
        <w:rPr/>
      </w:pPr>
      <w:r>
        <w:rPr/>
      </w:r>
    </w:p>
    <w:p>
      <w:pPr>
        <w:pStyle w:val="Normal"/>
        <w:rPr/>
      </w:pPr>
      <w:r>
        <w:rPr/>
        <w:t>Mr. Brown: Young man, I don't wish to discuss that question here.</w:t>
      </w:r>
    </w:p>
    <w:p>
      <w:pPr>
        <w:pStyle w:val="Normal"/>
        <w:rPr/>
      </w:pPr>
      <w:r>
        <w:rPr/>
      </w:r>
    </w:p>
    <w:p>
      <w:pPr>
        <w:pStyle w:val="Normal"/>
        <w:rPr/>
      </w:pPr>
      <w:r>
        <w:rPr/>
        <w:t>Volunteer: You could not do anything.</w:t>
      </w:r>
    </w:p>
    <w:p>
      <w:pPr>
        <w:pStyle w:val="Normal"/>
        <w:rPr/>
      </w:pPr>
      <w:r>
        <w:rPr/>
      </w:r>
    </w:p>
    <w:p>
      <w:pPr>
        <w:pStyle w:val="Normal"/>
        <w:rPr/>
      </w:pPr>
      <w:r>
        <w:rPr/>
        <w:t>Mr. Brown: Well, perhaps your ideas and mine on military sub</w:t>
        <w:softHyphen/>
        <w:t>jects would differ materially.</w:t>
      </w:r>
    </w:p>
    <w:p>
      <w:pPr>
        <w:pStyle w:val="Normal"/>
        <w:rPr/>
      </w:pPr>
      <w:r>
        <w:rPr/>
      </w:r>
    </w:p>
    <w:p>
      <w:pPr>
        <w:pStyle w:val="Normal"/>
        <w:rPr/>
      </w:pPr>
      <w:r>
        <w:rPr/>
        <w:t>Mr. Mason: How do you justify your acts?</w:t>
      </w:r>
    </w:p>
    <w:p>
      <w:pPr>
        <w:pStyle w:val="Normal"/>
        <w:rPr/>
      </w:pPr>
      <w:r>
        <w:rPr/>
      </w:r>
    </w:p>
    <w:p>
      <w:pPr>
        <w:pStyle w:val="Normal"/>
        <w:rPr/>
      </w:pPr>
      <w:r>
        <w:rPr/>
        <w:t>Mr. Brown: I think, my friend, you are guilty of a great wrong against God and humanity</w:t>
        <w:noBreakHyphen/>
        <w:t>I say it without wishing to be offen</w:t>
        <w:softHyphen/>
        <w:t>sive</w:t>
        <w:noBreakHyphen/>
        <w:t>and it would be perfectly right in any one to interfere with you so far as to free those you wilfully and wickedly hold in bond</w:t>
        <w:softHyphen/>
        <w:t>age. I do not say this insultingly.</w:t>
      </w:r>
    </w:p>
    <w:p>
      <w:pPr>
        <w:pStyle w:val="Normal"/>
        <w:rPr/>
      </w:pPr>
      <w:r>
        <w:rPr/>
      </w:r>
    </w:p>
    <w:p>
      <w:pPr>
        <w:pStyle w:val="Normal"/>
        <w:rPr/>
      </w:pPr>
      <w:r>
        <w:rPr/>
        <w:t>Mr. Mason: I understand that.</w:t>
      </w:r>
    </w:p>
    <w:p>
      <w:pPr>
        <w:pStyle w:val="Normal"/>
        <w:rPr/>
      </w:pPr>
      <w:r>
        <w:rPr/>
      </w:r>
    </w:p>
    <w:p>
      <w:pPr>
        <w:pStyle w:val="Normal"/>
        <w:rPr/>
      </w:pPr>
      <w:r>
        <w:rPr/>
        <w:t>Mr. Brown: I think I did right, and that others will do right who interfere with you at any time and all times. I hold that the golden rule, "Do unto others as you would that others should do unto you," applies to all who would help others to gain their liberty.</w:t>
      </w:r>
    </w:p>
    <w:p>
      <w:pPr>
        <w:pStyle w:val="Normal"/>
        <w:rPr/>
      </w:pPr>
      <w:r>
        <w:rPr/>
      </w:r>
    </w:p>
    <w:p>
      <w:pPr>
        <w:pStyle w:val="Normal"/>
        <w:rPr/>
      </w:pPr>
      <w:r>
        <w:rPr/>
        <w:t>Lieut. Stuart: But you don't believe in the Bible.</w:t>
      </w:r>
    </w:p>
    <w:p>
      <w:pPr>
        <w:pStyle w:val="Normal"/>
        <w:rPr/>
      </w:pPr>
      <w:r>
        <w:rPr/>
      </w:r>
    </w:p>
    <w:p>
      <w:pPr>
        <w:pStyle w:val="Normal"/>
        <w:rPr/>
      </w:pPr>
      <w:r>
        <w:rPr/>
        <w:t>Mr. Brown: Certainly I do.</w:t>
      </w:r>
    </w:p>
    <w:p>
      <w:pPr>
        <w:pStyle w:val="Normal"/>
        <w:rPr/>
      </w:pPr>
      <w:r>
        <w:rPr/>
      </w:r>
    </w:p>
    <w:p>
      <w:pPr>
        <w:pStyle w:val="Normal"/>
        <w:rPr/>
      </w:pPr>
      <w:r>
        <w:rPr/>
        <w:t>Mr. Vallandigham: Where did your men come from? Did some of them come from Ohio?</w:t>
      </w:r>
    </w:p>
    <w:p>
      <w:pPr>
        <w:pStyle w:val="Normal"/>
        <w:rPr/>
      </w:pPr>
      <w:r>
        <w:rPr/>
      </w:r>
    </w:p>
    <w:p>
      <w:pPr>
        <w:pStyle w:val="Normal"/>
        <w:rPr/>
      </w:pPr>
      <w:r>
        <w:rPr/>
        <w:t>Mr. Brown: Some of them.</w:t>
      </w:r>
    </w:p>
    <w:p>
      <w:pPr>
        <w:pStyle w:val="Normal"/>
        <w:rPr/>
      </w:pPr>
      <w:r>
        <w:rPr/>
      </w:r>
    </w:p>
    <w:p>
      <w:pPr>
        <w:pStyle w:val="Normal"/>
        <w:rPr/>
      </w:pPr>
      <w:r>
        <w:rPr/>
        <w:t>Mr. Vallandigham: From the Western Reserve? None came from Southern Ohio?</w:t>
      </w:r>
    </w:p>
    <w:p>
      <w:pPr>
        <w:pStyle w:val="Normal"/>
        <w:rPr/>
      </w:pPr>
      <w:r>
        <w:rPr/>
      </w:r>
    </w:p>
    <w:p>
      <w:pPr>
        <w:pStyle w:val="Normal"/>
        <w:rPr/>
      </w:pPr>
      <w:r>
        <w:rPr/>
        <w:t>Mr. Brown: Yes, I believe one came from below Steubenville, down not far from Wheeling.</w:t>
      </w:r>
    </w:p>
    <w:p>
      <w:pPr>
        <w:pStyle w:val="Normal"/>
        <w:rPr/>
      </w:pPr>
      <w:r>
        <w:rPr/>
      </w:r>
    </w:p>
    <w:p>
      <w:pPr>
        <w:pStyle w:val="Normal"/>
        <w:rPr/>
      </w:pPr>
      <w:r>
        <w:rPr/>
        <w:t>Mr. Yallandigham: Have you been in Ohio this summer?</w:t>
      </w:r>
    </w:p>
    <w:p>
      <w:pPr>
        <w:pStyle w:val="Normal"/>
        <w:rPr/>
      </w:pPr>
      <w:r>
        <w:rPr/>
      </w:r>
    </w:p>
    <w:p>
      <w:pPr>
        <w:pStyle w:val="Normal"/>
        <w:rPr/>
      </w:pPr>
      <w:r>
        <w:rPr/>
        <w:t>Mr. Brown: Yes, sir.</w:t>
      </w:r>
    </w:p>
    <w:p>
      <w:pPr>
        <w:pStyle w:val="Normal"/>
        <w:rPr/>
      </w:pPr>
      <w:r>
        <w:rPr/>
      </w:r>
    </w:p>
    <w:p>
      <w:pPr>
        <w:pStyle w:val="Normal"/>
        <w:rPr/>
      </w:pPr>
      <w:r>
        <w:rPr/>
        <w:t>Mr. Vallandigham: How lately?</w:t>
      </w:r>
    </w:p>
    <w:p>
      <w:pPr>
        <w:pStyle w:val="Normal"/>
        <w:rPr/>
      </w:pPr>
      <w:r>
        <w:rPr/>
      </w:r>
    </w:p>
    <w:p>
      <w:pPr>
        <w:pStyle w:val="Normal"/>
        <w:rPr/>
      </w:pPr>
      <w:r>
        <w:rPr/>
        <w:t>Mr. Brown: I passed through to Pittsburg on my way in June.</w:t>
      </w:r>
    </w:p>
    <w:p>
      <w:pPr>
        <w:pStyle w:val="Normal"/>
        <w:rPr/>
      </w:pPr>
      <w:r>
        <w:rPr/>
      </w:r>
    </w:p>
    <w:p>
      <w:pPr>
        <w:pStyle w:val="Normal"/>
        <w:rPr/>
      </w:pPr>
      <w:r>
        <w:rPr/>
        <w:t>Mr. Vallandigham: Were you at any county or State fair there?</w:t>
      </w:r>
    </w:p>
    <w:p>
      <w:pPr>
        <w:pStyle w:val="Normal"/>
        <w:rPr/>
      </w:pPr>
      <w:r>
        <w:rPr/>
      </w:r>
    </w:p>
    <w:p>
      <w:pPr>
        <w:pStyle w:val="Normal"/>
        <w:rPr/>
      </w:pPr>
      <w:r>
        <w:rPr/>
        <w:t>Mr. Brown: I was not</w:t>
        <w:noBreakHyphen/>
        <w:t>not since June.</w:t>
      </w:r>
    </w:p>
    <w:p>
      <w:pPr>
        <w:pStyle w:val="Normal"/>
        <w:rPr/>
      </w:pPr>
      <w:r>
        <w:rPr/>
      </w:r>
    </w:p>
    <w:p>
      <w:pPr>
        <w:pStyle w:val="Normal"/>
        <w:rPr/>
      </w:pPr>
      <w:r>
        <w:rPr/>
        <w:t>Mr. Mason: Did you consider this a military organization, in this paper the Constitution? I have not yet read it.</w:t>
      </w:r>
    </w:p>
    <w:p>
      <w:pPr>
        <w:pStyle w:val="Normal"/>
        <w:rPr/>
      </w:pPr>
      <w:r>
        <w:rPr/>
      </w:r>
    </w:p>
    <w:p>
      <w:pPr>
        <w:pStyle w:val="Normal"/>
        <w:rPr/>
      </w:pPr>
      <w:r>
        <w:rPr/>
        <w:t>Mr. Brown: I did in some sense. I wish you would give that paper close attention.</w:t>
      </w:r>
    </w:p>
    <w:p>
      <w:pPr>
        <w:pStyle w:val="Normal"/>
        <w:rPr/>
      </w:pPr>
      <w:r>
        <w:rPr/>
      </w:r>
    </w:p>
    <w:p>
      <w:pPr>
        <w:pStyle w:val="Normal"/>
        <w:rPr/>
      </w:pPr>
      <w:r>
        <w:rPr/>
        <w:t>Mr. Mason: You considered yourself the Commander</w:t>
        <w:noBreakHyphen/>
        <w:t>in</w:t>
        <w:noBreakHyphen/>
        <w:t>Chief of these "provisional" military forces.</w:t>
      </w:r>
    </w:p>
    <w:p>
      <w:pPr>
        <w:pStyle w:val="Normal"/>
        <w:rPr/>
      </w:pPr>
      <w:r>
        <w:rPr/>
      </w:r>
    </w:p>
    <w:p>
      <w:pPr>
        <w:pStyle w:val="Normal"/>
        <w:rPr/>
      </w:pPr>
      <w:r>
        <w:rPr/>
        <w:t>Mr. Brown: I was chosen agreeably to the ordinance of a certain document, commander</w:t>
        <w:noBreakHyphen/>
        <w:t>in</w:t>
        <w:noBreakHyphen/>
        <w:t>chief of that force.</w:t>
      </w:r>
    </w:p>
    <w:p>
      <w:pPr>
        <w:pStyle w:val="Normal"/>
        <w:rPr/>
      </w:pPr>
      <w:r>
        <w:rPr/>
      </w:r>
    </w:p>
    <w:p>
      <w:pPr>
        <w:pStyle w:val="Normal"/>
        <w:rPr/>
      </w:pPr>
      <w:r>
        <w:rPr/>
        <w:t>Mr. Mason: What wages did you offer?</w:t>
      </w:r>
    </w:p>
    <w:p>
      <w:pPr>
        <w:pStyle w:val="Normal"/>
        <w:rPr/>
      </w:pPr>
      <w:r>
        <w:rPr/>
      </w:r>
    </w:p>
    <w:p>
      <w:pPr>
        <w:pStyle w:val="Normal"/>
        <w:rPr/>
      </w:pPr>
      <w:r>
        <w:rPr/>
        <w:t>Mr. Brown: None.</w:t>
      </w:r>
    </w:p>
    <w:p>
      <w:pPr>
        <w:pStyle w:val="Normal"/>
        <w:rPr/>
      </w:pPr>
      <w:r>
        <w:rPr/>
      </w:r>
    </w:p>
    <w:p>
      <w:pPr>
        <w:pStyle w:val="Normal"/>
        <w:rPr/>
      </w:pPr>
      <w:r>
        <w:rPr/>
        <w:t>Lieut. Stuart: "The wages of sin is death."</w:t>
      </w:r>
    </w:p>
    <w:p>
      <w:pPr>
        <w:pStyle w:val="Normal"/>
        <w:rPr/>
      </w:pPr>
      <w:r>
        <w:rPr/>
      </w:r>
    </w:p>
    <w:p>
      <w:pPr>
        <w:pStyle w:val="Normal"/>
        <w:rPr/>
      </w:pPr>
      <w:r>
        <w:rPr/>
        <w:t>Mr. Brown: I would not have made such a remark to you, if you had been a prisoner and wounded in my hands . . . .</w:t>
      </w:r>
    </w:p>
    <w:p>
      <w:pPr>
        <w:pStyle w:val="Normal"/>
        <w:rPr/>
      </w:pPr>
      <w:r>
        <w:rPr/>
      </w:r>
    </w:p>
    <w:p>
      <w:pPr>
        <w:pStyle w:val="Normal"/>
        <w:rPr/>
      </w:pPr>
      <w:r>
        <w:rPr/>
        <w:t>Mr. Vallandigham: Have you been in Portage County lately?</w:t>
      </w:r>
    </w:p>
    <w:p>
      <w:pPr>
        <w:pStyle w:val="Normal"/>
        <w:rPr/>
      </w:pPr>
      <w:r>
        <w:rPr/>
      </w:r>
    </w:p>
    <w:p>
      <w:pPr>
        <w:pStyle w:val="Normal"/>
        <w:rPr/>
      </w:pPr>
      <w:r>
        <w:rPr/>
        <w:t>Mr. Brown: I was there in June last.</w:t>
      </w:r>
    </w:p>
    <w:p>
      <w:pPr>
        <w:pStyle w:val="Normal"/>
        <w:rPr/>
      </w:pPr>
      <w:r>
        <w:rPr/>
      </w:r>
    </w:p>
    <w:p>
      <w:pPr>
        <w:pStyle w:val="Normal"/>
        <w:rPr/>
      </w:pPr>
      <w:r>
        <w:rPr/>
        <w:t>Mr. Vallandigham: When in Cleveland, did you attend the Fu</w:t>
        <w:softHyphen/>
        <w:t>gitive Slave Law Convention there?</w:t>
      </w:r>
    </w:p>
    <w:p>
      <w:pPr>
        <w:pStyle w:val="Normal"/>
        <w:rPr/>
      </w:pPr>
      <w:r>
        <w:rPr/>
      </w:r>
    </w:p>
    <w:p>
      <w:pPr>
        <w:pStyle w:val="Normal"/>
        <w:rPr/>
      </w:pPr>
      <w:r>
        <w:rPr/>
        <w:t>Mr. Brown: No. I was there about the time of the sitting of the court to try the Oberlin rescuers. I spoke there publicly on that subject. I spoke on the Fugitive Slave Law and my own rescue. Of course, so far as I had any influence at all, I was disposed to justify the Oberlin people for rescuing the slave, because I have myself forcibly taken slaves from bondage. I was concerned in tak</w:t>
        <w:softHyphen/>
        <w:t>ing eleven slaves from Missouri to Canada last winter. I think I spoke in Cleveland before the Convention. I do not know that I had any conversation with any of the Oberlin rescuers. I was sick part of the time I was in Ohio, with the ague. I was part of the time in Ashtabula County.</w:t>
      </w:r>
    </w:p>
    <w:p>
      <w:pPr>
        <w:pStyle w:val="Normal"/>
        <w:rPr/>
      </w:pPr>
      <w:r>
        <w:rPr/>
      </w:r>
    </w:p>
    <w:p>
      <w:pPr>
        <w:pStyle w:val="Normal"/>
        <w:rPr/>
      </w:pPr>
      <w:r>
        <w:rPr/>
        <w:t>Mr. Vallandigham: Did you see anything of Joshua R. Giddings there?</w:t>
      </w:r>
    </w:p>
    <w:p>
      <w:pPr>
        <w:pStyle w:val="Normal"/>
        <w:rPr/>
      </w:pPr>
      <w:r>
        <w:rPr/>
      </w:r>
    </w:p>
    <w:p>
      <w:pPr>
        <w:pStyle w:val="Normal"/>
        <w:rPr/>
      </w:pPr>
      <w:r>
        <w:rPr/>
        <w:t>Mr. Brown: I did meet him.</w:t>
      </w:r>
    </w:p>
    <w:p>
      <w:pPr>
        <w:pStyle w:val="Normal"/>
        <w:rPr/>
      </w:pPr>
      <w:r>
        <w:rPr/>
      </w:r>
    </w:p>
    <w:p>
      <w:pPr>
        <w:pStyle w:val="Normal"/>
        <w:rPr/>
      </w:pPr>
      <w:r>
        <w:rPr/>
        <w:t>Mr. Vallandigham: Did you converse with him?</w:t>
      </w:r>
    </w:p>
    <w:p>
      <w:pPr>
        <w:pStyle w:val="Normal"/>
        <w:rPr/>
      </w:pPr>
      <w:r>
        <w:rPr/>
      </w:r>
    </w:p>
    <w:p>
      <w:pPr>
        <w:pStyle w:val="Normal"/>
        <w:rPr/>
      </w:pPr>
      <w:r>
        <w:rPr/>
        <w:t>Mr. Brown:</w:t>
        <w:noBreakHyphen/>
        <w:t xml:space="preserve"> I did. I would not tell you, of course, anything that would implicate Mr. Giddings; but I certainly met with him and had conversations with him.</w:t>
      </w:r>
    </w:p>
    <w:p>
      <w:pPr>
        <w:pStyle w:val="Normal"/>
        <w:rPr/>
      </w:pPr>
      <w:r>
        <w:rPr/>
      </w:r>
    </w:p>
    <w:p>
      <w:pPr>
        <w:pStyle w:val="Normal"/>
        <w:rPr/>
      </w:pPr>
      <w:r>
        <w:rPr/>
        <w:t>Mr. Vallandigham: About that rescue case?</w:t>
      </w:r>
    </w:p>
    <w:p>
      <w:pPr>
        <w:pStyle w:val="Normal"/>
        <w:rPr/>
      </w:pPr>
      <w:r>
        <w:rPr/>
      </w:r>
    </w:p>
    <w:p>
      <w:pPr>
        <w:pStyle w:val="Normal"/>
        <w:rPr/>
      </w:pPr>
      <w:r>
        <w:rPr/>
        <w:t>Mr. Brown: Yes, I did; I heard him express his opinions upon it very freely and frankly.</w:t>
      </w:r>
    </w:p>
    <w:p>
      <w:pPr>
        <w:pStyle w:val="Normal"/>
        <w:rPr/>
      </w:pPr>
      <w:r>
        <w:rPr/>
      </w:r>
    </w:p>
    <w:p>
      <w:pPr>
        <w:pStyle w:val="Normal"/>
        <w:rPr/>
      </w:pPr>
      <w:r>
        <w:rPr/>
        <w:t>Mr. Vallandigham: Justifying it?</w:t>
      </w:r>
    </w:p>
    <w:p>
      <w:pPr>
        <w:pStyle w:val="Normal"/>
        <w:rPr/>
      </w:pPr>
      <w:r>
        <w:rPr/>
      </w:r>
    </w:p>
    <w:p>
      <w:pPr>
        <w:pStyle w:val="Normal"/>
        <w:rPr/>
      </w:pPr>
      <w:r>
        <w:rPr/>
        <w:t>Mr. Brown: Yes, sir; I do not compromise him certainly in saying that.</w:t>
      </w:r>
    </w:p>
    <w:p>
      <w:pPr>
        <w:pStyle w:val="Normal"/>
        <w:rPr/>
      </w:pPr>
      <w:r>
        <w:rPr/>
      </w:r>
    </w:p>
    <w:p>
      <w:pPr>
        <w:pStyle w:val="Normal"/>
        <w:rPr/>
      </w:pPr>
      <w:r>
        <w:rPr/>
        <w:t>A Bystander: Did you go out to Kansas under the auspices of the Emigrant Aid Society?</w:t>
      </w:r>
    </w:p>
    <w:p>
      <w:pPr>
        <w:pStyle w:val="Normal"/>
        <w:rPr/>
      </w:pPr>
      <w:r>
        <w:rPr/>
      </w:r>
    </w:p>
    <w:p>
      <w:pPr>
        <w:pStyle w:val="Normal"/>
        <w:rPr/>
      </w:pPr>
      <w:r>
        <w:rPr/>
        <w:t>Mr. Brown: No, sir; I went out under the auspices of John Brown and nobody else.</w:t>
      </w:r>
    </w:p>
    <w:p>
      <w:pPr>
        <w:pStyle w:val="Normal"/>
        <w:rPr/>
      </w:pPr>
      <w:r>
        <w:rPr/>
      </w:r>
    </w:p>
    <w:p>
      <w:pPr>
        <w:pStyle w:val="Normal"/>
        <w:rPr/>
      </w:pPr>
      <w:r>
        <w:rPr/>
        <w:t>Mr. Vallandigham: Will you answer this: Did you talk with Giddings about your expedition here?</w:t>
      </w:r>
    </w:p>
    <w:p>
      <w:pPr>
        <w:pStyle w:val="Normal"/>
        <w:rPr/>
      </w:pPr>
      <w:r>
        <w:rPr/>
      </w:r>
    </w:p>
    <w:p>
      <w:pPr>
        <w:pStyle w:val="Normal"/>
        <w:rPr/>
      </w:pPr>
      <w:r>
        <w:rPr/>
        <w:t>Mr. Brown: No, I won't answer that; because a denial of it I would not make, and to make any affirmation of it I should be a great dunce.</w:t>
      </w:r>
    </w:p>
    <w:p>
      <w:pPr>
        <w:pStyle w:val="Normal"/>
        <w:rPr/>
      </w:pPr>
      <w:r>
        <w:rPr/>
      </w:r>
    </w:p>
    <w:p>
      <w:pPr>
        <w:pStyle w:val="Normal"/>
        <w:rPr/>
      </w:pPr>
      <w:r>
        <w:rPr/>
        <w:t>Mr. Vallandigham: Have you had any correspondence with par</w:t>
        <w:softHyphen/>
        <w:t>ties at the North on the subject of this movement?</w:t>
      </w:r>
    </w:p>
    <w:p>
      <w:pPr>
        <w:pStyle w:val="Normal"/>
        <w:rPr/>
      </w:pPr>
      <w:r>
        <w:rPr/>
      </w:r>
    </w:p>
    <w:p>
      <w:pPr>
        <w:pStyle w:val="Normal"/>
        <w:rPr/>
      </w:pPr>
      <w:r>
        <w:rPr/>
        <w:t>Mr. Brown: I have had correspondence.</w:t>
      </w:r>
    </w:p>
    <w:p>
      <w:pPr>
        <w:pStyle w:val="Normal"/>
        <w:rPr/>
      </w:pPr>
      <w:r>
        <w:rPr/>
      </w:r>
    </w:p>
    <w:p>
      <w:pPr>
        <w:pStyle w:val="Normal"/>
        <w:rPr/>
      </w:pPr>
      <w:r>
        <w:rPr/>
        <w:t>A Bystander: Do you consider this a religious movement?</w:t>
      </w:r>
    </w:p>
    <w:p>
      <w:pPr>
        <w:pStyle w:val="Normal"/>
        <w:rPr/>
      </w:pPr>
      <w:r>
        <w:rPr/>
      </w:r>
    </w:p>
    <w:p>
      <w:pPr>
        <w:pStyle w:val="Normal"/>
        <w:rPr/>
      </w:pPr>
      <w:r>
        <w:rPr/>
        <w:t>Mr. Brown: It is, in my opinion, the greatest service a man can render to God.</w:t>
      </w:r>
    </w:p>
    <w:p>
      <w:pPr>
        <w:pStyle w:val="Normal"/>
        <w:rPr/>
      </w:pPr>
      <w:r>
        <w:rPr/>
      </w:r>
    </w:p>
    <w:p>
      <w:pPr>
        <w:pStyle w:val="Normal"/>
        <w:rPr/>
      </w:pPr>
      <w:r>
        <w:rPr/>
        <w:t>Bystander: Do you consider yourself an instrument in the hands of Providence?</w:t>
      </w:r>
    </w:p>
    <w:p>
      <w:pPr>
        <w:pStyle w:val="Normal"/>
        <w:rPr/>
      </w:pPr>
      <w:r>
        <w:rPr/>
      </w:r>
    </w:p>
    <w:p>
      <w:pPr>
        <w:pStyle w:val="Normal"/>
        <w:rPr/>
      </w:pPr>
      <w:r>
        <w:rPr/>
        <w:t>Mr. Brown: I do.</w:t>
      </w:r>
    </w:p>
    <w:p>
      <w:pPr>
        <w:pStyle w:val="Normal"/>
        <w:rPr/>
      </w:pPr>
      <w:r>
        <w:rPr/>
      </w:r>
    </w:p>
    <w:p>
      <w:pPr>
        <w:pStyle w:val="Normal"/>
        <w:rPr/>
      </w:pPr>
      <w:r>
        <w:rPr/>
        <w:t>Bystander: Upon what principle do you justify your acts?</w:t>
      </w:r>
    </w:p>
    <w:p>
      <w:pPr>
        <w:pStyle w:val="Normal"/>
        <w:rPr/>
      </w:pPr>
      <w:r>
        <w:rPr/>
      </w:r>
    </w:p>
    <w:p>
      <w:pPr>
        <w:pStyle w:val="Normal"/>
        <w:rPr/>
      </w:pPr>
      <w:r>
        <w:rPr/>
        <w:t>Mr. Brown: Upon the golden rule. I pity the poor in bondage that have none to help them; that is why I am here; not to gratify any personal animosity, revenge or vindictive spirit. It is my sym</w:t>
        <w:softHyphen/>
        <w:t>pathy with the oppressed and the wronged, that are as good as you and as precious in the sight of God.</w:t>
      </w:r>
    </w:p>
    <w:p>
      <w:pPr>
        <w:pStyle w:val="Normal"/>
        <w:rPr/>
      </w:pPr>
      <w:r>
        <w:rPr/>
      </w:r>
    </w:p>
    <w:p>
      <w:pPr>
        <w:pStyle w:val="Normal"/>
        <w:rPr/>
      </w:pPr>
      <w:r>
        <w:rPr/>
        <w:t>Bystander: Certainly. But why take the slaves against their will?</w:t>
      </w:r>
    </w:p>
    <w:p>
      <w:pPr>
        <w:pStyle w:val="Normal"/>
        <w:rPr/>
      </w:pPr>
      <w:r>
        <w:rPr/>
      </w:r>
    </w:p>
    <w:p>
      <w:pPr>
        <w:pStyle w:val="Normal"/>
        <w:rPr/>
      </w:pPr>
      <w:r>
        <w:rPr/>
        <w:t>Mr. Brown: I never did.</w:t>
      </w:r>
    </w:p>
    <w:p>
      <w:pPr>
        <w:pStyle w:val="Normal"/>
        <w:rPr/>
      </w:pPr>
      <w:r>
        <w:rPr/>
      </w:r>
    </w:p>
    <w:p>
      <w:pPr>
        <w:pStyle w:val="Normal"/>
        <w:rPr/>
      </w:pPr>
      <w:r>
        <w:rPr/>
        <w:t>Bystander: You did in one instance, at least.</w:t>
      </w:r>
    </w:p>
    <w:p>
      <w:pPr>
        <w:pStyle w:val="Normal"/>
        <w:rPr/>
      </w:pPr>
      <w:r>
        <w:rPr/>
      </w:r>
    </w:p>
    <w:p>
      <w:pPr>
        <w:pStyle w:val="Normal"/>
        <w:rPr/>
      </w:pPr>
      <w:r>
        <w:rPr/>
        <w:t>Stephens, the other wounded prisoner, here said, in a firm, clear voice-</w:t>
        <w:noBreakHyphen/>
        <w:t>"You are right. In one case, I know the negro wanted to go back."</w:t>
      </w:r>
    </w:p>
    <w:p>
      <w:pPr>
        <w:pStyle w:val="Normal"/>
        <w:rPr/>
      </w:pPr>
      <w:r>
        <w:rPr/>
      </w:r>
    </w:p>
    <w:p>
      <w:pPr>
        <w:pStyle w:val="Normal"/>
        <w:rPr/>
      </w:pPr>
      <w:r>
        <w:rPr/>
        <w:t>A Bystander: Where did you come from?</w:t>
      </w:r>
    </w:p>
    <w:p>
      <w:pPr>
        <w:pStyle w:val="Normal"/>
        <w:rPr/>
      </w:pPr>
      <w:r>
        <w:rPr/>
      </w:r>
    </w:p>
    <w:p>
      <w:pPr>
        <w:pStyle w:val="Normal"/>
        <w:rPr/>
      </w:pPr>
      <w:r>
        <w:rPr/>
        <w:t>Mr. Stephens: I lived in Ashtabula county, Ohio.</w:t>
      </w:r>
    </w:p>
    <w:p>
      <w:pPr>
        <w:pStyle w:val="Normal"/>
        <w:rPr/>
      </w:pPr>
      <w:r>
        <w:rPr/>
      </w:r>
    </w:p>
    <w:p>
      <w:pPr>
        <w:pStyle w:val="Normal"/>
        <w:rPr/>
      </w:pPr>
      <w:r>
        <w:rPr/>
        <w:t>Mr. Vallandigham: How recently did you leave Ashtabula county?</w:t>
      </w:r>
    </w:p>
    <w:p>
      <w:pPr>
        <w:pStyle w:val="Normal"/>
        <w:rPr/>
      </w:pPr>
      <w:r>
        <w:rPr/>
      </w:r>
    </w:p>
    <w:p>
      <w:pPr>
        <w:pStyle w:val="Normal"/>
        <w:rPr/>
      </w:pPr>
      <w:r>
        <w:rPr/>
        <w:t>Mr. Stephens: Some months ago. I never resided there any length of time; have been through there.</w:t>
      </w:r>
    </w:p>
    <w:p>
      <w:pPr>
        <w:pStyle w:val="Normal"/>
        <w:rPr/>
      </w:pPr>
      <w:r>
        <w:rPr/>
      </w:r>
    </w:p>
    <w:p>
      <w:pPr>
        <w:pStyle w:val="Normal"/>
        <w:rPr/>
      </w:pPr>
      <w:r>
        <w:rPr/>
        <w:t>Mr. Vallandigham: How far did you live from Jefferson?</w:t>
      </w:r>
    </w:p>
    <w:p>
      <w:pPr>
        <w:pStyle w:val="Normal"/>
        <w:rPr/>
      </w:pPr>
      <w:r>
        <w:rPr/>
      </w:r>
    </w:p>
    <w:p>
      <w:pPr>
        <w:pStyle w:val="Normal"/>
        <w:rPr/>
      </w:pPr>
      <w:r>
        <w:rPr/>
        <w:t>Mr. Brown: Be cautious, Stephens, about any answers that would commit any friend. I would not answer that.</w:t>
      </w:r>
    </w:p>
    <w:p>
      <w:pPr>
        <w:pStyle w:val="Normal"/>
        <w:rPr/>
      </w:pPr>
      <w:r>
        <w:rPr/>
      </w:r>
    </w:p>
    <w:p>
      <w:pPr>
        <w:pStyle w:val="Normal"/>
        <w:rPr/>
      </w:pPr>
      <w:r>
        <w:rPr/>
        <w:t>Stephens turned partially over with a groan of pain, and was silent.</w:t>
      </w:r>
    </w:p>
    <w:p>
      <w:pPr>
        <w:pStyle w:val="Normal"/>
        <w:rPr/>
      </w:pPr>
      <w:r>
        <w:rPr/>
      </w:r>
    </w:p>
    <w:p>
      <w:pPr>
        <w:pStyle w:val="Normal"/>
        <w:rPr/>
      </w:pPr>
      <w:r>
        <w:rPr/>
        <w:t>Mr. Vallandigham (to Mr. Brown): Who are your advisers in this movement?</w:t>
      </w:r>
    </w:p>
    <w:p>
      <w:pPr>
        <w:pStyle w:val="Normal"/>
        <w:rPr/>
      </w:pPr>
      <w:r>
        <w:rPr/>
      </w:r>
    </w:p>
    <w:p>
      <w:pPr>
        <w:pStyle w:val="Normal"/>
        <w:rPr/>
      </w:pPr>
      <w:r>
        <w:rPr/>
        <w:t>Mr. Brown: I cannot answer that. I have numerous sympathizers throughout the entire North.</w:t>
      </w:r>
    </w:p>
    <w:p>
      <w:pPr>
        <w:pStyle w:val="Normal"/>
        <w:rPr/>
      </w:pPr>
      <w:r>
        <w:rPr/>
      </w:r>
    </w:p>
    <w:p>
      <w:pPr>
        <w:pStyle w:val="Normal"/>
        <w:rPr/>
      </w:pPr>
      <w:r>
        <w:rPr/>
        <w:t>Mr. Yallandigham: In northern Ohio?</w:t>
      </w:r>
    </w:p>
    <w:p>
      <w:pPr>
        <w:pStyle w:val="Normal"/>
        <w:rPr/>
      </w:pPr>
      <w:r>
        <w:rPr/>
      </w:r>
    </w:p>
    <w:p>
      <w:pPr>
        <w:pStyle w:val="Normal"/>
        <w:rPr/>
      </w:pPr>
      <w:r>
        <w:rPr/>
        <w:t>Mr. Brown: No more there than anywhere else; in all the free States.</w:t>
      </w:r>
    </w:p>
    <w:p>
      <w:pPr>
        <w:pStyle w:val="Normal"/>
        <w:rPr/>
      </w:pPr>
      <w:r>
        <w:rPr/>
      </w:r>
    </w:p>
    <w:p>
      <w:pPr>
        <w:pStyle w:val="Normal"/>
        <w:rPr/>
      </w:pPr>
      <w:r>
        <w:rPr/>
        <w:t>Mr. Vallandigham: But you are not personally acquainted in southern Ohio?</w:t>
      </w:r>
    </w:p>
    <w:p>
      <w:pPr>
        <w:pStyle w:val="Normal"/>
        <w:rPr/>
      </w:pPr>
      <w:r>
        <w:rPr/>
      </w:r>
    </w:p>
    <w:p>
      <w:pPr>
        <w:pStyle w:val="Normal"/>
        <w:rPr/>
      </w:pPr>
      <w:r>
        <w:rPr/>
        <w:t>Mr. Brown: Not very much.</w:t>
      </w:r>
    </w:p>
    <w:p>
      <w:pPr>
        <w:pStyle w:val="Normal"/>
        <w:rPr/>
      </w:pPr>
      <w:r>
        <w:rPr/>
      </w:r>
    </w:p>
    <w:p>
      <w:pPr>
        <w:pStyle w:val="Normal"/>
        <w:rPr/>
      </w:pPr>
      <w:r>
        <w:rPr/>
        <w:t>Mr. Vallandigham (to Stephens): Were you at the Convention last June?</w:t>
      </w:r>
    </w:p>
    <w:p>
      <w:pPr>
        <w:pStyle w:val="Normal"/>
        <w:rPr/>
      </w:pPr>
      <w:r>
        <w:rPr/>
      </w:r>
    </w:p>
    <w:p>
      <w:pPr>
        <w:pStyle w:val="Normal"/>
        <w:rPr/>
      </w:pPr>
      <w:r>
        <w:rPr/>
        <w:t>Stephens: I was.</w:t>
      </w:r>
    </w:p>
    <w:p>
      <w:pPr>
        <w:pStyle w:val="Normal"/>
        <w:rPr/>
      </w:pPr>
      <w:r>
        <w:rPr/>
      </w:r>
    </w:p>
    <w:p>
      <w:pPr>
        <w:pStyle w:val="Normal"/>
        <w:rPr/>
      </w:pPr>
      <w:r>
        <w:rPr/>
        <w:t>Mr. Yallandigham (to Brown): You made a speech there?</w:t>
      </w:r>
    </w:p>
    <w:p>
      <w:pPr>
        <w:pStyle w:val="Normal"/>
        <w:rPr/>
      </w:pPr>
      <w:r>
        <w:rPr/>
      </w:r>
    </w:p>
    <w:p>
      <w:pPr>
        <w:pStyle w:val="Normal"/>
        <w:rPr/>
      </w:pPr>
      <w:r>
        <w:rPr/>
        <w:t>Mr. Brown: I did.</w:t>
      </w:r>
    </w:p>
    <w:p>
      <w:pPr>
        <w:pStyle w:val="Normal"/>
        <w:rPr/>
      </w:pPr>
      <w:r>
        <w:rPr/>
      </w:r>
    </w:p>
    <w:p>
      <w:pPr>
        <w:pStyle w:val="Normal"/>
        <w:rPr/>
      </w:pPr>
      <w:r>
        <w:rPr/>
        <w:t>A Bystander: Did you ever live in Washington City?</w:t>
      </w:r>
    </w:p>
    <w:p>
      <w:pPr>
        <w:pStyle w:val="Normal"/>
        <w:rPr/>
      </w:pPr>
      <w:r>
        <w:rPr/>
      </w:r>
    </w:p>
    <w:p>
      <w:pPr>
        <w:pStyle w:val="Normal"/>
        <w:rPr/>
      </w:pPr>
      <w:r>
        <w:rPr/>
        <w:t>Mr. Brown: I did not. I want you to understand, gentlemen</w:t>
        <w:noBreakHyphen/>
        <w:t>and, to the reporter of the "Herald"] you may report that</w:t>
        <w:noBreakHyphen/>
        <w:t>I want you to understand that I respect the rights of the poorest and weakest of colored people, oppressed by the slave system, just as much as I do those of the most wealthy and powerful. That is the idea that has moved me, and that alone. We expect no reward, except the satis</w:t>
        <w:softHyphen/>
        <w:t>faction of endeavoring to do for those in distress and greatly op</w:t>
        <w:softHyphen/>
        <w:t>pressed, as we would be done by. The cry of distress of the oppressed is my reason, and the only thing that prompted me to come here.</w:t>
      </w:r>
    </w:p>
    <w:p>
      <w:pPr>
        <w:pStyle w:val="Normal"/>
        <w:rPr/>
      </w:pPr>
      <w:r>
        <w:rPr/>
      </w:r>
    </w:p>
    <w:p>
      <w:pPr>
        <w:pStyle w:val="Normal"/>
        <w:rPr/>
      </w:pPr>
      <w:r>
        <w:rPr/>
        <w:t>A Bystander: Why did you do it secretly?</w:t>
      </w:r>
    </w:p>
    <w:p>
      <w:pPr>
        <w:pStyle w:val="Normal"/>
        <w:rPr/>
      </w:pPr>
      <w:r>
        <w:rPr/>
      </w:r>
    </w:p>
    <w:p>
      <w:pPr>
        <w:pStyle w:val="Normal"/>
        <w:rPr/>
      </w:pPr>
      <w:r>
        <w:rPr/>
        <w:t>Mr. Brown: Because I thought that necessary to success; no other</w:t>
      </w:r>
    </w:p>
    <w:p>
      <w:pPr>
        <w:pStyle w:val="Normal"/>
        <w:rPr/>
      </w:pPr>
      <w:r>
        <w:rPr/>
        <w:t>reason.</w:t>
      </w:r>
    </w:p>
    <w:p>
      <w:pPr>
        <w:pStyle w:val="Normal"/>
        <w:rPr/>
      </w:pPr>
      <w:r>
        <w:rPr/>
      </w:r>
    </w:p>
    <w:p>
      <w:pPr>
        <w:pStyle w:val="Normal"/>
        <w:rPr/>
      </w:pPr>
      <w:r>
        <w:rPr/>
        <w:t>Bystander: And you think that honorable? Have you read Gerritt Smith's last letter?</w:t>
      </w:r>
    </w:p>
    <w:p>
      <w:pPr>
        <w:pStyle w:val="Normal"/>
        <w:rPr/>
      </w:pPr>
      <w:r>
        <w:rPr/>
      </w:r>
    </w:p>
    <w:p>
      <w:pPr>
        <w:pStyle w:val="Normal"/>
        <w:rPr/>
      </w:pPr>
      <w:r>
        <w:rPr/>
        <w:t>Mr. Brown: What letter do you mean?</w:t>
      </w:r>
    </w:p>
    <w:p>
      <w:pPr>
        <w:pStyle w:val="Normal"/>
        <w:rPr/>
      </w:pPr>
      <w:r>
        <w:rPr/>
      </w:r>
    </w:p>
    <w:p>
      <w:pPr>
        <w:pStyle w:val="Normal"/>
        <w:rPr/>
      </w:pPr>
      <w:r>
        <w:rPr/>
        <w:t>Bystander: The "New York Herald" of yesterday, in speaking of this affair, mentions a letter in this way:='Apropos of this exciting news, we recollect a very significant passage in one of Gerrit Smith's letters, published a month or two ago, in which he speaks of the folly of attempting to strike the shackles off the slaves by the force of moral suasion or legal agitation, and predicts that the next move</w:t>
        <w:softHyphen/>
        <w:t>ment made in the direction of negro emancipation would be an in</w:t>
        <w:softHyphen/>
        <w:t>surrection in the South."</w:t>
      </w:r>
    </w:p>
    <w:p>
      <w:pPr>
        <w:pStyle w:val="Normal"/>
        <w:rPr/>
      </w:pPr>
      <w:r>
        <w:rPr/>
      </w:r>
    </w:p>
    <w:p>
      <w:pPr>
        <w:pStyle w:val="Normal"/>
        <w:rPr/>
      </w:pPr>
      <w:r>
        <w:rPr/>
        <w:t>Mr. Brown: I have not seen the "New York Herald" for some days past; but I presume, from your remark about the gist of the letter, that I should concur with it. I agree with Mr. Smith that moral suasion is hopeless. I don't think the people of the slave States will ever consider the subject of slavery in its true light till some other argument is resorted to than moral suasion.</w:t>
      </w:r>
    </w:p>
    <w:p>
      <w:pPr>
        <w:pStyle w:val="Normal"/>
        <w:rPr/>
      </w:pPr>
      <w:r>
        <w:rPr/>
      </w:r>
    </w:p>
    <w:p>
      <w:pPr>
        <w:pStyle w:val="Normal"/>
        <w:rPr/>
      </w:pPr>
      <w:r>
        <w:rPr/>
        <w:t>Mr. Vallandigham: Did you expect a general rising of the slaves in case of your success?</w:t>
      </w:r>
    </w:p>
    <w:p>
      <w:pPr>
        <w:pStyle w:val="Normal"/>
        <w:rPr/>
      </w:pPr>
      <w:r>
        <w:rPr/>
      </w:r>
    </w:p>
    <w:p>
      <w:pPr>
        <w:pStyle w:val="Normal"/>
        <w:rPr/>
      </w:pPr>
      <w:r>
        <w:rPr/>
        <w:t>Mr. Brown: No, sir; nor did I wish it. I expected to gather them up from time to time and set them free.</w:t>
      </w:r>
    </w:p>
    <w:p>
      <w:pPr>
        <w:pStyle w:val="Normal"/>
        <w:rPr/>
      </w:pPr>
      <w:r>
        <w:rPr/>
      </w:r>
    </w:p>
    <w:p>
      <w:pPr>
        <w:pStyle w:val="Normal"/>
        <w:rPr/>
      </w:pPr>
      <w:r>
        <w:rPr/>
        <w:t>Mr. Vallandigham: Did you expect to hold possession here till then?</w:t>
      </w:r>
    </w:p>
    <w:p>
      <w:pPr>
        <w:pStyle w:val="Normal"/>
        <w:rPr/>
      </w:pPr>
      <w:r>
        <w:rPr/>
      </w:r>
    </w:p>
    <w:p>
      <w:pPr>
        <w:pStyle w:val="Normal"/>
        <w:rPr/>
      </w:pPr>
      <w:r>
        <w:rPr/>
        <w:t>Mr. Brown: Well, probably I had quite a different idea. I do not know that I ought to reveal my plans. I am here a prisoner and wounded, because I foolishly allowed myself to be so. You overrate your strength in supposing I could have been taken if I had not allowed it. I was too tardy after commencing the open attack</w:t>
        <w:noBreakHyphen/>
        <w:t>in delaying my movements through Monday night, and up to the time I was attacked by the government troops. It was all occasioned by my desire to spare the feelings of my prisoners and their families and the community at large. I had no knowledge of the shooting of the negro [Hayward].</w:t>
      </w:r>
    </w:p>
    <w:p>
      <w:pPr>
        <w:pStyle w:val="Normal"/>
        <w:rPr/>
      </w:pPr>
      <w:r>
        <w:rPr/>
      </w:r>
    </w:p>
    <w:p>
      <w:pPr>
        <w:pStyle w:val="Normal"/>
        <w:rPr/>
      </w:pPr>
      <w:r>
        <w:rPr/>
        <w:t>Mr. Vallandigham: What time did you commence your organiza</w:t>
        <w:softHyphen/>
        <w:t>tion in Canada?</w:t>
      </w:r>
    </w:p>
    <w:p>
      <w:pPr>
        <w:pStyle w:val="Normal"/>
        <w:rPr/>
      </w:pPr>
      <w:r>
        <w:rPr/>
      </w:r>
    </w:p>
    <w:p>
      <w:pPr>
        <w:pStyle w:val="Normal"/>
        <w:rPr/>
      </w:pPr>
      <w:r>
        <w:rPr/>
        <w:t>Mr. Brown: That occurred about two years ago, if I remember right. It was, I think, in 1858.</w:t>
      </w:r>
    </w:p>
    <w:p>
      <w:pPr>
        <w:pStyle w:val="Normal"/>
        <w:rPr/>
      </w:pPr>
      <w:r>
        <w:rPr/>
      </w:r>
    </w:p>
    <w:p>
      <w:pPr>
        <w:pStyle w:val="Normal"/>
        <w:rPr/>
      </w:pPr>
      <w:r>
        <w:rPr/>
        <w:t>Mr. Vallandigham: Who was the Secretary?</w:t>
      </w:r>
    </w:p>
    <w:p>
      <w:pPr>
        <w:pStyle w:val="Normal"/>
        <w:rPr/>
      </w:pPr>
      <w:r>
        <w:rPr/>
      </w:r>
    </w:p>
    <w:p>
      <w:pPr>
        <w:pStyle w:val="Normal"/>
        <w:rPr/>
      </w:pPr>
      <w:r>
        <w:rPr/>
        <w:t>Mr. Brown: That I would not tell if I recollected, but I do not recollect. I think the officers were elected in May, 1858. I may answer incorrectly, but not intentionally. My head is a little confused by wounds, and my memory obscure on dates, etc.</w:t>
      </w:r>
    </w:p>
    <w:p>
      <w:pPr>
        <w:pStyle w:val="Normal"/>
        <w:rPr/>
      </w:pPr>
      <w:r>
        <w:rPr/>
        <w:t>Dr. Biggs: Were you in the party at Dr. Kennedy's house?</w:t>
      </w:r>
    </w:p>
    <w:p>
      <w:pPr>
        <w:pStyle w:val="Normal"/>
        <w:rPr/>
      </w:pPr>
      <w:r>
        <w:rPr/>
      </w:r>
    </w:p>
    <w:p>
      <w:pPr>
        <w:pStyle w:val="Normal"/>
        <w:rPr/>
      </w:pPr>
      <w:r>
        <w:rPr/>
        <w:t>Mr. Brown: I was at the head of that party. I occupied the house to mature my plans. I have not been in Baltimore to purchase caps.</w:t>
      </w:r>
    </w:p>
    <w:p>
      <w:pPr>
        <w:pStyle w:val="Normal"/>
        <w:rPr/>
      </w:pPr>
      <w:r>
        <w:rPr/>
      </w:r>
    </w:p>
    <w:p>
      <w:pPr>
        <w:pStyle w:val="Normal"/>
        <w:rPr/>
      </w:pPr>
      <w:r>
        <w:rPr/>
        <w:t>Dr. Biggs: What was the number of men at Kennedy's?</w:t>
      </w:r>
    </w:p>
    <w:p>
      <w:pPr>
        <w:pStyle w:val="Normal"/>
        <w:rPr/>
      </w:pPr>
      <w:r>
        <w:rPr/>
      </w:r>
    </w:p>
    <w:p>
      <w:pPr>
        <w:pStyle w:val="Normal"/>
        <w:rPr/>
      </w:pPr>
      <w:r>
        <w:rPr/>
        <w:t>Mr. Brown: I decline to answer that.</w:t>
      </w:r>
    </w:p>
    <w:p>
      <w:pPr>
        <w:pStyle w:val="Normal"/>
        <w:rPr/>
      </w:pPr>
      <w:r>
        <w:rPr/>
      </w:r>
    </w:p>
    <w:p>
      <w:pPr>
        <w:pStyle w:val="Normal"/>
        <w:rPr/>
      </w:pPr>
      <w:r>
        <w:rPr/>
        <w:t>Dr. Biggs: Who lanced that woman's neck on the hill?</w:t>
      </w:r>
    </w:p>
    <w:p>
      <w:pPr>
        <w:pStyle w:val="Normal"/>
        <w:rPr/>
      </w:pPr>
      <w:r>
        <w:rPr/>
      </w:r>
    </w:p>
    <w:p>
      <w:pPr>
        <w:pStyle w:val="Normal"/>
        <w:rPr/>
      </w:pPr>
      <w:r>
        <w:rPr/>
        <w:t>Mr. Brown: I did. I have sometimes practised in surgery when I thought it a matter of humanity and necessity, and there was no one else to do it, but have not studied surgery.</w:t>
      </w:r>
    </w:p>
    <w:p>
      <w:pPr>
        <w:pStyle w:val="Normal"/>
        <w:rPr/>
      </w:pPr>
      <w:r>
        <w:rPr/>
      </w:r>
    </w:p>
    <w:p>
      <w:pPr>
        <w:pStyle w:val="Normal"/>
        <w:rPr/>
      </w:pPr>
      <w:r>
        <w:rPr/>
        <w:t>Dr. Biggs: It was done very well and scientifically. They have been very clever to the neighbors, I have been told, and we had no reason to suspect them except that we could not understand their move</w:t>
        <w:softHyphen/>
        <w:t>ments. They were represented as eight or nine persons; on Friday there were thirteen.</w:t>
      </w:r>
    </w:p>
    <w:p>
      <w:pPr>
        <w:pStyle w:val="Normal"/>
        <w:rPr/>
      </w:pPr>
      <w:r>
        <w:rPr/>
      </w:r>
    </w:p>
    <w:p>
      <w:pPr>
        <w:pStyle w:val="Normal"/>
        <w:rPr/>
      </w:pPr>
      <w:r>
        <w:rPr/>
        <w:t>Mr. Brown: There were more than that.</w:t>
      </w:r>
    </w:p>
    <w:p>
      <w:pPr>
        <w:pStyle w:val="Normal"/>
        <w:rPr/>
      </w:pPr>
      <w:r>
        <w:rPr/>
      </w:r>
    </w:p>
    <w:p>
      <w:pPr>
        <w:pStyle w:val="Normal"/>
        <w:rPr/>
      </w:pPr>
      <w:r>
        <w:rPr/>
        <w:t>Q.: Where did you get arms to obtain possession of the Armory?</w:t>
      </w:r>
    </w:p>
    <w:p>
      <w:pPr>
        <w:pStyle w:val="Normal"/>
        <w:rPr/>
      </w:pPr>
      <w:r>
        <w:rPr/>
      </w:r>
    </w:p>
    <w:p>
      <w:pPr>
        <w:pStyle w:val="Normal"/>
        <w:rPr/>
      </w:pPr>
      <w:r>
        <w:rPr/>
        <w:t>A.: I bought them.</w:t>
      </w:r>
    </w:p>
    <w:p>
      <w:pPr>
        <w:pStyle w:val="Normal"/>
        <w:rPr/>
      </w:pPr>
      <w:r>
        <w:rPr/>
      </w:r>
    </w:p>
    <w:p>
      <w:pPr>
        <w:pStyle w:val="Normal"/>
        <w:rPr/>
      </w:pPr>
      <w:r>
        <w:rPr/>
        <w:t>Q.: In what State?</w:t>
      </w:r>
    </w:p>
    <w:p>
      <w:pPr>
        <w:pStyle w:val="Normal"/>
        <w:rPr/>
      </w:pPr>
      <w:r>
        <w:rPr/>
      </w:r>
    </w:p>
    <w:p>
      <w:pPr>
        <w:pStyle w:val="Normal"/>
        <w:rPr/>
      </w:pPr>
      <w:r>
        <w:rPr/>
        <w:t>A.: That I would not state.</w:t>
      </w:r>
    </w:p>
    <w:p>
      <w:pPr>
        <w:pStyle w:val="Normal"/>
        <w:rPr/>
      </w:pPr>
      <w:r>
        <w:rPr/>
      </w:r>
    </w:p>
    <w:p>
      <w:pPr>
        <w:pStyle w:val="Normal"/>
        <w:rPr/>
      </w:pPr>
      <w:r>
        <w:rPr/>
        <w:t>Q.: How many guns?</w:t>
      </w:r>
    </w:p>
    <w:p>
      <w:pPr>
        <w:pStyle w:val="Normal"/>
        <w:rPr/>
      </w:pPr>
      <w:r>
        <w:rPr/>
      </w:r>
    </w:p>
    <w:p>
      <w:pPr>
        <w:pStyle w:val="Normal"/>
        <w:rPr/>
      </w:pPr>
      <w:r>
        <w:rPr/>
        <w:t>A.: Two hundred Sharpe's rifles and two hundred revolvers</w:t>
        <w:softHyphen/>
        <w:t>what is called the Massachusetts Arms Company's revolvers, a little under the navy size.</w:t>
      </w:r>
    </w:p>
    <w:p>
      <w:pPr>
        <w:pStyle w:val="Normal"/>
        <w:rPr/>
      </w:pPr>
      <w:r>
        <w:rPr/>
      </w:r>
    </w:p>
    <w:p>
      <w:pPr>
        <w:pStyle w:val="Normal"/>
        <w:rPr/>
      </w:pPr>
      <w:r>
        <w:rPr/>
        <w:t>Q.: Why did you not take that swivel you left in the house?</w:t>
      </w:r>
    </w:p>
    <w:p>
      <w:pPr>
        <w:pStyle w:val="Normal"/>
        <w:rPr/>
      </w:pPr>
      <w:r>
        <w:rPr/>
      </w:r>
    </w:p>
    <w:p>
      <w:pPr>
        <w:pStyle w:val="Normal"/>
        <w:rPr/>
      </w:pPr>
      <w:r>
        <w:rPr/>
        <w:t>A.: I had no occasion for it. It was given to me a year or two ago.</w:t>
      </w:r>
    </w:p>
    <w:p>
      <w:pPr>
        <w:pStyle w:val="Normal"/>
        <w:rPr/>
      </w:pPr>
      <w:r>
        <w:rPr/>
      </w:r>
    </w:p>
    <w:p>
      <w:pPr>
        <w:pStyle w:val="Normal"/>
        <w:rPr/>
      </w:pPr>
      <w:r>
        <w:rPr/>
        <w:t>Q.: In Kansas?</w:t>
      </w:r>
    </w:p>
    <w:p>
      <w:pPr>
        <w:pStyle w:val="Normal"/>
        <w:rPr/>
      </w:pPr>
      <w:r>
        <w:rPr/>
      </w:r>
    </w:p>
    <w:p>
      <w:pPr>
        <w:pStyle w:val="Normal"/>
        <w:rPr/>
      </w:pPr>
      <w:r>
        <w:rPr/>
        <w:t>A.: No; I had nothing given me in Kansas.</w:t>
      </w:r>
    </w:p>
    <w:p>
      <w:pPr>
        <w:pStyle w:val="Normal"/>
        <w:rPr/>
      </w:pPr>
      <w:r>
        <w:rPr/>
      </w:r>
    </w:p>
    <w:p>
      <w:pPr>
        <w:pStyle w:val="Normal"/>
        <w:rPr/>
      </w:pPr>
      <w:r>
        <w:rPr/>
        <w:t>Q.: By whom; and in what State?</w:t>
      </w:r>
    </w:p>
    <w:p>
      <w:pPr>
        <w:pStyle w:val="Normal"/>
        <w:rPr/>
      </w:pPr>
      <w:r>
        <w:rPr/>
      </w:r>
    </w:p>
    <w:p>
      <w:pPr>
        <w:pStyle w:val="Normal"/>
        <w:rPr/>
      </w:pPr>
      <w:r>
        <w:rPr/>
        <w:t>A.: I decline to answer. It is not properly a swivel; it is a very large rifle with a pivot. The ball is larger than a musket ball; it is intended for a slug.</w:t>
      </w:r>
    </w:p>
    <w:p>
      <w:pPr>
        <w:pStyle w:val="Normal"/>
        <w:rPr/>
      </w:pPr>
      <w:r>
        <w:rPr/>
      </w:r>
    </w:p>
    <w:p>
      <w:pPr>
        <w:pStyle w:val="Normal"/>
        <w:rPr/>
      </w:pPr>
      <w:r>
        <w:rPr/>
        <w:t>Reporter of the Herald: I do not wish to annoy you; but if you have anything further you would like to say I will report it.</w:t>
      </w:r>
    </w:p>
    <w:p>
      <w:pPr>
        <w:pStyle w:val="Normal"/>
        <w:rPr/>
      </w:pPr>
      <w:r>
        <w:rPr/>
      </w:r>
    </w:p>
    <w:p>
      <w:pPr>
        <w:pStyle w:val="Normal"/>
        <w:rPr/>
      </w:pPr>
      <w:r>
        <w:rPr/>
        <w:t>Mr. Brown: I have nothing to say, only that I claim to be here in carrying out a measure I believe perfectly justifiab, and not ot act the part of an incendiary or ruffian, but to aid those suffering great wrong. I wish to say, furthermore, that you had better—all you people at the South—prepare yourselves for a settlement of that question that must come up for settlement sooner than you are prepared for. The sooner you are prepared the better. You may dispose of me very easily; I am nearly disposed of now; but this question is still to be settled—this Negro question I mean—the end of that is not yet. These wounds were inflicted upon me</w:t>
        <w:noBreakHyphen/>
        <w:t>-both sabre cuts on my</w:t>
      </w:r>
    </w:p>
    <w:p>
      <w:pPr>
        <w:pStyle w:val="Normal"/>
        <w:rPr/>
      </w:pPr>
      <w:r>
        <w:rPr/>
        <w:t>head and bayonet stabs in different parts of my body</w:t>
        <w:noBreakHyphen/>
        <w:t>some minutes after I had ceased fighting and had consented to a surrender, for the benefit of others, not for my own. [This statement was vehemently denied by all around.] I believe the major [meaning Lieut. J. B. Stuart, of the United States cavalry, would not have been alive; I could have killed him just as easy as a mosquito when he came in, but I supposed he came in only to receive our surrender. There had been loud and long calls of "surrender" from us</w:t>
        <w:noBreakHyphen/>
        <w:t>as loud as men could yell</w:t>
        <w:noBreakHyphen/>
        <w:t>but in the confusion and excitement I suppose we were not heard. I do not think the major, or any one, meant to butcher us after we had surrendered.</w:t>
      </w:r>
    </w:p>
    <w:p>
      <w:pPr>
        <w:pStyle w:val="Normal"/>
        <w:rPr/>
      </w:pPr>
      <w:r>
        <w:rPr/>
      </w:r>
    </w:p>
    <w:p>
      <w:pPr>
        <w:pStyle w:val="Normal"/>
        <w:rPr/>
      </w:pPr>
      <w:r>
        <w:rPr/>
        <w:t>An Officer here stated that the order to the marines were not to shoot anybody; but when they were fired upon by Brown's men and one of them killed, they were obliged to return the compliment.</w:t>
      </w:r>
    </w:p>
    <w:p>
      <w:pPr>
        <w:pStyle w:val="Normal"/>
        <w:rPr/>
      </w:pPr>
      <w:r>
        <w:rPr/>
      </w:r>
    </w:p>
    <w:p>
      <w:pPr>
        <w:pStyle w:val="Normal"/>
        <w:rPr/>
      </w:pPr>
      <w:r>
        <w:rPr/>
        <w:t>Mr. Brown insisted that the marines fired first.</w:t>
      </w:r>
    </w:p>
    <w:p>
      <w:pPr>
        <w:pStyle w:val="Normal"/>
        <w:rPr/>
      </w:pPr>
      <w:r>
        <w:rPr/>
      </w:r>
    </w:p>
    <w:p>
      <w:pPr>
        <w:pStyle w:val="Normal"/>
        <w:rPr/>
      </w:pPr>
      <w:r>
        <w:rPr/>
        <w:t>An Officer: Why did not you surrender before the attack?</w:t>
      </w:r>
    </w:p>
    <w:p>
      <w:pPr>
        <w:pStyle w:val="Normal"/>
        <w:rPr/>
      </w:pPr>
      <w:r>
        <w:rPr/>
      </w:r>
    </w:p>
    <w:p>
      <w:pPr>
        <w:pStyle w:val="Normal"/>
        <w:rPr/>
      </w:pPr>
      <w:r>
        <w:rPr/>
        <w:t>Mr. Brown: I did not think it was my duty or interest to do so. We assured the prisoners that we did not wish to harm them, and they should be set at liberty. I exercised my best judgment, not be</w:t>
        <w:softHyphen/>
        <w:t>lieving the people would wantonly sacrifice their own fellow</w:t>
        <w:noBreakHyphen/>
        <w:t>citizens, when vat offered to let them go on condition of being allowed to change our position about a quarter of a mile. The prisoners agreed by vote among themselves to pass across the bridge with us. We wanted them only as a sort of guaranty of our own safety; that we should not be fired into. We took them in the first place as hostages and to keep them from doing any harm. We did kill some men in defending ourselves, but I saw no one fire except directly in self</w:t>
        <w:softHyphen/>
        <w:t>defense. Our orders were strict not to harm any one not in arms against us.</w:t>
      </w:r>
    </w:p>
    <w:p>
      <w:pPr>
        <w:pStyle w:val="Normal"/>
        <w:rPr/>
      </w:pPr>
      <w:r>
        <w:rPr/>
      </w:r>
    </w:p>
    <w:p>
      <w:pPr>
        <w:pStyle w:val="Normal"/>
        <w:rPr/>
      </w:pPr>
      <w:r>
        <w:rPr/>
        <w:t>Q.: Brown, suppose you had every nigger in the United States, what would you do with them?</w:t>
      </w:r>
    </w:p>
    <w:p>
      <w:pPr>
        <w:pStyle w:val="Normal"/>
        <w:rPr/>
      </w:pPr>
      <w:r>
        <w:rPr/>
      </w:r>
    </w:p>
    <w:p>
      <w:pPr>
        <w:pStyle w:val="Normal"/>
        <w:rPr/>
      </w:pPr>
      <w:r>
        <w:rPr/>
        <w:t>A.: Set them free.</w:t>
      </w:r>
    </w:p>
    <w:p>
      <w:pPr>
        <w:pStyle w:val="Normal"/>
        <w:rPr/>
      </w:pPr>
      <w:r>
        <w:rPr/>
      </w:r>
    </w:p>
    <w:p>
      <w:pPr>
        <w:pStyle w:val="Normal"/>
        <w:rPr/>
      </w:pPr>
      <w:r>
        <w:rPr/>
        <w:t>Q.: Your intention was to carry them off and free them?</w:t>
      </w:r>
    </w:p>
    <w:p>
      <w:pPr>
        <w:pStyle w:val="Normal"/>
        <w:rPr/>
      </w:pPr>
      <w:r>
        <w:rPr/>
      </w:r>
    </w:p>
    <w:p>
      <w:pPr>
        <w:pStyle w:val="Normal"/>
        <w:rPr/>
      </w:pPr>
      <w:r>
        <w:rPr/>
        <w:t>A.: Not at all.</w:t>
      </w:r>
    </w:p>
    <w:p>
      <w:pPr>
        <w:pStyle w:val="Normal"/>
        <w:rPr/>
      </w:pPr>
      <w:r>
        <w:rPr/>
      </w:r>
    </w:p>
    <w:p>
      <w:pPr>
        <w:pStyle w:val="Normal"/>
        <w:rPr/>
      </w:pPr>
      <w:r>
        <w:rPr/>
        <w:t>A Bystander: To set them free would sacrifice the life of every man in this community.</w:t>
      </w:r>
    </w:p>
    <w:p>
      <w:pPr>
        <w:pStyle w:val="Normal"/>
        <w:rPr/>
      </w:pPr>
      <w:r>
        <w:rPr/>
      </w:r>
    </w:p>
    <w:p>
      <w:pPr>
        <w:pStyle w:val="Normal"/>
        <w:rPr/>
      </w:pPr>
      <w:r>
        <w:rPr/>
        <w:t>Mr. Brown: I do not think so.</w:t>
      </w:r>
    </w:p>
    <w:p>
      <w:pPr>
        <w:pStyle w:val="Normal"/>
        <w:rPr/>
      </w:pPr>
      <w:r>
        <w:rPr/>
      </w:r>
    </w:p>
    <w:p>
      <w:pPr>
        <w:pStyle w:val="Normal"/>
        <w:rPr/>
      </w:pPr>
      <w:r>
        <w:rPr/>
        <w:t>Bystander: I know it. I think you are fanatical.</w:t>
      </w:r>
    </w:p>
    <w:p>
      <w:pPr>
        <w:pStyle w:val="Normal"/>
        <w:rPr/>
      </w:pPr>
      <w:r>
        <w:rPr/>
      </w:r>
    </w:p>
    <w:p>
      <w:pPr>
        <w:pStyle w:val="Normal"/>
        <w:rPr/>
      </w:pPr>
      <w:r>
        <w:rPr/>
        <w:t>Mr. Brown: And I think you are fanatical. "Whom the gods would destroy they first make mad," and you are mad.</w:t>
      </w:r>
    </w:p>
    <w:p>
      <w:pPr>
        <w:pStyle w:val="Normal"/>
        <w:rPr/>
      </w:pPr>
      <w:r>
        <w:rPr/>
      </w:r>
    </w:p>
    <w:p>
      <w:pPr>
        <w:pStyle w:val="Normal"/>
        <w:rPr/>
      </w:pPr>
      <w:r>
        <w:rPr/>
        <w:t>Q.: Was it your only object to free the negroes?</w:t>
      </w:r>
    </w:p>
    <w:p>
      <w:pPr>
        <w:pStyle w:val="Normal"/>
        <w:rPr/>
      </w:pPr>
      <w:r>
        <w:rPr/>
      </w:r>
    </w:p>
    <w:p>
      <w:pPr>
        <w:pStyle w:val="Normal"/>
        <w:rPr/>
      </w:pPr>
      <w:r>
        <w:rPr/>
        <w:t>A.: Absolutely our only object.</w:t>
      </w:r>
    </w:p>
    <w:p>
      <w:pPr>
        <w:pStyle w:val="Normal"/>
        <w:rPr/>
      </w:pPr>
      <w:r>
        <w:rPr/>
      </w:r>
    </w:p>
    <w:p>
      <w:pPr>
        <w:pStyle w:val="Normal"/>
        <w:rPr/>
      </w:pPr>
      <w:r>
        <w:rPr/>
        <w:t>Q.: But you demanded and took Col. Washington's silver and watch?</w:t>
      </w:r>
    </w:p>
    <w:p>
      <w:pPr>
        <w:pStyle w:val="Normal"/>
        <w:rPr/>
      </w:pPr>
      <w:r>
        <w:rPr/>
      </w:r>
    </w:p>
    <w:p>
      <w:pPr>
        <w:pStyle w:val="Normal"/>
        <w:rPr/>
      </w:pPr>
      <w:r>
        <w:rPr/>
        <w:t>A.: Yes; we intended freely to appropriate the property of slave</w:t>
        <w:softHyphen/>
        <w:t>holders to carry out our object. It was for that, and only that, and with no design to enrich ourselves with any plunder whatever.</w:t>
      </w:r>
    </w:p>
    <w:p>
      <w:pPr>
        <w:pStyle w:val="Normal"/>
        <w:rPr/>
      </w:pPr>
      <w:r>
        <w:rPr/>
      </w:r>
    </w:p>
    <w:p>
      <w:pPr>
        <w:pStyle w:val="Normal"/>
        <w:rPr/>
      </w:pPr>
      <w:r>
        <w:rPr/>
        <w:t>Q.: Did you know Sherrod in Kansas? I understand you killed him.</w:t>
      </w:r>
    </w:p>
    <w:p>
      <w:pPr>
        <w:pStyle w:val="Normal"/>
        <w:rPr/>
      </w:pPr>
      <w:r>
        <w:rPr/>
      </w:r>
    </w:p>
    <w:p>
      <w:pPr>
        <w:pStyle w:val="Normal"/>
        <w:rPr/>
      </w:pPr>
      <w:r>
        <w:rPr/>
        <w:t>A.: I killed no man except in fair fight; I fought at Black Jack Point and Ossawatomie, and if I killed anybody it was at one of those places.</w:t>
      </w:r>
    </w:p>
    <w:p>
      <w:pPr>
        <w:pStyle w:val="Normal"/>
        <w:rPr/>
      </w:pPr>
      <w:r>
        <w:rPr/>
      </w:r>
      <w:r>
        <w:br w:type="page"/>
      </w:r>
    </w:p>
    <w:p>
      <w:pPr>
        <w:pStyle w:val="Normal"/>
        <w:rPr/>
      </w:pPr>
      <w:r>
        <w:rPr/>
        <w:t>THE TRIAL OF JOHN BROWN</w:t>
      </w:r>
    </w:p>
    <w:p>
      <w:pPr>
        <w:pStyle w:val="Normal"/>
        <w:rPr/>
      </w:pPr>
      <w:r>
        <w:rPr/>
      </w:r>
    </w:p>
    <w:p>
      <w:pPr>
        <w:pStyle w:val="Normal"/>
        <w:rPr/>
      </w:pPr>
      <w:r>
        <w:rPr/>
      </w:r>
    </w:p>
    <w:p>
      <w:pPr>
        <w:pStyle w:val="Normal"/>
        <w:rPr/>
      </w:pPr>
      <w:r>
        <w:rPr/>
        <w:t xml:space="preserve"> “</w:t>
      </w:r>
      <w:r>
        <w:rPr/>
        <w:t>The Virginia Judiciary”</w:t>
      </w:r>
    </w:p>
    <w:p>
      <w:pPr>
        <w:pStyle w:val="Normal"/>
        <w:rPr/>
      </w:pPr>
      <w:r>
        <w:rPr/>
        <w:t>Editorial in The New York Times, October 24, 1859</w:t>
      </w:r>
    </w:p>
    <w:p>
      <w:pPr>
        <w:pStyle w:val="Normal"/>
        <w:rPr/>
      </w:pPr>
      <w:r>
        <w:rPr/>
      </w:r>
    </w:p>
    <w:p>
      <w:pPr>
        <w:pStyle w:val="Normal"/>
        <w:rPr/>
      </w:pPr>
      <w:r>
        <w:rPr/>
        <w:t>We are very glad to see, if we may judge from the charge to the Grand jury, which is to find the bill against Brown and his confederates, that the Virginian judiciary are likely to do justice to themselves and the State in dealing with the Harper's Ferry "insur</w:t>
        <w:softHyphen/>
        <w:t>rection." Nothing could be clearer, calmer, wiser, and more impar</w:t>
        <w:softHyphen/>
        <w:t>tial, than the terms in which the duty of those who are charged with the administration of the law in this unfortunate affair has been laid down; nothing could be more patriotic than the manner in which the supremacy of the law itself, over all popular passions and prejudices, has been asserted. Whatever disgrace Brown's emeute and the panic which it has inspired may reflect upon Virginia (and Gov. Wise thinks it serious), she derives nothing but credit from the attitude so far taken by the Bench. If this spirit be maintained throughout the trial, she may almost thank the terrible Abolition</w:t>
        <w:softHyphen/>
        <w:t>ists for giving her a chance of proving to the world that she still can show the surest indication of strength and greatness</w:t>
        <w:noBreakHyphen/>
        <w:t>the ability to give her bitterest foe a fair trial in open court, without fear or favor, on a charge of having aimed a blow at her very existence. We know of no better test of the civilization and soundness of a State than the tone of her judges and Bar, in dealing with a case of this kind in a time of great popular excitement. If they cling to the law and the Constitution, and hold the scales of justice with a steady hand, it matters little how mobs may rave or riot. The world will always take it for granted that a community which produces judges, who preserve their composure, their honor, in the midst of tumul</w:t>
        <w:softHyphen/>
        <w:t>tuous passions, is sound at the core, and has still a great future in store for it . . . .</w:t>
      </w:r>
    </w:p>
    <w:p>
      <w:pPr>
        <w:pStyle w:val="Normal"/>
        <w:rPr/>
      </w:pPr>
      <w:r>
        <w:rPr/>
      </w:r>
    </w:p>
    <w:p>
      <w:pPr>
        <w:pStyle w:val="Normal"/>
        <w:rPr/>
      </w:pPr>
      <w:r>
        <w:rPr/>
      </w:r>
    </w:p>
    <w:p>
      <w:pPr>
        <w:pStyle w:val="Normal"/>
        <w:rPr/>
      </w:pPr>
      <w:r>
        <w:rPr/>
      </w:r>
    </w:p>
    <w:p>
      <w:pPr>
        <w:pStyle w:val="Normal"/>
        <w:rPr/>
      </w:pPr>
      <w:r>
        <w:rPr/>
        <w:t>John Brown Speaks at his Trial</w:t>
      </w:r>
    </w:p>
    <w:p>
      <w:pPr>
        <w:pStyle w:val="Normal"/>
        <w:rPr/>
      </w:pPr>
      <w:r>
        <w:rPr/>
      </w:r>
    </w:p>
    <w:p>
      <w:pPr>
        <w:pStyle w:val="Normal"/>
        <w:rPr/>
      </w:pPr>
      <w:r>
        <w:rPr/>
        <w:t>Source: The Life, Trial, and Execution of John Brown (New York: Robert W. DeWitt, 1859), pp. 64</w:t>
        <w:noBreakHyphen/>
        <w:t>65, 94</w:t>
        <w:noBreakHyphen/>
        <w:t>95.</w:t>
      </w:r>
    </w:p>
    <w:p>
      <w:pPr>
        <w:pStyle w:val="Normal"/>
        <w:rPr/>
      </w:pPr>
      <w:r>
        <w:rPr/>
      </w:r>
    </w:p>
    <w:p>
      <w:pPr>
        <w:pStyle w:val="Normal"/>
        <w:rPr/>
      </w:pPr>
      <w:r>
        <w:rPr/>
      </w:r>
    </w:p>
    <w:p>
      <w:pPr>
        <w:pStyle w:val="Normal"/>
        <w:rPr/>
      </w:pPr>
      <w:r>
        <w:rPr/>
        <w:t>Brown was brought in walking, and laid down on his cot at full length within the bar. He looked considerably better, the swell</w:t>
        <w:softHyphen/>
        <w:t>ing having left his eyes.</w:t>
      </w:r>
    </w:p>
    <w:p>
      <w:pPr>
        <w:pStyle w:val="Normal"/>
        <w:rPr/>
      </w:pPr>
      <w:r>
        <w:rPr/>
      </w:r>
    </w:p>
    <w:p>
      <w:pPr>
        <w:pStyle w:val="Normal"/>
        <w:rPr/>
      </w:pPr>
      <w:r>
        <w:rPr/>
        <w:t>Senator Mason was present.</w:t>
      </w:r>
    </w:p>
    <w:p>
      <w:pPr>
        <w:pStyle w:val="Normal"/>
        <w:rPr/>
      </w:pPr>
      <w:r>
        <w:rPr/>
      </w:r>
    </w:p>
    <w:p>
      <w:pPr>
        <w:pStyle w:val="Normal"/>
        <w:rPr/>
      </w:pPr>
      <w:r>
        <w:rPr/>
        <w:t>Messrs. Harding and Hunter again appeared for the Common</w:t>
        <w:softHyphen/>
        <w:t>wealth, and Messrs. Botts and Green for the prisoner.</w:t>
      </w:r>
    </w:p>
    <w:p>
      <w:pPr>
        <w:pStyle w:val="Normal"/>
        <w:rPr/>
      </w:pPr>
      <w:r>
        <w:rPr/>
      </w:r>
    </w:p>
    <w:p>
      <w:pPr>
        <w:pStyle w:val="Normal"/>
        <w:rPr/>
      </w:pPr>
      <w:r>
        <w:rPr/>
        <w:t>Mr. Botts read the following dispatch, which was received this morning:</w:t>
      </w:r>
    </w:p>
    <w:p>
      <w:pPr>
        <w:pStyle w:val="Normal"/>
        <w:rPr/>
      </w:pPr>
      <w:r>
        <w:rPr/>
      </w:r>
    </w:p>
    <w:p>
      <w:pPr>
        <w:pStyle w:val="Normal"/>
        <w:rPr/>
      </w:pPr>
      <w:r>
        <w:rPr/>
        <w:t xml:space="preserve">Akron, Ohio, Thursday, Oct. 26, 1859. </w:t>
      </w:r>
    </w:p>
    <w:p>
      <w:pPr>
        <w:pStyle w:val="Normal"/>
        <w:rPr/>
      </w:pPr>
      <w:r>
        <w:rPr/>
      </w:r>
    </w:p>
    <w:p>
      <w:pPr>
        <w:pStyle w:val="Normal"/>
        <w:rPr/>
      </w:pPr>
      <w:r>
        <w:rPr/>
        <w:t>To C. J. Faulkner, and Lawson Botts:</w:t>
      </w:r>
    </w:p>
    <w:p>
      <w:pPr>
        <w:pStyle w:val="Normal"/>
        <w:rPr/>
      </w:pPr>
      <w:r>
        <w:rPr/>
      </w:r>
    </w:p>
    <w:p>
      <w:pPr>
        <w:pStyle w:val="Normal"/>
        <w:rPr/>
      </w:pPr>
      <w:r>
        <w:rPr/>
        <w:t>John Brown, leader of the insurrection at Harper's Ferry, and several of his family have resided in this county many years. In</w:t>
        <w:softHyphen/>
        <w:t>sanity is hereditary in that family. His mother's sister died with it, and a daughter of that sister has been two years in a Lunatic Asy</w:t>
        <w:softHyphen/>
        <w:t>lum. A son and daughter of his mother's brother have also been confined in the lunatic asylum, and another son of that brother is now insane and under close restraint. These facts can be conclu</w:t>
        <w:softHyphen/>
        <w:t>sively proven by witnesses residing here, who will doubtless attend the trial if desired.</w:t>
      </w:r>
    </w:p>
    <w:p>
      <w:pPr>
        <w:pStyle w:val="Normal"/>
        <w:rPr/>
      </w:pPr>
      <w:r>
        <w:rPr/>
      </w:r>
    </w:p>
    <w:p>
      <w:pPr>
        <w:pStyle w:val="Normal"/>
        <w:rPr/>
      </w:pPr>
      <w:r>
        <w:rPr/>
        <w:t>A. H. Lewis.</w:t>
      </w:r>
    </w:p>
    <w:p>
      <w:pPr>
        <w:pStyle w:val="Normal"/>
        <w:rPr/>
      </w:pPr>
      <w:r>
        <w:rPr/>
      </w:r>
    </w:p>
    <w:p>
      <w:pPr>
        <w:pStyle w:val="Normal"/>
        <w:rPr/>
      </w:pPr>
      <w:r>
        <w:rPr/>
        <w:t>William C. Allen, telegraphic operator at the Akron office, adds to the above dispatch that A. H. Lewis is a resident of that place, and his statements are entitled to implicit credit.</w:t>
      </w:r>
    </w:p>
    <w:p>
      <w:pPr>
        <w:pStyle w:val="Normal"/>
        <w:rPr/>
      </w:pPr>
      <w:r>
        <w:rPr/>
      </w:r>
    </w:p>
    <w:p>
      <w:pPr>
        <w:pStyle w:val="Normal"/>
        <w:rPr/>
      </w:pPr>
      <w:r>
        <w:rPr/>
        <w:t>Mr. Botts said that on receiving the above dispatch he went to the jail with his associate, Mr. Green, and read it to Brown, and is de</w:t>
        <w:softHyphen/>
        <w:t>sired by the latter</w:t>
        <w:noBreakHyphen/>
        <w:t>to say that in his father's family there has never been any insanity at all. On his mother's side there have been repeated instances of it. He adds that his first wife showed symptoms of it, which were also evident in his first and second sons by that wife. Some portions of the statements in the dispatch he knows to be correct, and of other portions he is ignorant. He does not know whether his mother's sister died in the lunatic asylum, but he does believe that a daughter of that sister has been two years in the asylum. He also believes that a son and daughter of his mother's brother have been confined in an asylum; but he is not apprised of the fact that another son of that brother is now insane and in close confinement. Brown also desires his counsel to say that he does not put in the plea of insanity, and if he has been at all insane he is totally unconscious of it, yet he adds that those who are most insane generally suppose that they have more reason and sanity than those around them. For himself he disdains to put in that plea, and seeks no immunity of the kind. This movement is made totally without his approbation or concurrence, and was unknown to him, till the receipt of the dispatch above.</w:t>
      </w:r>
    </w:p>
    <w:p>
      <w:pPr>
        <w:pStyle w:val="Normal"/>
        <w:rPr/>
      </w:pPr>
      <w:r>
        <w:rPr/>
      </w:r>
    </w:p>
    <w:p>
      <w:pPr>
        <w:pStyle w:val="Normal"/>
        <w:rPr/>
      </w:pPr>
      <w:r>
        <w:rPr/>
        <w:t>Brown then raised himself up in bed, and said: "I will add, if the Court will allow me, that I look upon it as a miserable artifice and pretext of those who ought to take a different course in regard to me, if they took any at all, and I view it with contempt more than otherwise. As I remarked to Mr. Green, insane persons, so far as my experience goes, have but little ability to judge of their own sanity; and, if I am insane, of course I should think I know more than all the rest of the world. But I do not think so. I am perfectly uncon</w:t>
        <w:softHyphen/>
        <w:t>scious of insanity, and I reject, so far as I am capable, any attempt to interfere in my behalf on that score." . . .</w:t>
      </w:r>
    </w:p>
    <w:p>
      <w:pPr>
        <w:pStyle w:val="Normal"/>
        <w:rPr/>
      </w:pPr>
      <w:r>
        <w:rPr/>
      </w:r>
    </w:p>
    <w:p>
      <w:pPr>
        <w:pStyle w:val="Normal"/>
        <w:rPr/>
      </w:pPr>
      <w:r>
        <w:rPr/>
        <w:t>[After the jury found the prisoner guilty as charged,] the clerk then asked Mr. Brown whether he had anything to say why sen</w:t>
        <w:softHyphen/>
        <w:t>tence should not be pronounced upon him.</w:t>
      </w:r>
    </w:p>
    <w:p>
      <w:pPr>
        <w:pStyle w:val="Normal"/>
        <w:rPr/>
      </w:pPr>
      <w:r>
        <w:rPr/>
      </w:r>
    </w:p>
    <w:p>
      <w:pPr>
        <w:pStyle w:val="Normal"/>
        <w:rPr/>
      </w:pPr>
      <w:r>
        <w:rPr/>
        <w:t>Mr. Brown immediately rose, and in a clear, distinct voice, said:</w:t>
      </w:r>
    </w:p>
    <w:p>
      <w:pPr>
        <w:pStyle w:val="Normal"/>
        <w:rPr/>
      </w:pPr>
      <w:r>
        <w:rPr/>
      </w:r>
    </w:p>
    <w:p>
      <w:pPr>
        <w:pStyle w:val="Normal"/>
        <w:rPr/>
      </w:pPr>
      <w:r>
        <w:rPr/>
        <w:t>"I have, may it please the Court, a few words to say. In the first place, I deny everything but what I have all along admitted, of a design on my part to free slaves. I intended certainly to have made a clean thing of that matter, as I did last winter when I went into Missouri, and there took slaves without the snapping of a gun on either side, moving them through the country, and finally leaving them in Canada. I designed to have done the same thing again on a larger scale. That was all I intended to do. I never did intend murder or treason, or the destruction of property, or to excite or incite the slaves to rebellion, or to make insurrection. I have another objection, and that is that it is unjust that I should suffer such a penalty. Had I interfered in the manner which I admit, and which I admit has been fairly proved</w:t>
        <w:noBreakHyphen/>
        <w:t>for I admire the truthfulness and candor of the greater portion of the witnesses who have testified in this case</w:t>
        <w:noBreakHyphen/>
        <w:t>had I so interfered in behalf of the rich, the powerful, the intelligent, the so</w:t>
        <w:noBreakHyphen/>
        <w:t>called great, or in behalf of any of their friends, either father, mother, brother, sister, wife, or children, or any of that class, and suffered and sacrificed what I have in this interference, it would have been all right, and every man in this Court would have deemed it an act worthy of reward rather than punishment. This Court acknowledges, too, as I suppose, the validity of the law of God. I see a book kissed, which I suppose to be the Bible, or at least the New Testament, which teaches me that all things whatso</w:t>
        <w:softHyphen/>
        <w:t>ever I would that men should do to me, I should do even so to them. It teaches me further to remember them that are in bonds as bound with them. I endeavored to act up to that instruction. I say I am yet too young to understand that God is any respecter of persons. I believe that to have interfered as I have done, as I have always freely admitted I have done in behalf of His despised, poor, is no wrong, but right. Now, if it is deemed necessary that I should forfeit my life for the furtherance of the ends of justice, and mingle my blood further with the blood of my children and with the blood of millions in this slave country whose rights are disregarded by wicked, cruel, and unjust enactments, I say let it be done. Let me say one word further. I feel entirely satisfied with the treatment I have received on my trial. Considering all the circumstances, it has been more generous than I expected. But I feel no consciousness of guilt. I have stated from the first what was my intention, and what was not. I never had any design against the liberty of any person, nor any disposition to commit treason or excite slaves to rebel or make any general insurrection. I never encouraged any man to do so, but always discouraged any idea of that kind. Let me say also in regard to the statements made by some of those who were connected with me, I fear it has been stated by some of them that I have induced them to join me, but the contrary is true. I do not say this to injure them, but as regretting their weakness. Not one but joined me of his own accord, and the greater part at their own expense. A num</w:t>
        <w:softHyphen/>
        <w:t>ber of them I never saw, and never had a word of conversation with till the day they came to me, and that was for the purpose I have stated. Now, I am done."</w:t>
      </w:r>
    </w:p>
    <w:p>
      <w:pPr>
        <w:pStyle w:val="Normal"/>
        <w:rPr/>
      </w:pPr>
      <w:r>
        <w:rPr/>
      </w:r>
    </w:p>
    <w:p>
      <w:pPr>
        <w:pStyle w:val="Normal"/>
        <w:rPr/>
      </w:pPr>
      <w:r>
        <w:rPr/>
        <w:t>While Mr. Brown was speaking, perfect quiet prevailed, and when he had finished the judge proceeded to pronounce sentence upon him. After a few primary remarks, he said, that no reasonable doubt could exist of the guilt of the prisoner, and sentenced him to be hung in public, on Friday, the 2d of December next.</w:t>
      </w:r>
    </w:p>
    <w:p>
      <w:pPr>
        <w:pStyle w:val="Normal"/>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Mr. Brown received his sentence with composure . . . .</w:t>
      </w:r>
    </w:p>
    <w:p>
      <w:pPr>
        <w:pStyle w:val="Normal"/>
        <w:rPr/>
      </w:pPr>
      <w:r>
        <w:rPr/>
        <w:t>WAS BROWN INSANE?</w:t>
      </w:r>
    </w:p>
    <w:p>
      <w:pPr>
        <w:pStyle w:val="Normal"/>
        <w:rPr/>
      </w:pPr>
      <w:r>
        <w:rPr/>
      </w:r>
    </w:p>
    <w:p>
      <w:pPr>
        <w:pStyle w:val="Normal"/>
        <w:rPr/>
      </w:pPr>
      <w:r>
        <w:rPr/>
      </w:r>
    </w:p>
    <w:p>
      <w:pPr>
        <w:pStyle w:val="Normal"/>
        <w:rPr/>
      </w:pPr>
      <w:r>
        <w:rPr/>
        <w:t>Deposition of Edwin Wetmore, November 11, 1859</w:t>
      </w:r>
    </w:p>
    <w:p>
      <w:pPr>
        <w:pStyle w:val="Normal"/>
        <w:rPr/>
      </w:pPr>
      <w:r>
        <w:rPr/>
      </w:r>
    </w:p>
    <w:p>
      <w:pPr>
        <w:pStyle w:val="Normal"/>
        <w:rPr/>
      </w:pPr>
      <w:r>
        <w:rPr/>
        <w:t>Source:  From the Henry A. Wise Papers in the Library of Congress, Washington, D.C.</w:t>
      </w:r>
    </w:p>
    <w:p>
      <w:pPr>
        <w:pStyle w:val="Normal"/>
        <w:rPr/>
      </w:pPr>
      <w:r>
        <w:rPr/>
      </w:r>
    </w:p>
    <w:p>
      <w:pPr>
        <w:pStyle w:val="Normal"/>
        <w:rPr/>
      </w:pPr>
      <w:r>
        <w:rPr/>
      </w:r>
    </w:p>
    <w:p>
      <w:pPr>
        <w:pStyle w:val="Normal"/>
        <w:rPr/>
      </w:pPr>
      <w:r>
        <w:rPr/>
        <w:t>Personally appeared before me a notary public in and for the County of Summit aforesaid Edwin Wetmore of Stow township in said County who being duly sworn on his oath says that he has been acquainted with John Brown (now under sentence of death in Vir</w:t>
        <w:softHyphen/>
        <w:t>ginia) since early childhood [and] that he always regarded him as strictly honest and upright in all his dealings and of a gentle and mild disposition. This was said affiants opinion of him until about a year ago when he had a conversation with him in Akron in said County of Summit, where he gave this affiant an account of the death of his sons in Kansas and also gave him what purported to be a history of his adventure there. From his statements then and the whole manner and appearance of the man he regarded him as demented and actually insane. His whole character seemed changed. [H]e appeared fanatic and furious and incapable of reason</w:t>
        <w:softHyphen/>
        <w:t>ing or of listening. to reason and this affiant then stated and still be</w:t>
        <w:softHyphen/>
        <w:t>lieves that he was insane upon the subject of slavery and that he was a mono</w:t>
        <w:noBreakHyphen/>
        <w:t>maniac.</w:t>
      </w:r>
    </w:p>
    <w:p>
      <w:pPr>
        <w:pStyle w:val="Normal"/>
        <w:rPr/>
      </w:pPr>
      <w:r>
        <w:rPr/>
      </w:r>
    </w:p>
    <w:p>
      <w:pPr>
        <w:pStyle w:val="Normal"/>
        <w:rPr/>
      </w:pPr>
      <w:r>
        <w:rPr/>
      </w:r>
    </w:p>
    <w:p>
      <w:pPr>
        <w:pStyle w:val="Normal"/>
        <w:rPr/>
      </w:pPr>
      <w:r>
        <w:rPr/>
      </w:r>
    </w:p>
    <w:p>
      <w:pPr>
        <w:pStyle w:val="Normal"/>
        <w:rPr/>
      </w:pPr>
      <w:r>
        <w:rPr/>
        <w:t>Deposition of E.N. Sill, November 14, 1859</w:t>
      </w:r>
    </w:p>
    <w:p>
      <w:pPr>
        <w:pStyle w:val="Normal"/>
        <w:rPr/>
      </w:pPr>
      <w:r>
        <w:rPr/>
      </w:r>
    </w:p>
    <w:p>
      <w:pPr>
        <w:pStyle w:val="Normal"/>
        <w:rPr/>
      </w:pPr>
      <w:r>
        <w:rPr/>
        <w:t>Source: From the Henry A. Wise Papers in the Library of Congress, Washington, D.C.</w:t>
      </w:r>
    </w:p>
    <w:p>
      <w:pPr>
        <w:pStyle w:val="Normal"/>
        <w:rPr/>
      </w:pPr>
      <w:r>
        <w:rPr/>
      </w:r>
    </w:p>
    <w:p>
      <w:pPr>
        <w:pStyle w:val="Normal"/>
        <w:rPr/>
      </w:pPr>
      <w:r>
        <w:rPr/>
      </w:r>
    </w:p>
    <w:p>
      <w:pPr>
        <w:pStyle w:val="Normal"/>
        <w:rPr/>
      </w:pPr>
      <w:r>
        <w:rPr/>
        <w:t>I have had some acquaintance with John Brown who is now under sentence of death in the State of Virginia with his Father, a most excellent but very peculiar man I was well acquainted for many years. I have also known several of his Brothers well</w:t>
        <w:noBreakHyphen/>
        <w:t>All of these men have possessed more than ordinary character, and several of them very striking idiosyncrasies. John Brown, who had removed to Kansas with his family as [illegible word] for a permanent resi</w:t>
        <w:softHyphen/>
        <w:t>dence, returned to this vicinity, soon after the commencement there of the difficulties between the free state men &amp; other parties and telling me the story of the wrongs of himself &amp; family &amp; free state friends, asked my aid to purchase arms for their defense. He said not one word of any acts of retaliation in Kansas, Missouri or else</w:t>
        <w:softHyphen/>
        <w:t>where; nothing of any plan or design to liberate slaves, but only of defense. And in this matter I fully sympathized with him, and was more than willing to give the desired aid; But from his pe</w:t>
        <w:softHyphen/>
        <w:t>culiarities I thought Mr. Brown an unsafe man to be commissioned with such a matter, and I neither then, nor at any other time, con</w:t>
        <w:softHyphen/>
        <w:t>tributed any thing to him or through him, for this or any other purpose. I admire Mr. Brown's courage and devotion to his beliefs. But I have no confidence in the sanity of his judgement in matters appertaining to slavery. I have no doubt that, upon this subject, more especially upon his relation to the abolition of slavery, he is surely a monomaniac as any inmate of any lunatic asylum in the country.</w:t>
      </w:r>
    </w:p>
    <w:p>
      <w:pPr>
        <w:pStyle w:val="Normal"/>
        <w:rPr/>
      </w:pPr>
      <w:r>
        <w:rPr/>
      </w:r>
    </w:p>
    <w:p>
      <w:pPr>
        <w:pStyle w:val="Normal"/>
        <w:rPr/>
      </w:pPr>
      <w:r>
        <w:rPr/>
      </w:r>
    </w:p>
    <w:p>
      <w:pPr>
        <w:pStyle w:val="Normal"/>
        <w:rPr/>
      </w:pPr>
      <w:r>
        <w:rPr/>
      </w:r>
    </w:p>
    <w:p>
      <w:pPr>
        <w:pStyle w:val="Normal"/>
        <w:rPr/>
      </w:pPr>
      <w:r>
        <w:rPr/>
        <w:t>Deposition of David L. King, November 15, 1859</w:t>
      </w:r>
    </w:p>
    <w:p>
      <w:pPr>
        <w:pStyle w:val="Normal"/>
        <w:rPr/>
      </w:pPr>
      <w:r>
        <w:rPr/>
      </w:r>
    </w:p>
    <w:p>
      <w:pPr>
        <w:pStyle w:val="Normal"/>
        <w:rPr/>
      </w:pPr>
      <w:r>
        <w:rPr/>
        <w:t>Source: The New York Times, November 18, 1859.</w:t>
      </w:r>
    </w:p>
    <w:p>
      <w:pPr>
        <w:pStyle w:val="Normal"/>
        <w:rPr/>
      </w:pPr>
      <w:r>
        <w:rPr/>
      </w:r>
    </w:p>
    <w:p>
      <w:pPr>
        <w:pStyle w:val="Normal"/>
        <w:rPr/>
      </w:pPr>
      <w:r>
        <w:rPr/>
      </w:r>
    </w:p>
    <w:p>
      <w:pPr>
        <w:pStyle w:val="Normal"/>
        <w:rPr/>
      </w:pPr>
      <w:r>
        <w:rPr/>
        <w:t>I, David L. King of the town of Akron County of Summit &amp; State Ohio being [illegible word] duly sworn, depose and say that I have been slightly acquainted with John Brown for from five to eight years and have considered him as lacking a "balance wheel"</w:t>
        <w:softHyphen/>
        <w:t>about the 1st of April last having some business with a son of said Brown on a farm about 4 miles distant from this village</w:t>
        <w:noBreakHyphen/>
        <w:t>on my return I was requested to take said John Brown &amp; two of his Kansas followers in my wagon to town</w:t>
        <w:noBreakHyphen/>
        <w:t>on the way I passed the time in conversation with Mr Brown &amp; became convinced that on the sub</w:t>
        <w:softHyphen/>
        <w:t>ject of slavery he was crazy</w:t>
        <w:noBreakHyphen/>
        <w:t>he was armed to the teeth &amp; remarked among other things that he was an "instrument in the hands of God to free the slaves"</w:t>
        <w:noBreakHyphen/>
        <w:t>I asked his followers if they were relatives of Mr Brown</w:t>
        <w:noBreakHyphen/>
        <w:t>they said no that they were all "Sons of Liberty" &amp; were on there way to Kansas to engage in the good work &amp; that they always went armed &amp; would never be taken alive</w:t>
        <w:noBreakHyphen/>
      </w:r>
    </w:p>
    <w:p>
      <w:pPr>
        <w:pStyle w:val="Normal"/>
        <w:rPr/>
      </w:pPr>
      <w:r>
        <w:rPr/>
      </w:r>
    </w:p>
    <w:p>
      <w:pPr>
        <w:pStyle w:val="Normal"/>
        <w:rPr/>
      </w:pPr>
      <w:r>
        <w:rPr/>
      </w:r>
    </w:p>
    <w:p>
      <w:pPr>
        <w:pStyle w:val="Normal"/>
        <w:rPr/>
      </w:pPr>
      <w:r>
        <w:rPr/>
      </w:r>
    </w:p>
    <w:p>
      <w:pPr>
        <w:pStyle w:val="Normal"/>
        <w:rPr/>
      </w:pPr>
      <w:r>
        <w:rPr/>
        <w:t>Interview with Mrs. John Brown</w:t>
      </w:r>
    </w:p>
    <w:p>
      <w:pPr>
        <w:pStyle w:val="Normal"/>
        <w:rPr/>
      </w:pPr>
      <w:r>
        <w:rPr/>
      </w:r>
    </w:p>
    <w:p>
      <w:pPr>
        <w:pStyle w:val="Normal"/>
        <w:rPr/>
      </w:pPr>
      <w:r>
        <w:rPr/>
        <w:t>Source: The New York Times, November 18, 1859.</w:t>
      </w:r>
    </w:p>
    <w:p>
      <w:pPr>
        <w:pStyle w:val="Normal"/>
        <w:rPr/>
      </w:pPr>
      <w:r>
        <w:rPr/>
      </w:r>
    </w:p>
    <w:p>
      <w:pPr>
        <w:pStyle w:val="Normal"/>
        <w:rPr/>
      </w:pPr>
      <w:r>
        <w:rPr/>
      </w:r>
    </w:p>
    <w:p>
      <w:pPr>
        <w:pStyle w:val="Normal"/>
        <w:rPr/>
      </w:pPr>
      <w:r>
        <w:rPr/>
        <w:t>Is he Insane?</w:t>
      </w:r>
    </w:p>
    <w:p>
      <w:pPr>
        <w:pStyle w:val="Normal"/>
        <w:rPr/>
      </w:pPr>
      <w:r>
        <w:rPr/>
      </w:r>
    </w:p>
    <w:p>
      <w:pPr>
        <w:pStyle w:val="Normal"/>
        <w:rPr/>
      </w:pPr>
      <w:r>
        <w:rPr/>
        <w:t>I then put the question which I had been chiefly solicitious to ask, "It is the common talk of the newspapers that Capt. Brown is insane; what do you say to that opinion?"</w:t>
      </w:r>
    </w:p>
    <w:p>
      <w:pPr>
        <w:pStyle w:val="Normal"/>
        <w:rPr/>
      </w:pPr>
      <w:r>
        <w:rPr/>
      </w:r>
    </w:p>
    <w:p>
      <w:pPr>
        <w:pStyle w:val="Normal"/>
        <w:rPr/>
      </w:pPr>
      <w:r>
        <w:rPr/>
        <w:t>"I never knew," she replied "of his insanity, until I read it in the newspapers. He is a clear</w:t>
        <w:noBreakHyphen/>
        <w:t>headed man. He has always been, and now is, entirely in his right mind. He is always cool, deliberate, and never over</w:t>
        <w:noBreakHyphen/>
        <w:t>hasty; but he has always considered that his first perceptions of duty, and his first impulses to action, were the best, and the safest to be followed. He has almost always acted upon his first suggestions. No, he is not insane. His reason is clear. His last act was the result, as all others have been, of his truest and strongest conscientious convictions."</w:t>
      </w:r>
      <w:r>
        <w:br w:type="page"/>
      </w:r>
    </w:p>
    <w:p>
      <w:pPr>
        <w:pStyle w:val="Normal"/>
        <w:rPr/>
      </w:pPr>
      <w:r>
        <w:rPr/>
        <w:t>THE EXECUTION</w:t>
      </w:r>
    </w:p>
    <w:p>
      <w:pPr>
        <w:pStyle w:val="Normal"/>
        <w:rPr/>
      </w:pPr>
      <w:r>
        <w:rPr/>
      </w:r>
    </w:p>
    <w:p>
      <w:pPr>
        <w:pStyle w:val="Normal"/>
        <w:rPr/>
      </w:pPr>
      <w:r>
        <w:rPr/>
      </w:r>
    </w:p>
    <w:p>
      <w:pPr>
        <w:pStyle w:val="Normal"/>
        <w:rPr/>
      </w:pPr>
      <w:r>
        <w:rPr/>
        <w:t>John Brown to his Family, October 31, 1859</w:t>
      </w:r>
    </w:p>
    <w:p>
      <w:pPr>
        <w:pStyle w:val="Normal"/>
        <w:rPr/>
      </w:pPr>
      <w:r>
        <w:rPr/>
      </w:r>
    </w:p>
    <w:p>
      <w:pPr>
        <w:pStyle w:val="Normal"/>
        <w:rPr/>
      </w:pPr>
      <w:r>
        <w:rPr/>
        <w:t>Source: Sanborn, John Brown, 570-580</w:t>
      </w:r>
    </w:p>
    <w:p>
      <w:pPr>
        <w:pStyle w:val="Normal"/>
        <w:rPr/>
      </w:pPr>
      <w:r>
        <w:rPr/>
      </w:r>
    </w:p>
    <w:p>
      <w:pPr>
        <w:pStyle w:val="Normal"/>
        <w:rPr/>
      </w:pPr>
      <w:r>
        <w:rPr/>
      </w:r>
    </w:p>
    <w:p>
      <w:pPr>
        <w:pStyle w:val="Normal"/>
        <w:rPr/>
      </w:pPr>
      <w:r>
        <w:rPr/>
        <w:t>My dear Wife and Children, every one,</w:t>
      </w:r>
    </w:p>
    <w:p>
      <w:pPr>
        <w:pStyle w:val="Normal"/>
        <w:rPr/>
      </w:pPr>
      <w:r>
        <w:rPr/>
      </w:r>
    </w:p>
    <w:p>
      <w:pPr>
        <w:pStyle w:val="Normal"/>
        <w:rPr/>
      </w:pPr>
      <w:r>
        <w:rPr/>
        <w:t>I suppose you have learned before this by the newspapers that two weeks ago today we were fighting for our lives at Harper's Ferry; that during the fight Watson was mortally wounded, Oliver killed, William Thompson killed, and Dauphin slightly wounded; that on the following day I was taken prisoner, immediately after which I received several sabre</w:t>
        <w:noBreakHyphen/>
        <w:t>cuts on my head and bayonet</w:t>
        <w:noBreakHyphen/>
        <w:t>stabs in my body. As nearly as I can learn, Watson died of his wound on Wednes</w:t>
        <w:softHyphen/>
        <w:t>day, the second</w:t>
        <w:noBreakHyphen/>
        <w:t>or on Thursday, the third</w:t>
        <w:noBreakHyphen/>
        <w:t>day after I was taken. Dauphin was killed when I was taken, and Anderson I suppose also. I have since been tried, and found guilty of treason, etc., and of murder in the first degree. I have not yet received my sentence. No others of the company with whom you were acquainted were, so far as I can learn, either killed or taken. Under all these terrible calami</w:t>
        <w:softHyphen/>
        <w:t>ties, I feel quite cheerful in the assurance that God reigns and will overrule all for his glory and the best possible good. I feel no con</w:t>
        <w:softHyphen/>
        <w:t>sciousness of guilt in the matter, nor even mortification on account of my imprisonment and irons; and I feel perfectly sure that very soon no member of my family will feel any possible disposition to "blush on my account." Already dear friends at a distance, with kind</w:t>
        <w:softHyphen/>
        <w:t>est sympathy, are cheering me with the assurance that posterity, at least, will do me justice. I shall commend you all together, with my beloved but bereaved daughters</w:t>
        <w:noBreakHyphen/>
        <w:t>in</w:t>
        <w:noBreakHyphen/>
        <w:t>law, to their sympathies, which I do not doubt will soon reach you. I also commend you all to Him "whose mercy endureth forever,"</w:t>
        <w:noBreakHyphen/>
        <w:t>to the God of my fathers, "whose I am, and whom I serve." "He will never leave you nor forsake you," unless you forsake Him. Finally, my dearly beloved, be of good comfort. Be sure to remember and follow my advice, and my exam</w:t>
        <w:softHyphen/>
        <w:t>ple too, so far as it has been consistent with the holy religion of Jesus Christ,</w:t>
        <w:noBreakHyphen/>
        <w:t>in which I remain a most firm and humble believer. Never forget the poor, nor think anything you bestow on them to be lost to you, even though they may be black as Ebedmelech, the Ethiopian eunuch, who cared for Jeremiah in the pit of the dun</w:t>
        <w:softHyphen/>
        <w:t>geon; or as black as the one to whom Philip preached Christ. Be sure to entertain strangers, for thereby some have</w:t>
        <w:noBreakHyphen/>
        <w:t>"Remember them that are in bonds as bound with them."</w:t>
      </w:r>
    </w:p>
    <w:p>
      <w:pPr>
        <w:pStyle w:val="Normal"/>
        <w:rPr/>
      </w:pPr>
      <w:r>
        <w:rPr/>
      </w:r>
    </w:p>
    <w:p>
      <w:pPr>
        <w:pStyle w:val="Normal"/>
        <w:rPr/>
      </w:pPr>
      <w:r>
        <w:rPr/>
        <w:t>I am in charge of a jailer like the one who took charge of Paul and Silas; and you may rest assured that both kind hearts and kind faces are more or less about rile, while thousands are thirsting for my blood. "These light afflictions, which are but for a moment, shall work out for us a far more exceeding and eternal weight of glory." I hope to be able to write you again. Copy this, Ruth, and send it to your sorrow</w:t>
        <w:noBreakHyphen/>
        <w:t>stricken brothers to comfort them. Write me a few words in regard to the welfare of all. God Almighty bless you all, and make you "joyful in the midst of all your tribulations!" Write to John Brown, Charleston, Jefferson County, Va., care of Captain John Avis.</w:t>
      </w:r>
    </w:p>
    <w:p>
      <w:pPr>
        <w:pStyle w:val="Normal"/>
        <w:rPr/>
      </w:pPr>
      <w:r>
        <w:rPr/>
      </w:r>
    </w:p>
    <w:p>
      <w:pPr>
        <w:pStyle w:val="Normal"/>
        <w:rPr/>
      </w:pPr>
      <w:r>
        <w:rPr/>
      </w:r>
    </w:p>
    <w:p>
      <w:pPr>
        <w:pStyle w:val="Normal"/>
        <w:rPr/>
      </w:pPr>
      <w:r>
        <w:rPr/>
      </w:r>
    </w:p>
    <w:p>
      <w:pPr>
        <w:pStyle w:val="Normal"/>
        <w:rPr/>
      </w:pPr>
      <w:r>
        <w:rPr/>
        <w:t>John Brown to “E.B.,” November 1, 1859</w:t>
      </w:r>
    </w:p>
    <w:p>
      <w:pPr>
        <w:pStyle w:val="Normal"/>
        <w:rPr/>
      </w:pPr>
      <w:r>
        <w:rPr/>
      </w:r>
    </w:p>
    <w:p>
      <w:pPr>
        <w:pStyle w:val="Normal"/>
        <w:rPr/>
      </w:pPr>
      <w:r>
        <w:rPr/>
        <w:t>Source:  Sanborn, John Brown, 582-583</w:t>
      </w:r>
    </w:p>
    <w:p>
      <w:pPr>
        <w:pStyle w:val="Normal"/>
        <w:rPr/>
      </w:pPr>
      <w:r>
        <w:rPr/>
      </w:r>
    </w:p>
    <w:p>
      <w:pPr>
        <w:pStyle w:val="Normal"/>
        <w:rPr/>
      </w:pPr>
      <w:r>
        <w:rPr/>
      </w:r>
    </w:p>
    <w:p>
      <w:pPr>
        <w:pStyle w:val="Normal"/>
        <w:rPr/>
      </w:pPr>
      <w:r>
        <w:rPr/>
        <w:t>Your most cheering letter of the 27th of October is received; and may the Lord reward you a thousandfold for the kind feeling you express toward me; but more especially for your fidelity to the "poor that cry, and those that have no help." For this I am a prisoner in bonds. It is solely my own fault, in a military point of view, that we met with our disaster. I mean that I mingled with our prisoners and so far sympathized with them and their families that I neglected my duty in other respects. But God's will, not mine, be done.</w:t>
      </w:r>
    </w:p>
    <w:p>
      <w:pPr>
        <w:pStyle w:val="Normal"/>
        <w:rPr/>
      </w:pPr>
      <w:r>
        <w:rPr/>
        <w:t>You know that Christ once armed Peter. So also in my case I think he put a sword into my hand, and there continued it so long as he saw nest, and then kindly took it from me. I mean when 1 first went to Kansas. I wish you could know with what cheerfulness I am now wielding the "sword of the Spirit" on the right hand and on the left. 1 bless God that it proves "mighty to the pulling down of strongholds." I always loved my Quaker friends, and I commend to their kind regard my poor bereaved widowed wife and my daugh</w:t>
        <w:softHyphen/>
        <w:t>ters and daughters</w:t>
        <w:noBreakHyphen/>
        <w:t>in</w:t>
        <w:noBreakHyphen/>
        <w:t>law, whose husbands fell at my side. One is a mother and the other likely to become so soon. They, as well as my own sorrow</w:t>
        <w:noBreakHyphen/>
        <w:t>stricken daughters, are left very poor, and have much greater need of sympathy than I, who, through Infinite Grace and the kindness of strangers, am "jo fuy 1 in all my tribulations."</w:t>
      </w:r>
    </w:p>
    <w:p>
      <w:pPr>
        <w:pStyle w:val="Normal"/>
        <w:rPr/>
      </w:pPr>
      <w:r>
        <w:rPr/>
      </w:r>
    </w:p>
    <w:p>
      <w:pPr>
        <w:pStyle w:val="Normal"/>
        <w:rPr/>
      </w:pPr>
      <w:r>
        <w:rPr/>
        <w:t>Dear sister, write them at North Elba, Essex County, N.Y., to comfort their sad hearts. Direct to Mary A. Brown, wife of John Brown. There is also another</w:t>
        <w:noBreakHyphen/>
        <w:t>a widow, wife of Thompson, who fell with my poor boys in the affair at Harper's Ferry</w:t>
        <w:noBreakHyphen/>
        <w:t>at the same place.</w:t>
      </w:r>
    </w:p>
    <w:p>
      <w:pPr>
        <w:pStyle w:val="Normal"/>
        <w:rPr/>
      </w:pPr>
      <w:r>
        <w:rPr/>
        <w:t>I do not feel conscious of guilt in taking up arms; and had it been in behalf of the rich and powerful, the intelligent, the great (as men count greatness), or those who form enactments to suit themselves and corrupt others, or some of their friends, that I interfered, suf</w:t>
        <w:softHyphen/>
        <w:t>fered, sacrificed, and fell, it would have been doing very well. But enough of this. These light afflictions, which endure for a moment, shall but work for me "a far more exceeding and eternal weight of glory." I would be very grateful for another letter from you. My wounds are healing. Farewell. God will surely attend to his own cause in the best possible way and time, and he will not forget the work of his own hands.</w:t>
      </w:r>
    </w:p>
    <w:p>
      <w:pPr>
        <w:pStyle w:val="Normal"/>
        <w:rPr/>
      </w:pPr>
      <w:r>
        <w:rPr/>
      </w:r>
    </w:p>
    <w:p>
      <w:pPr>
        <w:pStyle w:val="Normal"/>
        <w:rPr/>
      </w:pPr>
      <w:r>
        <w:rPr/>
      </w:r>
    </w:p>
    <w:p>
      <w:pPr>
        <w:pStyle w:val="Normal"/>
        <w:rPr/>
      </w:pPr>
      <w:r>
        <w:rPr/>
        <w:t>John Brown to his Family, November 8, 1859</w:t>
      </w:r>
    </w:p>
    <w:p>
      <w:pPr>
        <w:pStyle w:val="Normal"/>
        <w:rPr/>
      </w:pPr>
      <w:r>
        <w:rPr/>
      </w:r>
    </w:p>
    <w:p>
      <w:pPr>
        <w:pStyle w:val="Normal"/>
        <w:rPr/>
      </w:pPr>
      <w:r>
        <w:rPr/>
        <w:t>Source: Sanborn, John Brown, 585-587</w:t>
      </w:r>
    </w:p>
    <w:p>
      <w:pPr>
        <w:pStyle w:val="Normal"/>
        <w:rPr/>
      </w:pPr>
      <w:r>
        <w:rPr/>
      </w:r>
    </w:p>
    <w:p>
      <w:pPr>
        <w:pStyle w:val="Normal"/>
        <w:rPr/>
      </w:pPr>
      <w:r>
        <w:rPr/>
      </w:r>
    </w:p>
    <w:p>
      <w:pPr>
        <w:pStyle w:val="Normal"/>
        <w:rPr/>
      </w:pPr>
      <w:r>
        <w:rPr/>
        <w:t>Dear Wife and Children, every one,</w:t>
      </w:r>
    </w:p>
    <w:p>
      <w:pPr>
        <w:pStyle w:val="Normal"/>
        <w:rPr/>
      </w:pPr>
      <w:r>
        <w:rPr/>
      </w:r>
    </w:p>
    <w:p>
      <w:pPr>
        <w:pStyle w:val="Normal"/>
        <w:rPr/>
      </w:pPr>
      <w:r>
        <w:rPr/>
        <w:t>I will begin by saying that I have in some degree recovered from my wounds, but that I am quite weak in my back and sore about my</w:t>
      </w:r>
    </w:p>
    <w:p>
      <w:pPr>
        <w:pStyle w:val="Normal"/>
        <w:rPr/>
      </w:pPr>
      <w:r>
        <w:rPr/>
        <w:t>left kidney. My appetite has been quite good for most of the time since I was hurt. I am supplied with almost everything I could de</w:t>
        <w:softHyphen/>
      </w:r>
    </w:p>
    <w:p>
      <w:pPr>
        <w:pStyle w:val="Normal"/>
        <w:rPr/>
      </w:pPr>
      <w:r>
        <w:rPr/>
        <w:t>sire to make me comfortable, and the little I do lack (some articles of clothing which I lost) I may perhaps soon get again. I am, besides, quite cheerful, having (as I trust) "the peace of God, which passeth all understanding," to "rule in my heart," and the testimony (in some degree) of a good conscience that I have not lived altogether in vain. I can trust God with both the time and the manner of my death, believing, as I now do, that for me at this time to seal my testimony for God and humanity with my blood will do vastly more toward advancing the cause I have earnestly endeavored to promote, than all I have done in my life before. I beg of you all meekly and quietly to submit to this, not feeling yourselves in the least degraded on that account. Remember, dear wife and children all, that Jesus of Nazareth suffered a most excruciating death on the cross as a felon, under the most aggravating circumstances. Think also of the proph</w:t>
        <w:softHyphen/>
        <w:t>ets and apostles and Christians of former days, who went through greater tribulations than you or I, and try to be reconciled. May God Almighty comfort all your hearts, and soon wipe away all tears from your eyes! To him be endless praise! Think, too, of the crushed millions who "have no comforter." I charge you all never in your trials to forget the griefs "of the poor that cry, and of those that have none to help them." I wrote most earnestly to my dear and afflicted wife not to come on for the present, at any rate. I will now give her my reasons for doing so. First, it would use up all the scanty means she has, or is at all likely to have, to make herself and children comfortable hereafter. For let me tell you that the sym</w:t>
        <w:softHyphen/>
        <w:t>pathy that is now aroused in your behalf may not always follow you. There is but little more of the romantic about helping poor widows and their children than there is about trying to relieve poor "nig</w:t>
        <w:softHyphen/>
        <w:t>gers." Again, the little comfort it might afford us to meet again would be dearly bought by the pains of a final separation. We must part; and I feel assured for us to meet under such dreadful circum</w:t>
        <w:softHyphen/>
        <w:t>stances would only add to our distress. If she comes on here, she must be only a gazing</w:t>
        <w:noBreakHyphen/>
        <w:t>stock throughout the whole journey, to be re</w:t>
        <w:softHyphen/>
        <w:t>marked upon in every look, word, and action, and by all sorts of creatures, and by all sorts of papers, throughout the whole country. Again, it is my most decided judgment that in quietly and submis</w:t>
        <w:softHyphen/>
        <w:t>sively staying at home vastly more of generous sympathy will reach her, without such dreadful sacrifice of feeling as she must put up with if she comes on. The visits of one or two female friends that have come on here have produced great excitement, which is very annoying; and they cannot possibly do me any good. Oh, Mary! do not come, but patiently wait for the meeting of those who love God and their fellow</w:t>
        <w:noBreakHyphen/>
        <w:t>men, where no separation must follow. "They shall go no more out forever." I greatly long to hear from some one of you, and to learn anything that in any way affects your welfare. I sent you ten dollars the other day; did you get it? I have also en</w:t>
        <w:softHyphen/>
        <w:t>deavored to stir up Christian friends to visit and write to you in your deep affliction. I have no doubt that some of them, at least, will heed the call. Write to me, care of Captain John Avis, Charlestown, Jefferson County, Virginia.</w:t>
      </w:r>
    </w:p>
    <w:p>
      <w:pPr>
        <w:pStyle w:val="Normal"/>
        <w:rPr/>
      </w:pPr>
      <w:r>
        <w:rPr/>
      </w:r>
    </w:p>
    <w:p>
      <w:pPr>
        <w:pStyle w:val="Normal"/>
        <w:rPr/>
      </w:pPr>
      <w:r>
        <w:rPr/>
        <w:t>“</w:t>
      </w:r>
      <w:r>
        <w:rPr/>
        <w:t>Finally, my beloved, be of good comfort." May all your names be "written in the Lamb's book of life!"</w:t>
        <w:noBreakHyphen/>
        <w:t>may you all have the purifying and sustaining influence of the Christian religion) . . .</w:t>
      </w:r>
    </w:p>
    <w:p>
      <w:pPr>
        <w:pStyle w:val="Normal"/>
        <w:rPr/>
      </w:pPr>
      <w:r>
        <w:rPr/>
      </w:r>
    </w:p>
    <w:p>
      <w:pPr>
        <w:pStyle w:val="Normal"/>
        <w:rPr/>
      </w:pPr>
      <w:r>
        <w:rPr/>
        <w:t>P.S. I cannot remember a night so dark as to have hindered the coming day, nor a storm so furious or dreadful as to prevent the re</w:t>
        <w:softHyphen/>
        <w:t>turn of warm sunshine and a cloudless sky. But, beloved ones, do remember that this is not your rest,</w:t>
        <w:noBreakHyphen/>
        <w:t>that in this world you have no abiding place or continuing city. To God and his infinite mercy I always commend you.</w:t>
      </w:r>
    </w:p>
    <w:p>
      <w:pPr>
        <w:pStyle w:val="Normal"/>
        <w:rPr/>
      </w:pPr>
      <w:r>
        <w:rPr/>
      </w:r>
    </w:p>
    <w:p>
      <w:pPr>
        <w:pStyle w:val="Normal"/>
        <w:rPr/>
      </w:pPr>
      <w:r>
        <w:rPr/>
      </w:r>
    </w:p>
    <w:p>
      <w:pPr>
        <w:pStyle w:val="Normal"/>
        <w:rPr/>
      </w:pPr>
      <w:r>
        <w:rPr/>
      </w:r>
    </w:p>
    <w:p>
      <w:pPr>
        <w:pStyle w:val="Normal"/>
        <w:rPr/>
      </w:pPr>
      <w:r>
        <w:rPr/>
        <w:t>John Brown to Reverend H.L. Vaill, November 15, 1859</w:t>
      </w:r>
    </w:p>
    <w:p>
      <w:pPr>
        <w:pStyle w:val="Normal"/>
        <w:rPr/>
      </w:pPr>
      <w:r>
        <w:rPr/>
      </w:r>
    </w:p>
    <w:p>
      <w:pPr>
        <w:pStyle w:val="Normal"/>
        <w:rPr/>
      </w:pPr>
      <w:r>
        <w:rPr/>
        <w:t>Source: Sanborn, John Brown, 589-591</w:t>
      </w:r>
    </w:p>
    <w:p>
      <w:pPr>
        <w:pStyle w:val="Normal"/>
        <w:rPr/>
      </w:pPr>
      <w:r>
        <w:rPr/>
      </w:r>
    </w:p>
    <w:p>
      <w:pPr>
        <w:pStyle w:val="Normal"/>
        <w:rPr/>
      </w:pPr>
      <w:r>
        <w:rPr/>
        <w:t>Your most kind and most welcome letter of the 8th inst. reached me in due time. I am very grateful for all the good feeling</w:t>
      </w:r>
    </w:p>
    <w:p>
      <w:pPr>
        <w:pStyle w:val="Normal"/>
        <w:rPr/>
      </w:pPr>
      <w:r>
        <w:rPr/>
        <w:t>you express, and also for the kind counsels you give, together with your prayers in my behalf. Allow me here to say, notwithstanding</w:t>
      </w:r>
    </w:p>
    <w:p>
      <w:pPr>
        <w:pStyle w:val="Normal"/>
        <w:rPr/>
      </w:pPr>
      <w:r>
        <w:rPr/>
        <w:t>"my soul is among lions," still I believe that "God in very deed is with me." You will not, therefore, feel surprised when I tell you that</w:t>
      </w:r>
    </w:p>
    <w:p>
      <w:pPr>
        <w:pStyle w:val="Normal"/>
        <w:rPr/>
      </w:pPr>
      <w:r>
        <w:rPr/>
        <w:t>I am "'joyful in all my tribulation"; that I do not feel condemned of Him whose judgment is just, nor of my own conscience. Nor do I</w:t>
      </w:r>
    </w:p>
    <w:p>
      <w:pPr>
        <w:pStyle w:val="Normal"/>
        <w:rPr/>
      </w:pPr>
      <w:r>
        <w:rPr/>
        <w:t>feel degraded by my imprisonment, my chains, or prospect of the gallows. I have not only been-</w:t>
        <w:noBreakHyphen/>
        <w:t xml:space="preserve"> though utterly unworthy)-</w:t>
        <w:noBreakHyphen/>
        <w:t>permitted</w:t>
      </w:r>
    </w:p>
    <w:p>
      <w:pPr>
        <w:pStyle w:val="Normal"/>
        <w:rPr/>
      </w:pPr>
      <w:r>
        <w:rPr/>
        <w:t>to suffer affliction with God's people," but have also had a great many rare opportunities for "preaching righteousness in the great</w:t>
      </w:r>
    </w:p>
    <w:p>
      <w:pPr>
        <w:pStyle w:val="Normal"/>
        <w:rPr/>
      </w:pPr>
      <w:r>
        <w:rPr/>
        <w:t>congregation." I trust it will not all be lost. The jailer (in whose charge I am) and his family and assistants have all been most kind;</w:t>
      </w:r>
    </w:p>
    <w:p>
      <w:pPr>
        <w:pStyle w:val="Normal"/>
        <w:rPr/>
      </w:pPr>
      <w:r>
        <w:rPr/>
        <w:t>and notwithstanding he was one of the bravest of all who fought me, he is now being abused for his humanity. So far as my observation goes, none but brave men are likely to be humane to a fallen foe. "Cowards prove their courage by their ferocity." It may be done in that way with but little risk.</w:t>
      </w:r>
    </w:p>
    <w:p>
      <w:pPr>
        <w:pStyle w:val="Normal"/>
        <w:rPr/>
      </w:pPr>
      <w:r>
        <w:rPr/>
      </w:r>
    </w:p>
    <w:p>
      <w:pPr>
        <w:pStyle w:val="Normal"/>
        <w:rPr/>
      </w:pPr>
      <w:r>
        <w:rPr/>
        <w:t>I wish I could write you about a few only of the interesting times I here experience with different classes of men, clergymen among others. Christ, the great captain of liberty as well as of salvation, and who began his mission, as foretold of him, by proclaiming it, saw fit to take from me a sword of steel after I had carried it for a time; but he has put another in my hand ("the sword of the Spirit"), and I pray God to make me a faithful soldier, wherever he may send me, not less on the scaffold than when surrounded by my warm</w:t>
        <w:softHyphen/>
        <w:t>est sympathizers.</w:t>
      </w:r>
    </w:p>
    <w:p>
      <w:pPr>
        <w:pStyle w:val="Normal"/>
        <w:rPr/>
      </w:pPr>
      <w:r>
        <w:rPr/>
      </w:r>
    </w:p>
    <w:p>
      <w:pPr>
        <w:pStyle w:val="Normal"/>
        <w:rPr/>
      </w:pPr>
      <w:r>
        <w:rPr/>
        <w:t>My dear old friend, I do assure you I have not forgotten our last meeting, nor our retrospective look over the route by which God had then led us; and I bless his name that he has again enabled me to hear your words of cheering and comfort at a time when I, at `</w:t>
      </w:r>
    </w:p>
    <w:p>
      <w:pPr>
        <w:pStyle w:val="Normal"/>
        <w:rPr/>
      </w:pPr>
      <w:r>
        <w:rPr/>
        <w:t>least, any on the "brink of Jordan." (See Bunyan's "Pilgrim.") God in infinite mercy grant us soon another meeting on the opposite shore. I have often passed under the rod of him whom I call my Father,</w:t>
        <w:noBreakHyphen/>
        <w:t>and certainly no son ever needed it oftener; and yet I have enjoyed much of life, as I was enabled to discover the secret of this somewhat early. It has been in making the prosperity and happiness of others my own; so that really I have had a great deal of pros</w:t>
        <w:softHyphen/>
        <w:t>perity. I am very prosperous still; and looking forward to a time when "peace on earth and good</w:t>
        <w:noBreakHyphen/>
        <w:t>will to men" shall everywhere pre</w:t>
        <w:softHyphen/>
        <w:t>vail, I have no murmuring thoughts or envious feelings to fret my mind. "I'll praise my Maker with my breath." . . .</w:t>
      </w:r>
    </w:p>
    <w:p>
      <w:pPr>
        <w:pStyle w:val="Normal"/>
        <w:rPr/>
      </w:pPr>
      <w:r>
        <w:rPr/>
      </w:r>
    </w:p>
    <w:p>
      <w:pPr>
        <w:pStyle w:val="Normal"/>
        <w:rPr/>
      </w:pPr>
      <w:r>
        <w:rPr/>
        <w:t>As I believe most firmly that God reigns, I cannot believe that anything I have done, suffered, or may yet suffer will be lost to the cause of God or of humanity. And before I began my work at Har</w:t>
        <w:softHyphen/>
        <w:t>per's Ferry, I felt assured that in the worst event it would certainly pay. I often expressed that belief; and I can now see no possible cause to alter my mind. I am not as yet, in the main, at all disap</w:t>
        <w:softHyphen/>
        <w:t>pointed. I have been a good deal disappointed as it regards myself in not keeping up to my own plans; but I now feel entirely recon</w:t>
        <w:softHyphen/>
        <w:t>ciled to that, even,</w:t>
        <w:noBreakHyphen/>
        <w:t>for God's plan was infinitely better, no doubt, or I should have kept to my own. Had Samson kept to his deter</w:t>
        <w:softHyphen/>
        <w:t>mination of not telling Delilah wherein his great strength lay, he would probably have never overturned the house. I did not tell Delilah, but I was induced to act very contrary to my better judg</w:t>
        <w:softHyphen/>
        <w:t>ment; and I have lost my two noble boys, and other friends, if not my two eyes.</w:t>
      </w:r>
    </w:p>
    <w:p>
      <w:pPr>
        <w:pStyle w:val="Normal"/>
        <w:rPr/>
      </w:pPr>
      <w:r>
        <w:rPr/>
      </w:r>
    </w:p>
    <w:p>
      <w:pPr>
        <w:pStyle w:val="Normal"/>
        <w:rPr/>
      </w:pPr>
      <w:r>
        <w:rPr/>
        <w:t>But "God's will, not mine, be done." I feel a comfortable hope that, like that erring servant of whom I have just been writing, even I may (through infinite mercy in Christ Jesus) yet "die in faith." As to both the time and manner of my death,</w:t>
        <w:noBreakHyphen/>
        <w:t>I have but very little trouble on that score, and am able to be (as you exhort) "of good cheer."….</w:t>
      </w:r>
    </w:p>
    <w:p>
      <w:pPr>
        <w:pStyle w:val="Normal"/>
        <w:rPr/>
      </w:pPr>
      <w:r>
        <w:rPr/>
      </w:r>
    </w:p>
    <w:p>
      <w:pPr>
        <w:pStyle w:val="Normal"/>
        <w:rPr/>
      </w:pPr>
      <w:r>
        <w:rPr/>
      </w:r>
    </w:p>
    <w:p>
      <w:pPr>
        <w:pStyle w:val="Normal"/>
        <w:rPr/>
      </w:pPr>
      <w:r>
        <w:rPr/>
      </w:r>
    </w:p>
    <w:p>
      <w:pPr>
        <w:pStyle w:val="Normal"/>
        <w:rPr/>
      </w:pPr>
      <w:r>
        <w:rPr/>
        <w:t>John Brown to Prosecutor Andrew Hunter, November 22, 1859</w:t>
      </w:r>
    </w:p>
    <w:p>
      <w:pPr>
        <w:pStyle w:val="Normal"/>
        <w:rPr/>
      </w:pPr>
      <w:r>
        <w:rPr/>
      </w:r>
    </w:p>
    <w:p>
      <w:pPr>
        <w:pStyle w:val="Normal"/>
        <w:rPr/>
      </w:pPr>
      <w:r>
        <w:rPr/>
        <w:t>Source: Report of the Select Committee of the Senate Appointed to Inquire into the Late Invasion and Seizure of the Public Property at Harper's Ferry. Re</w:t>
        <w:softHyphen/>
        <w:t>port Com. No. 278, 36th Congress, 1st Session, "Testimony" (Washington, D.C., 1860), pp. 67</w:t>
        <w:noBreakHyphen/>
        <w:t>68.</w:t>
      </w:r>
    </w:p>
    <w:p>
      <w:pPr>
        <w:pStyle w:val="Normal"/>
        <w:rPr/>
      </w:pPr>
      <w:r>
        <w:rPr/>
      </w:r>
    </w:p>
    <w:p>
      <w:pPr>
        <w:pStyle w:val="Normal"/>
        <w:rPr/>
      </w:pPr>
      <w:r>
        <w:rPr/>
      </w:r>
    </w:p>
    <w:p>
      <w:pPr>
        <w:pStyle w:val="Normal"/>
        <w:rPr/>
      </w:pPr>
      <w:r>
        <w:rPr/>
        <w:t>I have just had my attention called to a seeming confliction between the statement I at first made to Governor Wise and that which I made at the time I received my sentence, regarding my intentions respecting the slaves we took about the Ferry. There need be no such confliction, and a few words of explanation will, I think, be quite sufficient. I had given Governor Wise a full and particular account of that, and when called in court to say whether I had anything further to urge, I was taken wholly by surprise, as I did not expect my sentence before the others. In the hurry of the moment, I forgot much that I had before intended to say, and did not consider the full bearing of what 1 then said. I intended to convey this idea, that it was my object to place the slaves in a con</w:t>
        <w:softHyphen/>
        <w:t>dition to defend their liberties, if they would, without any blood</w:t>
        <w:softHyphen/>
        <w:t>shed, but not that I intended to run them out o f the slave States. I was not aware of any such apparent confliction until my attention was called to it, and I do not suppose that a man in my then cir</w:t>
        <w:softHyphen/>
        <w:t>cumstances should be superhuman in respect to the exact purport of every word he might utter. What I said to Governor Wise was spoken with all the deliberation I was master of, and was intended for truth; and what I said in court was equally intended for truth, but required a more full explanation than I then gave. Please make such use of this as you think calculated to correct any wrong im</w:t>
        <w:softHyphen/>
        <w:t>pressions I may have given.</w:t>
      </w:r>
    </w:p>
    <w:p>
      <w:pPr>
        <w:pStyle w:val="Normal"/>
        <w:rPr/>
      </w:pPr>
      <w:r>
        <w:rPr/>
      </w:r>
    </w:p>
    <w:p>
      <w:pPr>
        <w:pStyle w:val="Normal"/>
        <w:rPr/>
      </w:pPr>
      <w:r>
        <w:rPr/>
      </w:r>
    </w:p>
    <w:p>
      <w:pPr>
        <w:pStyle w:val="Normal"/>
        <w:rPr/>
      </w:pPr>
      <w:r>
        <w:rPr/>
      </w:r>
    </w:p>
    <w:p>
      <w:pPr>
        <w:pStyle w:val="Normal"/>
        <w:rPr/>
      </w:pPr>
      <w:r>
        <w:rPr/>
        <w:t>John Brown to Reverend McFarland, November 23, 1859</w:t>
      </w:r>
    </w:p>
    <w:p>
      <w:pPr>
        <w:pStyle w:val="Normal"/>
        <w:rPr/>
      </w:pPr>
      <w:r>
        <w:rPr/>
      </w:r>
    </w:p>
    <w:p>
      <w:pPr>
        <w:pStyle w:val="Normal"/>
        <w:rPr/>
      </w:pPr>
      <w:r>
        <w:rPr/>
        <w:t>Source: Sanborn, John Brown, pp. 598-599</w:t>
      </w:r>
    </w:p>
    <w:p>
      <w:pPr>
        <w:pStyle w:val="Normal"/>
        <w:rPr/>
      </w:pPr>
      <w:r>
        <w:rPr/>
      </w:r>
    </w:p>
    <w:p>
      <w:pPr>
        <w:pStyle w:val="Normal"/>
        <w:rPr/>
      </w:pPr>
      <w:r>
        <w:rPr/>
      </w:r>
    </w:p>
    <w:p>
      <w:pPr>
        <w:pStyle w:val="Normal"/>
        <w:rPr/>
      </w:pPr>
      <w:r>
        <w:rPr/>
        <w:t>Although you write to me as a stranger, the spirit you show towards me and the cause for which I am in bonds makes me feel towards you as a dear friend. I would be glad to have you or any of my liberty</w:t>
        <w:noBreakHyphen/>
        <w:t>loving ministerial friends here, to talk and pray with me. I am not a stranger to the way of salvation by Christ. From my youth I have studied much on that subject, and at one time hoped to be a minister myself; but God had another work for me to do. To me it is given, in behalf of Christ, not only to believe on him, but also to suffer for his sake. But while I trust that I have some experimental and saving knowledge of religion, it would be a great pleasure to me to have some one better qualified than myself to lead my mind in prayer and meditation, now that my time is so near a close. You may wonder, are there no ministers of the gospel here? I answer, no. There are no ministers of Christ here. These ministers who profess to be Christian, and hold slaves or advocate slavery, I cannot abide them. My knees will not bend in prayer with them, while their hands are stained with the blood of souls. The subject you mention as having been preaching on the day before you wrote to me is one which I have often thought of since my imprisonment. I think I feel as happy as Paul did when he lay in prison. He knew if they killed him, it would greatly advance the cause of Christ; that was the reason he rejoiced so. On that same ground "I do rejoice, yea, and will rejoice." Let them hang me; I forgive them, and may God forgive them, for they know not what they do. I have no regret for the transaction for which I am con</w:t>
        <w:softHyphen/>
        <w:t>demned. I went against the laws of men, it is true, but "whether it be right to obey God or men, judge ye." Christ told me to re</w:t>
        <w:softHyphen/>
        <w:t>member them that were in bonds as bound with them, to do towards them as I would wish them to do towards me in similar circum</w:t>
        <w:softHyphen/>
        <w:t>stances. My conscience bade me do that. I tried to do it, but failed. Therefore I have no regret on that score. I have no sorrow either as to the result, only for my poor wife and children. They have suffered much, and it is hard to leave them uncared for. But God will be a husband to the widow and a father to the fatherless.</w:t>
      </w:r>
    </w:p>
    <w:p>
      <w:pPr>
        <w:pStyle w:val="Normal"/>
        <w:rPr/>
      </w:pPr>
      <w:r>
        <w:rPr/>
      </w:r>
    </w:p>
    <w:p>
      <w:pPr>
        <w:pStyle w:val="Normal"/>
        <w:rPr/>
      </w:pPr>
      <w:r>
        <w:rPr/>
        <w:t>I have frequently been in Wooster, and if any of my old friends from about Akron are there, you can show them this letter. I have but a few more days, and I feel anxious to be away "where the wicked cease from troubling, and the weary are at rest." Farewell.</w:t>
      </w:r>
    </w:p>
    <w:p>
      <w:pPr>
        <w:pStyle w:val="Normal"/>
        <w:rPr/>
      </w:pPr>
      <w:r>
        <w:rPr/>
      </w:r>
    </w:p>
    <w:p>
      <w:pPr>
        <w:pStyle w:val="Normal"/>
        <w:rPr/>
      </w:pPr>
      <w:r>
        <w:rPr/>
      </w:r>
    </w:p>
    <w:p>
      <w:pPr>
        <w:pStyle w:val="Normal"/>
        <w:rPr/>
      </w:pPr>
      <w:r>
        <w:rPr/>
      </w:r>
    </w:p>
    <w:p>
      <w:pPr>
        <w:pStyle w:val="Normal"/>
        <w:rPr/>
      </w:pPr>
      <w:r>
        <w:rPr/>
        <w:t>John Brown to Reverend Dr. Heman Humphrey, November 25, 1859</w:t>
      </w:r>
    </w:p>
    <w:p>
      <w:pPr>
        <w:pStyle w:val="Normal"/>
        <w:rPr/>
      </w:pPr>
      <w:r>
        <w:rPr/>
      </w:r>
    </w:p>
    <w:p>
      <w:pPr>
        <w:pStyle w:val="Normal"/>
        <w:rPr/>
      </w:pPr>
      <w:r>
        <w:rPr/>
        <w:t>Source: Sanborn, John Brown, pp. 603-605</w:t>
      </w:r>
    </w:p>
    <w:p>
      <w:pPr>
        <w:pStyle w:val="Normal"/>
        <w:rPr/>
      </w:pPr>
      <w:r>
        <w:rPr/>
      </w:r>
    </w:p>
    <w:p>
      <w:pPr>
        <w:pStyle w:val="Normal"/>
        <w:rPr/>
      </w:pPr>
      <w:r>
        <w:rPr/>
        <w:t>My dear and honored Kinsman,</w:t>
      </w:r>
    </w:p>
    <w:p>
      <w:pPr>
        <w:pStyle w:val="Normal"/>
        <w:rPr/>
      </w:pPr>
      <w:r>
        <w:rPr/>
        <w:t>Your very sorrowful, kind, and faithful letter of the 20th in</w:t>
        <w:softHyphen/>
        <w:t>stant is now before me. I accept it with all kindness. I have hon</w:t>
        <w:softHyphen/>
        <w:t>estly endeavored to profit by the faithful advice it contains. Indeed, such advice could never come amiss. You will allow me to say that I deeply sympathize with you and all my sorrowing friends in their grief and terrible mortification. I feel ten times more afflicted on their account than on account of my own circumstances. But I must say that I am neither conscious of being "infatuated" nor "mad." You will doubtless agree with me in this,</w:t>
        <w:noBreakHyphen/>
        <w:t>that neither im</w:t>
        <w:softHyphen/>
        <w:t>prisonment, irons, nor the gallows falling to one's lot are of them</w:t>
        <w:softHyphen/>
        <w:t>selves evidence of either guilt, "infatuation, or madness."</w:t>
      </w:r>
    </w:p>
    <w:p>
      <w:pPr>
        <w:pStyle w:val="Normal"/>
        <w:rPr/>
      </w:pPr>
      <w:r>
        <w:rPr/>
      </w:r>
    </w:p>
    <w:p>
      <w:pPr>
        <w:pStyle w:val="Normal"/>
        <w:rPr/>
      </w:pPr>
      <w:r>
        <w:rPr/>
        <w:t>I discover that you labor under a mistaken impression as to some important facts, which my peculiar circumstances will in all proba</w:t>
        <w:softHyphen/>
        <w:t>bility prevent the possibility of my removing; and I do not propose to take up any argument to prove that any motion or act of my life is right. But I will here state that I know it to be wholly my own fault as a leader that caused our disaster. Of this you have no proper means of judging, not being on the ground, or a practical soldier. I will only add, that it was in yielding to my feelings of humanity (if I ever exercised such a feeling), in leaving my proper place and mingling with my prisoners to quiet their fears, that occasioned our being caught. I firmly believe that God reigns, and that he over</w:t>
        <w:softHyphen/>
        <w:t>rules all things in the best possible manner; and in that view of the subject I try to be in some degree reconciled to my own weaknesses and follies even.</w:t>
      </w:r>
    </w:p>
    <w:p>
      <w:pPr>
        <w:pStyle w:val="Normal"/>
        <w:rPr/>
      </w:pPr>
      <w:r>
        <w:rPr/>
      </w:r>
    </w:p>
    <w:p>
      <w:pPr>
        <w:pStyle w:val="Normal"/>
        <w:rPr/>
      </w:pPr>
      <w:r>
        <w:rPr/>
        <w:t>If you were here on the spot, and could be with me by day and by night, and know the facts and how my time is spent here, I think you would find much to reconcile your own mind to the ignomin</w:t>
        <w:softHyphen/>
        <w:t>ious death I am about to suffer, and to mitigate your sorrow. I am, to say the least, quite cheerful. "He shall begin to deliver Israel out of the hand of the Philistines." This was said of a poor erring serv</w:t>
        <w:softHyphen/>
        <w:t>ant many years ago; and for many years I have felt a strong im</w:t>
        <w:softHyphen/>
        <w:t>pression that God had given me powers and faculties, unworthy as 1 was, that he intended to use for a similar purpose. This most un</w:t>
        <w:softHyphen/>
        <w:t>merited honor He has seen fit to bestow; and whether, like the same poor frail man to whom I allude, my death may not be of vastly more value than my life is, I think quite beyond all human fore</w:t>
        <w:softHyphen/>
        <w:t>sight. I really have strong hopes that notwithstanding all my many sins, I too may yet die "in faith."</w:t>
      </w:r>
    </w:p>
    <w:p>
      <w:pPr>
        <w:pStyle w:val="Normal"/>
        <w:rPr/>
      </w:pPr>
      <w:r>
        <w:rPr/>
      </w:r>
    </w:p>
    <w:p>
      <w:pPr>
        <w:pStyle w:val="Normal"/>
        <w:rPr/>
      </w:pPr>
      <w:r>
        <w:rPr/>
        <w:t>If you do not believe I had a murderous intention (while I know I had not), why grieve so terribly on my account? The scaffold has but few terrors for me. God has often covered my head in the day of battle, and granted me many times deliverances that were almost so miraculous that I can scarce realize their truth; and now, when it seems quite certain that he intends to use me in a different way, shall I not most cheerfully go? I may be deceived, but I humbly trust that he will not forsake me "till I have showed his favor to this generation and his strength to every one that is to come." Your letter is most faithfully and kindly written, and I mean to profit by it. I am certainly quite grateful for it. I feel that a great responsi</w:t>
        <w:softHyphen/>
        <w:t>bility rests upon me as regards the lives of those who have fallen and may yet fall. I must in that view cast myself on the care of Him "whose mercy endureth forever." If the cause in which I engaged in any possible degree approximated to be "infinitely better" than the one which Saul of Tarsus undertook, I have no reason to be ashamed of it; and indeed I cannot now, after more than a month for reflection, find in my heart (before God in whose presence I expect to stand within another week) any cause for shame.</w:t>
      </w:r>
    </w:p>
    <w:p>
      <w:pPr>
        <w:pStyle w:val="Normal"/>
        <w:rPr/>
      </w:pPr>
      <w:r>
        <w:rPr/>
      </w:r>
    </w:p>
    <w:p>
      <w:pPr>
        <w:pStyle w:val="Normal"/>
        <w:rPr/>
      </w:pPr>
      <w:r>
        <w:rPr/>
        <w:t>I got a long and most kind letter from your pure</w:t>
        <w:noBreakHyphen/>
        <w:t>hearted brother Luther, to which I replied at some length. The statement that seems to be going around in the newspapers that I told Governor Wise that I came on here to seek revenge for the wrongs of either myself i or my family, is utterly false. I never intended to convey such an idea, and I bless God that I am able even now to say that I have</w:t>
      </w:r>
    </w:p>
    <w:p>
      <w:pPr>
        <w:pStyle w:val="Normal"/>
        <w:rPr/>
      </w:pPr>
      <w:r>
        <w:rPr/>
        <w:t>never yet harbored such a feeling. See testimony of witnesses who were with me while I had one son lying dead by my side, and an</w:t>
        <w:softHyphen/>
        <w:t>other mortally wounded and dying on my other side. I do not be</w:t>
        <w:softHyphen/>
        <w:t>lieve that Governor Wise so understood, and I think he ought to correct that impression. The impression that we intended a general insurrection is equally untrue . . . .</w:t>
      </w:r>
    </w:p>
    <w:p>
      <w:pPr>
        <w:pStyle w:val="Normal"/>
        <w:rPr/>
      </w:pPr>
      <w:r>
        <w:rPr/>
      </w:r>
    </w:p>
    <w:p>
      <w:pPr>
        <w:pStyle w:val="Normal"/>
        <w:rPr/>
      </w:pPr>
      <w:r>
        <w:rPr/>
      </w:r>
    </w:p>
    <w:p>
      <w:pPr>
        <w:pStyle w:val="Normal"/>
        <w:rPr/>
      </w:pPr>
      <w:r>
        <w:rPr/>
      </w:r>
    </w:p>
    <w:p>
      <w:pPr>
        <w:pStyle w:val="Normal"/>
        <w:rPr/>
      </w:pPr>
      <w:r>
        <w:rPr/>
        <w:t>John Brown to Judge Daniel R. Tilden, November 28, 1859</w:t>
      </w:r>
    </w:p>
    <w:p>
      <w:pPr>
        <w:pStyle w:val="Normal"/>
        <w:rPr/>
      </w:pPr>
      <w:r>
        <w:rPr/>
      </w:r>
    </w:p>
    <w:p>
      <w:pPr>
        <w:pStyle w:val="Normal"/>
        <w:rPr/>
      </w:pPr>
      <w:r>
        <w:rPr/>
        <w:t>Source: Sanborn, John Brown, pp. 609-610</w:t>
      </w:r>
    </w:p>
    <w:p>
      <w:pPr>
        <w:pStyle w:val="Normal"/>
        <w:rPr/>
      </w:pPr>
      <w:r>
        <w:rPr/>
      </w:r>
    </w:p>
    <w:p>
      <w:pPr>
        <w:pStyle w:val="Normal"/>
        <w:rPr/>
      </w:pPr>
      <w:r>
        <w:rPr/>
      </w:r>
    </w:p>
    <w:p>
      <w:pPr>
        <w:pStyle w:val="Normal"/>
        <w:rPr/>
      </w:pPr>
      <w:r>
        <w:rPr/>
        <w:t>Your most kind and comforting letter of the 23d inst. is received. I have no language to express the feelings of gratitude and obligation I am under for your kind interest in my behalf ever since my disaster. The great bulk of mankind estimate each other's ac</w:t>
        <w:softHyphen/>
        <w:t>tions and motives by the measure of success or otherwise that at</w:t>
        <w:softHyphen/>
        <w:t>tends them through life. By that rule, I have been one of the worst and one of the best of men. I do not claim to have been one of the latter, and I leave it to an impartial tribunal to decide whether the world has been the worse or the better for my living and dying in it. My present great anxiety is to get as near in readiness for a different field of action as 1 well can, since being in a good measure relieved from the fear that my poor broken</w:t>
        <w:noBreakHyphen/>
        <w:t>hearted wife and chil</w:t>
        <w:softHyphen/>
        <w:t>dren would come to immediate want. May God reward a thousand</w:t>
        <w:softHyphen/>
        <w:t>fold all the kind efforts made in their behalf! I have enjoyed re</w:t>
        <w:softHyphen/>
        <w:t>markable cheerfulness and composure of mind ever since my con</w:t>
        <w:softHyphen/>
        <w:t>finement; and it is great comfort to feel assured that I am per</w:t>
        <w:softHyphen/>
        <w:t>mitted to die for a cause,-</w:t>
        <w:noBreakHyphen/>
        <w:t xml:space="preserve">not merely to pay the debt of nature, as all must. I feel myself to be most unworthy of so great distinction. The particular manner of dying assigned to me gives me but very little uneasiness. I wish I had the time and the ability to give you, my dear friend, some little idea of what is daily, and I might almost say hourly, passing within my prison walls; and could my friends but witness only a few of these scenes, just as they occur, I think they would feel very well reconciled to my being here, just what I am, and just as I am. My whole life before _had not afforded me one half the opportunity to p, ad for the right. In this, also, I find much to </w:t>
        <w:noBreakHyphen/>
        <w:t>reconcile me to both my present condition and my immediate prospect. I may be very insane; and I am so, if insane at all. But if that be so, insanity is like a very pleasant dream to me. I am not in the least degree conscious of my ravings, of my fears, or of any terrible visions whatever; but fancy myself entirely composed, and that my sleep, in particular, is as sweet as that of a healthy, joyous little infant. I pray God that he will grant me a continuance of the same calm but delightful dream, until I come to know of those realities which eyes have not seen and which ears have not heard. I have scarce realized that I am in prison or in irons at all. I cer</w:t>
        <w:softHyphen/>
        <w:t>tainly think I was never more cheerful in my life . . . .</w:t>
      </w:r>
    </w:p>
    <w:p>
      <w:pPr>
        <w:pStyle w:val="Normal"/>
        <w:rPr/>
      </w:pPr>
      <w:r>
        <w:rPr/>
      </w:r>
    </w:p>
    <w:p>
      <w:pPr>
        <w:pStyle w:val="Normal"/>
        <w:rPr/>
      </w:pPr>
      <w:r>
        <w:rPr/>
      </w:r>
    </w:p>
    <w:p>
      <w:pPr>
        <w:pStyle w:val="Normal"/>
        <w:rPr/>
      </w:pPr>
      <w:r>
        <w:rPr/>
      </w:r>
    </w:p>
    <w:p>
      <w:pPr>
        <w:pStyle w:val="Normal"/>
        <w:rPr/>
      </w:pPr>
      <w:r>
        <w:rPr/>
        <w:t>John Brown to Mrs. George L. Stearns, November 29, 1859</w:t>
      </w:r>
    </w:p>
    <w:p>
      <w:pPr>
        <w:pStyle w:val="Normal"/>
        <w:rPr/>
      </w:pPr>
      <w:r>
        <w:rPr/>
      </w:r>
    </w:p>
    <w:p>
      <w:pPr>
        <w:pStyle w:val="Normal"/>
        <w:rPr/>
      </w:pPr>
      <w:r>
        <w:rPr/>
        <w:t>Source: Sanborn, John Brown, pp. 610-611</w:t>
      </w:r>
    </w:p>
    <w:p>
      <w:pPr>
        <w:pStyle w:val="Normal"/>
        <w:rPr/>
      </w:pPr>
      <w:r>
        <w:rPr/>
      </w:r>
    </w:p>
    <w:p>
      <w:pPr>
        <w:pStyle w:val="Normal"/>
        <w:rPr/>
      </w:pPr>
      <w:r>
        <w:rPr/>
      </w:r>
    </w:p>
    <w:p>
      <w:pPr>
        <w:pStyle w:val="Normal"/>
        <w:rPr/>
      </w:pPr>
      <w:r>
        <w:rPr/>
        <w:t>No letter I have received since my imprisonment here has given me more satisfaction or comfort than yours of the 8th instant. I am quite cheerful, and was never more happy. Have only time to write a word. May God forever reward you and all yours! My love to all who love their neighbors. I have asked to be spared from hav</w:t>
        <w:softHyphen/>
        <w:t>ing any weak or hypocritical prayers made over me when I am pub</w:t>
        <w:softHyphen/>
        <w:t>licly murdered, and that my only religious attendants be poor little dirty, ragged, bareheaded, and barefooted slave boys and girls, led by some old gray</w:t>
        <w:noBreakHyphen/>
        <w:t>headed slave mother.</w:t>
      </w:r>
    </w:p>
    <w:p>
      <w:pPr>
        <w:pStyle w:val="Normal"/>
        <w:rPr/>
      </w:pPr>
      <w:r>
        <w:rPr/>
      </w:r>
    </w:p>
    <w:p>
      <w:pPr>
        <w:pStyle w:val="Normal"/>
        <w:rPr/>
      </w:pPr>
      <w:r>
        <w:rPr/>
        <w:t>Farewell! Farewell!</w:t>
      </w:r>
    </w:p>
    <w:p>
      <w:pPr>
        <w:pStyle w:val="Normal"/>
        <w:rPr/>
      </w:pPr>
      <w:r>
        <w:rPr/>
      </w:r>
    </w:p>
    <w:p>
      <w:pPr>
        <w:pStyle w:val="Normal"/>
        <w:rPr/>
      </w:pPr>
      <w:r>
        <w:rPr/>
      </w:r>
    </w:p>
    <w:p>
      <w:pPr>
        <w:pStyle w:val="Normal"/>
        <w:rPr/>
      </w:pPr>
      <w:r>
        <w:rPr/>
      </w:r>
    </w:p>
    <w:p>
      <w:pPr>
        <w:pStyle w:val="Normal"/>
        <w:rPr/>
      </w:pPr>
      <w:r>
        <w:rPr/>
        <w:t>John Brown to his Family, November 30, 1859</w:t>
      </w:r>
    </w:p>
    <w:p>
      <w:pPr>
        <w:pStyle w:val="Normal"/>
        <w:rPr/>
      </w:pPr>
      <w:r>
        <w:rPr/>
      </w:r>
    </w:p>
    <w:p>
      <w:pPr>
        <w:pStyle w:val="Normal"/>
        <w:rPr/>
      </w:pPr>
      <w:r>
        <w:rPr/>
        <w:t>Source:  Sanborn, John Brown, pp. 613-615</w:t>
      </w:r>
    </w:p>
    <w:p>
      <w:pPr>
        <w:pStyle w:val="Normal"/>
        <w:rPr/>
      </w:pPr>
      <w:r>
        <w:rPr/>
      </w:r>
    </w:p>
    <w:p>
      <w:pPr>
        <w:pStyle w:val="Normal"/>
        <w:rPr/>
      </w:pPr>
      <w:r>
        <w:rPr/>
      </w:r>
    </w:p>
    <w:p>
      <w:pPr>
        <w:pStyle w:val="Normal"/>
        <w:rPr/>
      </w:pPr>
      <w:r>
        <w:rPr/>
        <w:t>My dearly beloved Wife, Sons, and Daughters, every one,</w:t>
      </w:r>
    </w:p>
    <w:p>
      <w:pPr>
        <w:pStyle w:val="Normal"/>
        <w:rPr/>
      </w:pPr>
      <w:r>
        <w:rPr/>
      </w:r>
    </w:p>
    <w:p>
      <w:pPr>
        <w:pStyle w:val="Normal"/>
        <w:rPr/>
      </w:pPr>
      <w:r>
        <w:rPr/>
        <w:t>As I now begin probably what is the last letter I shall ever write to any of you, I conclude to write to all at the same time. I will men</w:t>
        <w:softHyphen/>
        <w:t>tion some little matters particularly applicable to little property concerns in another place.</w:t>
      </w:r>
    </w:p>
    <w:p>
      <w:pPr>
        <w:pStyle w:val="Normal"/>
        <w:rPr/>
      </w:pPr>
      <w:r>
        <w:rPr/>
        <w:t>I recently received a letter from my wife, from near Philadelphia, dated November 22, by which it would seem that she was about giv</w:t>
        <w:softHyphen/>
        <w:t>ing up the idea of seeing me again. I had written her to come on if she felt equal to the undertaking, but I do not know that she will get my letter in time. It was on her own account, chiefly, that I asked her to stay back. At first I had a most strong desire to see her again, but there appeared to be very serious objections; and should we never meet in this life, I trust that she will in the end be satisfied it was for the best at least, if not most for her comfort.</w:t>
      </w:r>
    </w:p>
    <w:p>
      <w:pPr>
        <w:pStyle w:val="Normal"/>
        <w:rPr/>
      </w:pPr>
      <w:r>
        <w:rPr/>
      </w:r>
    </w:p>
    <w:p>
      <w:pPr>
        <w:pStyle w:val="Normal"/>
        <w:rPr/>
      </w:pPr>
      <w:r>
        <w:rPr/>
        <w:t>I am waiting the hour of my public murder with great composure of mind and cheerfulness; feeling the strong assurance that in no other possible way could I be used to so much advantage to the cause of God and of humanity; and that nothing that either I or all my family have sacrificed or suffered will be lost. The reflection that a wise and merciful as well as just and holy God rules not only the affairs of this world but of all worlds, is a rock to set our feet upon under all circumstances,</w:t>
        <w:noBreakHyphen/>
        <w:t>even those more severely trying ones in which our own feelings and wrongs have placed us. I have now no doubt but that our seeming disaster will ultimately result in the most glorious success. So, my dear shattered and broken family, be of good cheer, and believe and trust in God with all your heart and with all your soul; for He doeth all things well. Do not feel ashamed on my account, nor for one moment despair of the cause or grow weary of well</w:t>
        <w:noBreakHyphen/>
        <w:t>doing. I bless God I never felt stronger confidence in the certain and near approach of a bright morning and glorious day than I have felt, and do now feel, since my confinement here. I am endeavoring to return, like a poor prodigal as I am, to my Father, against whom I have always sinned, in the hope that he may kindly and forgivingly meet me, though a very great way off.</w:t>
      </w:r>
    </w:p>
    <w:p>
      <w:pPr>
        <w:pStyle w:val="Normal"/>
        <w:rPr/>
      </w:pPr>
      <w:r>
        <w:rPr/>
        <w:t>Oh, my dear wife and children, would to God you could know how I have been travailing in birth for you all, that no one of you may fail of the grace of God through Jesus Christ; that no one of you may be blind to the truth and glorious light of his Word, in which life and immortality are brought to light. I beseech you, every one, to make the Bible your daily and nightly study, with a child</w:t>
        <w:noBreakHyphen/>
        <w:t>like, honest, candid, teachable spirit of love and respect for your husband and father. And I beseech the God of my fathers to open all your eyes to the discovery of the truth. You cannot imagine how much you may soon need the consolations of the Christian reli</w:t>
        <w:softHyphen/>
        <w:t>gion. Circumstances like my own for more than a month past have convinced me, beyond all doubt, of my own great need of some theories treasured up, when our prejudices are excited, our vanity worked up to the highest pitch. Oh, do not trust your eternal all upon the boisterous ocean, without even a helm or compass to aid you in steering! I do not ask of you to throw away your reason; I only ask you to make a candid, sober use of your reason.</w:t>
      </w:r>
    </w:p>
    <w:p>
      <w:pPr>
        <w:pStyle w:val="Normal"/>
        <w:rPr/>
      </w:pPr>
      <w:r>
        <w:rPr/>
      </w:r>
    </w:p>
    <w:p>
      <w:pPr>
        <w:pStyle w:val="Normal"/>
        <w:rPr/>
      </w:pPr>
      <w:r>
        <w:rPr/>
        <w:t>My dear young children, will you listen to this last poor admoni</w:t>
        <w:softHyphen/>
        <w:t>tion of one who can only love you? Oh, be determined at once to give your whole heart to God, and let nothing shake or alter that resolution. You need have no fears of regretting it. Do not be vain and thoughtless, but sober</w:t>
        <w:noBreakHyphen/>
        <w:t>minded; and let me entreat you all to love the whole remnant of our once great family. Try and build up again your broken walls, and to make the utmost of every stone that is left. Nothing can so tend to make life a blessing as the conscious</w:t>
        <w:softHyphen/>
        <w:t>ness that your life and example bless and leave others stronger. Still, it is ground of the utmost comfort to my mind to know that so many of you as have had the opportunity have given some proof of your fidelity to the great family of men. Be faithful unto death: from the exercise of habitual love to man it cannot be very hard to love his Maker.</w:t>
      </w:r>
    </w:p>
    <w:p>
      <w:pPr>
        <w:pStyle w:val="Normal"/>
        <w:rPr/>
      </w:pPr>
      <w:r>
        <w:rPr/>
      </w:r>
    </w:p>
    <w:p>
      <w:pPr>
        <w:pStyle w:val="Normal"/>
        <w:rPr/>
      </w:pPr>
      <w:r>
        <w:rPr/>
        <w:t>I must yet insert the reason for my firm belief in the divine in</w:t>
        <w:softHyphen/>
        <w:t>spiration of the Bible, notwithstanding I am, perhaps, naturally sceptical,</w:t>
        <w:noBreakHyphen/>
        <w:t>-certainly not credulous. I wish all to consider it most thoroughly when you read that blessed book, and see whether you cannot discover such evidence yourselves. It is the purity of heart, filling our minds as well as work and actions, which is everywhere insisted on, that distinguishes it from all the other teachings, that commends it to my conscience. Whether my heart be willing and obedient or not, the inducement that it holds out is another reason of my conviction of its truth and genuineness; but I do not here omit this my last argument on the Bible, that eternal life is what my soul is panting after this moment. I mention this as a reason for endeavoring to leave a valuable copy of the Bible, to be carefully preserved in remembrance of me, to so many of my posterity, instead of some other book at equal cost.</w:t>
      </w:r>
    </w:p>
    <w:p>
      <w:pPr>
        <w:pStyle w:val="Normal"/>
        <w:rPr/>
      </w:pPr>
      <w:r>
        <w:rPr/>
      </w:r>
    </w:p>
    <w:p>
      <w:pPr>
        <w:pStyle w:val="Normal"/>
        <w:rPr/>
      </w:pPr>
      <w:r>
        <w:rPr/>
        <w:t>I beseech you all to live in habitual contentment with moderate circumstances and gains of worldly store, and earnestly to teach this to your children and children's children after you, by example as well as precept. Be determined to know by experience, as soon as may be, whether Bible instruction is of divine origin or not. Be sure to owe no man anything, but to love one another. John Rogers wrote to his children: "Abhor that arrant whore of Rome." John Brown writes to his children to abhor, with undying hatred also, that sum of all villanies, slavery. Remember, "he that is slow to anger is better than the mighty," and "he that ruleth his spirit than he that taketh a city." Remember also that "they being wise shall shine, and they that turn many to righteousness, as the stars for ever and ever."</w:t>
      </w:r>
    </w:p>
    <w:p>
      <w:pPr>
        <w:pStyle w:val="Normal"/>
        <w:rPr/>
      </w:pPr>
      <w:r>
        <w:rPr/>
        <w:t>And now, dearly beloved family, to God and the work of his grace r 1 commend you all.</w:t>
      </w:r>
    </w:p>
    <w:p>
      <w:pPr>
        <w:pStyle w:val="Normal"/>
        <w:rPr/>
      </w:pPr>
      <w:r>
        <w:rPr/>
      </w:r>
    </w:p>
    <w:p>
      <w:pPr>
        <w:pStyle w:val="Normal"/>
        <w:rPr/>
      </w:pPr>
      <w:r>
        <w:rPr/>
      </w:r>
    </w:p>
    <w:p>
      <w:pPr>
        <w:pStyle w:val="Normal"/>
        <w:rPr/>
      </w:pPr>
      <w:r>
        <w:rPr/>
      </w:r>
    </w:p>
    <w:p>
      <w:pPr>
        <w:pStyle w:val="Normal"/>
        <w:rPr/>
      </w:pPr>
      <w:r>
        <w:rPr/>
        <w:t>John Brown’s Last Note</w:t>
      </w:r>
    </w:p>
    <w:p>
      <w:pPr>
        <w:pStyle w:val="Normal"/>
        <w:rPr/>
      </w:pPr>
      <w:r>
        <w:rPr/>
      </w:r>
    </w:p>
    <w:p>
      <w:pPr>
        <w:pStyle w:val="Normal"/>
        <w:rPr/>
      </w:pPr>
      <w:r>
        <w:rPr/>
      </w:r>
    </w:p>
    <w:p>
      <w:pPr>
        <w:pStyle w:val="Normal"/>
        <w:rPr/>
      </w:pPr>
      <w:r>
        <w:rPr/>
        <w:t>I John Brown am now quite certain that the crimes of this guilty land: will never be purged away; but with Blood. I had as I</w:t>
      </w:r>
    </w:p>
    <w:p>
      <w:pPr>
        <w:pStyle w:val="Normal"/>
        <w:rPr/>
      </w:pPr>
      <w:r>
        <w:rPr/>
        <w:t>now think: vainly flattered myself that without very much bloodshed; it might be done.</w:t>
      </w:r>
    </w:p>
    <w:p>
      <w:pPr>
        <w:pStyle w:val="Normal"/>
        <w:rPr/>
      </w:pPr>
      <w:r>
        <w:rPr/>
      </w:r>
    </w:p>
    <w:p>
      <w:pPr>
        <w:pStyle w:val="Normal"/>
        <w:rPr/>
      </w:pPr>
      <w:r>
        <w:rPr/>
      </w:r>
    </w:p>
    <w:p>
      <w:pPr>
        <w:pStyle w:val="Normal"/>
        <w:rPr/>
      </w:pPr>
      <w:r>
        <w:rPr/>
      </w:r>
    </w:p>
    <w:p>
      <w:pPr>
        <w:pStyle w:val="Normal"/>
        <w:rPr/>
      </w:pPr>
      <w:r>
        <w:rPr/>
        <w:t>The Execution of John Brown</w:t>
      </w:r>
    </w:p>
    <w:p>
      <w:pPr>
        <w:pStyle w:val="Normal"/>
        <w:rPr/>
      </w:pPr>
      <w:r>
        <w:rPr/>
      </w:r>
    </w:p>
    <w:p>
      <w:pPr>
        <w:pStyle w:val="Normal"/>
        <w:rPr/>
      </w:pPr>
      <w:r>
        <w:rPr/>
        <w:t>Source: The Life Trial, and execution of John Brown, pp. 100-101</w:t>
      </w:r>
    </w:p>
    <w:p>
      <w:pPr>
        <w:pStyle w:val="Normal"/>
        <w:rPr/>
      </w:pPr>
      <w:r>
        <w:rPr/>
      </w:r>
    </w:p>
    <w:p>
      <w:pPr>
        <w:pStyle w:val="Normal"/>
        <w:rPr/>
      </w:pPr>
      <w:r>
        <w:rPr/>
      </w:r>
    </w:p>
    <w:p>
      <w:pPr>
        <w:pStyle w:val="Normal"/>
        <w:rPr/>
      </w:pPr>
      <w:r>
        <w:rPr/>
        <w:t>At eleven o'clock on Friday, Dec. 2d, John Brown was brought out of the jail accompanied by Sheriff Campbell and assistants, and Capt. Avis, the jailer . . . .</w:t>
      </w:r>
    </w:p>
    <w:p>
      <w:pPr>
        <w:pStyle w:val="Normal"/>
        <w:rPr/>
      </w:pPr>
      <w:r>
        <w:rPr/>
      </w:r>
    </w:p>
    <w:p>
      <w:pPr>
        <w:pStyle w:val="Normal"/>
        <w:rPr/>
      </w:pPr>
      <w:r>
        <w:rPr/>
        <w:t>Brown was a accompanied by no ministers, he desiring no religious services either in the jail or on the scaffold.</w:t>
      </w:r>
    </w:p>
    <w:p>
      <w:pPr>
        <w:pStyle w:val="Normal"/>
        <w:rPr/>
      </w:pPr>
      <w:r>
        <w:rPr/>
      </w:r>
    </w:p>
    <w:p>
      <w:pPr>
        <w:pStyle w:val="Normal"/>
        <w:rPr/>
      </w:pPr>
      <w:r>
        <w:rPr/>
        <w:t>On reaching the field where the gallows was erected, the prisoner said, "Why are none but military allowed in the inclosure? I am sorry citizens have been kept out." On reaching the gallows he ob</w:t>
        <w:softHyphen/>
        <w:t>served Mr. Hunter and Mayor Green standing near, to whom he said, "Gentlemen, good bye," his voice not faltering.</w:t>
      </w:r>
    </w:p>
    <w:p>
      <w:pPr>
        <w:pStyle w:val="Normal"/>
        <w:rPr/>
      </w:pPr>
      <w:r>
        <w:rPr/>
      </w:r>
    </w:p>
    <w:p>
      <w:pPr>
        <w:pStyle w:val="Normal"/>
        <w:rPr/>
      </w:pPr>
      <w:r>
        <w:rPr/>
        <w:t>The prisoner walked up the steps firmly, and was the first man on the gallows. Avis and Sheriff Campbell stood by his side, and after shaking hands, and bidding an affectionate adieu, he thanked them for their kindness. When the cap was put over his face, and the rope around his neck, Avis asked him to step forward on the trap. He replied, "You must lead me, I cannot see." The rope was adjusted, and the military order given, "Not ready yet." The soldiers marched, countermarched, and took position as if an enemy were in sight, and were thus occupied for nearly ten minutes, the prisoner stand</w:t>
        <w:softHyphen/>
        <w:t>ing all the time. Avis inquired if he was not tired. Brown said "No, not tired; but don't keep me waiting longer than is necessary."</w:t>
      </w:r>
    </w:p>
    <w:p>
      <w:pPr>
        <w:pStyle w:val="Normal"/>
        <w:rPr/>
      </w:pPr>
      <w:r>
        <w:rPr/>
      </w:r>
    </w:p>
    <w:p>
      <w:pPr>
        <w:pStyle w:val="Normal"/>
        <w:rPr/>
      </w:pPr>
      <w:r>
        <w:rPr/>
        <w:t>While on the scaffold, Sheriff Campbell asked him if he would take a handkerchief in his hand to drop as a signal when he was ready. He replied, "No, I do not want it</w:t>
        <w:noBreakHyphen/>
        <w:t>but do not detain me any longer than is absolutely necessary."</w:t>
      </w:r>
    </w:p>
    <w:p>
      <w:pPr>
        <w:pStyle w:val="Normal"/>
        <w:rPr/>
      </w:pPr>
      <w:r>
        <w:rPr/>
      </w:r>
    </w:p>
    <w:p>
      <w:pPr>
        <w:pStyle w:val="Normal"/>
        <w:rPr/>
      </w:pPr>
      <w:r>
        <w:rPr/>
        <w:t>He was swung off at fifteen minutes past eleven. A slight grasping of the hands and twitching of the muscles were seen, and then all was quiet.</w:t>
      </w:r>
    </w:p>
    <w:p>
      <w:pPr>
        <w:pStyle w:val="Normal"/>
        <w:rPr/>
      </w:pPr>
      <w:r>
        <w:rPr/>
      </w:r>
    </w:p>
    <w:p>
      <w:pPr>
        <w:pStyle w:val="Normal"/>
        <w:rPr/>
      </w:pPr>
      <w:r>
        <w:rPr/>
        <w:t>The body was several times examined, and the pulse did not cease until thirty-five minutes had passed. The body was then cut</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down, placed in a coffin and conveyed under military escort to thedepot, where it was put in a car to be carried to the ferry by a spe</w:t>
        <w:softHyphen/>
        <w:t>cial train at four o'clock . . . .</w:t>
      </w:r>
    </w:p>
    <w:p>
      <w:pPr>
        <w:pStyle w:val="Normal"/>
        <w:rPr/>
      </w:pPr>
      <w:r>
        <w:rPr/>
        <w:t>THE PUBLIC RESPONSE</w:t>
      </w:r>
    </w:p>
    <w:p>
      <w:pPr>
        <w:pStyle w:val="Normal"/>
        <w:rPr/>
      </w:pPr>
      <w:r>
        <w:rPr/>
      </w:r>
    </w:p>
    <w:p>
      <w:pPr>
        <w:pStyle w:val="Normal"/>
        <w:rPr/>
      </w:pPr>
      <w:r>
        <w:rPr/>
      </w:r>
    </w:p>
    <w:p>
      <w:pPr>
        <w:pStyle w:val="Normal"/>
        <w:rPr/>
      </w:pPr>
      <w:r>
        <w:rPr/>
        <w:t>Henry Ward Beecher, “The Nation’s Duty to Slavery,” October 30, 1859</w:t>
      </w:r>
    </w:p>
    <w:p>
      <w:pPr>
        <w:pStyle w:val="Normal"/>
        <w:rPr/>
      </w:pPr>
      <w:r>
        <w:rPr/>
      </w:r>
    </w:p>
    <w:p>
      <w:pPr>
        <w:pStyle w:val="Normal"/>
        <w:rPr/>
      </w:pPr>
      <w:r>
        <w:rPr/>
        <w:t>Source:  Henry Ward Beecher, Patriotic Addresses (New York: Fords. Howard, &amp; Hulbert, 1887), pp. 206</w:t>
        <w:noBreakHyphen/>
        <w:t>207.</w:t>
      </w:r>
    </w:p>
    <w:p>
      <w:pPr>
        <w:pStyle w:val="Normal"/>
        <w:rPr/>
      </w:pPr>
      <w:r>
        <w:rPr/>
      </w:r>
    </w:p>
    <w:p>
      <w:pPr>
        <w:pStyle w:val="Normal"/>
        <w:rPr/>
      </w:pPr>
      <w:r>
        <w:rPr/>
      </w:r>
    </w:p>
    <w:p>
      <w:pPr>
        <w:pStyle w:val="Normal"/>
        <w:rPr/>
      </w:pPr>
      <w:r>
        <w:rPr/>
        <w:t>An old man, kind at heart, industrious, peaceful, went forth, with a large family of children, to seek a new home in Kansas. That infant colony held thousands of souls as noble as liberty ever in</w:t>
        <w:softHyphen/>
        <w:t>spired or religion enriched. A great scowling Slave State, its nearest neighbor, sought to tread down this liberty</w:t>
        <w:noBreakHyphen/>
        <w:t>loving colony, and to dragoon slavery into it by force of arms. The armed citizens of a hostile State crossed the State lines, destroyed the freedom of the ballot</w:t>
        <w:noBreakHyphen/>
        <w:t>box, prevented a fair expression of public sentiment, cor</w:t>
        <w:softHyphen/>
        <w:t>ruptly usurped law</w:t>
        <w:noBreakHyphen/>
        <w:t>making power, and ordained by fraud laws as infamous as the sun ever saw; assaulted its infant settlements with armed hordes, ravaged the fields, destroyed harvests and herds, and carried death to a multitude of cabins. The United States govern</w:t>
        <w:softHyphen/>
        <w:t>ment had no marines for this occasion! No Federal troops posted in the cars by night and day for the poor, the weak, the grossly wronged men of Kansas. There was an army there that unfurled the banner of the Union, but it was on the side of the wrong</w:t>
        <w:noBreakHyphen/>
        <w:t>doers, not on the side of the injured.</w:t>
      </w:r>
    </w:p>
    <w:p>
      <w:pPr>
        <w:pStyle w:val="Normal"/>
        <w:rPr/>
      </w:pPr>
      <w:r>
        <w:rPr/>
      </w:r>
    </w:p>
    <w:p>
      <w:pPr>
        <w:pStyle w:val="Normal"/>
        <w:rPr/>
      </w:pPr>
      <w:r>
        <w:rPr/>
        <w:t>It was in this field that Brown received his impulse. A tender father, whose life was in his son's life, he saw his first</w:t>
        <w:noBreakHyphen/>
        <w:t>born seized like a felon, chained, driven across the country, crazed by suffering and heat, beaten like a dog by the officer in charge, and long lying at death's doorl Another noble boy, without warning, without of</w:t>
        <w:softHyphen/>
        <w:t>fense, unarmed, in open day, in the midst of the city, was shot deadl No justice sought out the murderers; no United States attorney was dispatched in hot haste; no marines or soldiers aided the wronged and weak!</w:t>
      </w:r>
    </w:p>
    <w:p>
      <w:pPr>
        <w:pStyle w:val="Normal"/>
        <w:rPr/>
      </w:pPr>
      <w:r>
        <w:rPr/>
      </w:r>
    </w:p>
    <w:p>
      <w:pPr>
        <w:pStyle w:val="Normal"/>
        <w:rPr/>
      </w:pPr>
      <w:r>
        <w:rPr/>
        <w:t>The shot that struck the child's heart crazed the father's brain. Revolving his wrongs, and nursing his hatred of that deadly system that breeds such contempt of justice and humanity, at length his phantoms assume a slender reality, and organize such an enterprise as one might expect from a man whom grief had bereft of good judgment. He goes to the heart of a Slave State. One man; and with sixteen followers! he seizes two thousand brave Virginians, and holds them in duress!</w:t>
      </w:r>
    </w:p>
    <w:p>
      <w:pPr>
        <w:pStyle w:val="Normal"/>
        <w:rPr/>
      </w:pPr>
      <w:r>
        <w:rPr/>
      </w:r>
    </w:p>
    <w:p>
      <w:pPr>
        <w:pStyle w:val="Normal"/>
        <w:rPr/>
      </w:pPr>
      <w:r>
        <w:rPr/>
        <w:t>When a great State attacked a handful of weak colonists the gov</w:t>
        <w:softHyphen/>
        <w:t>ernment and nation were torpid, but when seventeen men attacked a sovereign State, then Maryland arms, and Virginia arms, and the United States government arms, and they three rush against seven</w:t>
        <w:softHyphen/>
        <w:t>teen men.</w:t>
      </w:r>
    </w:p>
    <w:p>
      <w:pPr>
        <w:pStyle w:val="Normal"/>
        <w:rPr/>
      </w:pPr>
      <w:r>
        <w:rPr/>
      </w:r>
    </w:p>
    <w:p>
      <w:pPr>
        <w:pStyle w:val="Normal"/>
        <w:rPr/>
      </w:pPr>
      <w:r>
        <w:rPr/>
        <w:t>Travelers tell us that the Geysers of Iceland</w:t>
        <w:noBreakHyphen/>
        <w:t>those singular boil</w:t>
        <w:softHyphen/>
        <w:t>ing springs of the North</w:t>
        <w:noBreakHyphen/>
        <w:t>may be transported with fury by plucking up a handful of grass or turf and throwing it into the springs. The hot springs of Virginia are of the same kind! A handful of men was</w:t>
      </w:r>
    </w:p>
    <w:p>
      <w:pPr>
        <w:pStyle w:val="Normal"/>
        <w:rPr/>
      </w:pPr>
      <w:r>
        <w:rPr/>
        <w:t xml:space="preserve">thrown into them, and what a boiling there has been! </w:t>
      </w:r>
    </w:p>
    <w:p>
      <w:pPr>
        <w:pStyle w:val="Normal"/>
        <w:rPr/>
      </w:pPr>
      <w:r>
        <w:rPr/>
      </w:r>
    </w:p>
    <w:p>
      <w:pPr>
        <w:pStyle w:val="Normal"/>
        <w:rPr/>
      </w:pPr>
      <w:r>
        <w:rPr/>
        <w:t>But, meanwhile, no one can fail . to see that this poor, child</w:t>
        <w:softHyphen/>
        <w:t>bereft old man is the manliest of them all. Bold, unflinching, hon</w:t>
        <w:softHyphen/>
        <w:t>est, without deceit or evasion, refusing to take technical advantages of any sort, but openly avowing his principles and motives, glorying in them in danger and death, as much as when in security,</w:t>
        <w:noBreakHyphen/>
        <w:t>that wounded old father is the most remarkable figure in this whole drama. The Governor, the officers of the State, and all the attorneys are pygmies compared with him.</w:t>
      </w:r>
    </w:p>
    <w:p>
      <w:pPr>
        <w:pStyle w:val="Normal"/>
        <w:rPr/>
      </w:pPr>
      <w:r>
        <w:rPr/>
      </w:r>
    </w:p>
    <w:p>
      <w:pPr>
        <w:pStyle w:val="Normal"/>
        <w:rPr/>
      </w:pPr>
      <w:r>
        <w:rPr/>
        <w:t>I deplore his misfortunes. I sympathize with his sorrows. I mourn the hiding or obscuration of his reason. I disapprove of his mad and feeble schemes. I_shrink from the folly of the bloody foray, and I shrink likewise from_all the anticipations of that judicial bloodshed, which doubtless ere long will follow,-</w:t>
        <w:noBreakHyphen/>
        <w:t>for when was cowardice ever magnanimous? If they kill the man, it will not be so much for trea</w:t>
        <w:softHyphen/>
        <w:t>son as for the disclosure of their cowardice!</w:t>
      </w:r>
    </w:p>
    <w:p>
      <w:pPr>
        <w:pStyle w:val="Normal"/>
        <w:rPr/>
      </w:pPr>
      <w:r>
        <w:rPr/>
      </w:r>
    </w:p>
    <w:p>
      <w:pPr>
        <w:pStyle w:val="Normal"/>
        <w:rPr/>
      </w:pPr>
      <w:r>
        <w:rPr/>
        <w:t>Let no man pray that Brown be spared. Let Virginia make him a martyr. Now, he has only blundered. His soul was noble; his work miserable. But a cord and a gibbet would redeem all that, and round up Brown's failure with a heroic success.</w:t>
      </w:r>
    </w:p>
    <w:p>
      <w:pPr>
        <w:pStyle w:val="Normal"/>
        <w:rPr/>
      </w:pPr>
      <w:r>
        <w:rPr/>
      </w:r>
    </w:p>
    <w:p>
      <w:pPr>
        <w:pStyle w:val="Normal"/>
        <w:rPr/>
      </w:pPr>
      <w:r>
        <w:rPr/>
      </w:r>
    </w:p>
    <w:p>
      <w:pPr>
        <w:pStyle w:val="Normal"/>
        <w:rPr/>
      </w:pPr>
      <w:r>
        <w:rPr/>
      </w:r>
    </w:p>
    <w:p>
      <w:pPr>
        <w:pStyle w:val="Normal"/>
        <w:rPr/>
      </w:pPr>
      <w:r>
        <w:rPr/>
        <w:t>Wendell Phillips, “The Lesson of the Hour,” November 1, 1859</w:t>
      </w:r>
    </w:p>
    <w:p>
      <w:pPr>
        <w:pStyle w:val="Normal"/>
        <w:rPr/>
      </w:pPr>
      <w:r>
        <w:rPr/>
      </w:r>
    </w:p>
    <w:p>
      <w:pPr>
        <w:pStyle w:val="Normal"/>
        <w:rPr/>
      </w:pPr>
      <w:r>
        <w:rPr/>
        <w:t>Source:  James Redpath, Echoes of Harper's Ferry (Boston: Thayer and El</w:t>
        <w:softHyphen/>
        <w:t>dridge, 1860), pp. 51</w:t>
        <w:noBreakHyphen/>
        <w:t>52, 57</w:t>
        <w:noBreakHyphen/>
        <w:t>58.</w:t>
      </w:r>
    </w:p>
    <w:p>
      <w:pPr>
        <w:pStyle w:val="Normal"/>
        <w:rPr/>
      </w:pPr>
      <w:r>
        <w:rPr/>
        <w:t xml:space="preserve"> </w:t>
      </w:r>
    </w:p>
    <w:p>
      <w:pPr>
        <w:pStyle w:val="Normal"/>
        <w:rPr/>
      </w:pPr>
      <w:r>
        <w:rPr/>
      </w:r>
    </w:p>
    <w:p>
      <w:pPr>
        <w:pStyle w:val="Normal"/>
        <w:rPr/>
      </w:pPr>
      <w:r>
        <w:rPr/>
        <w:t>I said that the lesson of the hour was insurrection. I ought not to apply that word to John Brown of 0sawatomie, for there was no insurrection in his case. It is a great mistake to call him an insurgent. This principle that I have endeavored so briefly to open to you, of absolute right and wrong, states what? Just this: "Commonwealth of Virginia!" There is no such thing. Lawless, brutal force is no basis of a government, in the true sense of that word . . . . No civil society, no government, can exist except on the basis of the willing submission of all its citizens, and by the performance of the duty of rendering equal justice between man and man.</w:t>
      </w:r>
    </w:p>
    <w:p>
      <w:pPr>
        <w:pStyle w:val="Normal"/>
        <w:rPr/>
      </w:pPr>
      <w:r>
        <w:rPr/>
        <w:t>Whatever calls itself a government, and refuses that duty, or has not that assent, is no government. It is only a pirate ship. Virginia, the Commonwealth of Virginial She is only a chronic insurrection. I mean exactly what I say. I am weighing my words now. She is a pirate ship, and John Brown sails the sea a Lord High Admiral of the Almighty, with his commission to sink every pirate he meets on God's ocean of the nineteenth century. [Cheers and applause.] I mean literally and exactly what I say. In God's world there are no majorities, no minorities; one, on God's side, is a majority. You have often heard here, doubtless, and I need not tell you, the ground of morals. The rights of that one man are as sacred as those of the miscalled Commonwealth of Virginia. Virginia is only another Al</w:t>
        <w:softHyphen/>
        <w:t>giers. The barbarous horde who gag each other, imprison women for teaching children to read, prohibit the Bible, sell men on the auction</w:t>
        <w:noBreakHyphen/>
        <w:t>block, abolish marriage, condemn half their women to pros</w:t>
        <w:softHyphen/>
        <w:t>titution, and devote</w:t>
        <w:noBreakHyphen/>
        <w:t xml:space="preserve"> themselves to the breeding of human beings for sale, is only a larger and blacker Algiers. The only prayer of a true man for such is, "Gracious Heaven! unless they repent, send soon their Exmouth and Decatur." John Brown has twice as much right to hang Governor Wise, as Governor Wise has to hang him. (Cheers and hisses.) . . .</w:t>
      </w:r>
    </w:p>
    <w:p>
      <w:pPr>
        <w:pStyle w:val="Normal"/>
        <w:rPr/>
      </w:pPr>
      <w:r>
        <w:rPr/>
      </w:r>
    </w:p>
    <w:p>
      <w:pPr>
        <w:pStyle w:val="Normal"/>
        <w:rPr/>
      </w:pPr>
      <w:r>
        <w:rPr/>
        <w:t>. . . Now, the South has extensive schemes. She grasps with one hand a Mexico, and with the other she dictates terms to the Church,</w:t>
      </w:r>
    </w:p>
    <w:p>
      <w:pPr>
        <w:pStyle w:val="Normal"/>
        <w:rPr/>
      </w:pPr>
      <w:r>
        <w:rPr/>
        <w:t>she imposes conditions on the state, she buys up Webster with a little or a promise, and Everett with nothing. (Great laughter and</w:t>
      </w:r>
    </w:p>
    <w:p>
      <w:pPr>
        <w:pStyle w:val="Normal"/>
        <w:rPr/>
      </w:pPr>
      <w:r>
        <w:rPr/>
        <w:t>applause.) John Brown has given her something else to think of. He has turned her attention inwardly. He has taught her that there has</w:t>
      </w:r>
    </w:p>
    <w:p>
      <w:pPr>
        <w:pStyle w:val="Normal"/>
        <w:rPr/>
      </w:pPr>
      <w:r>
        <w:rPr/>
        <w:t>been created a new element in this Northern mind; that it is not merely the thinker, that it is not merely the editor, that it is not</w:t>
      </w:r>
    </w:p>
    <w:p>
      <w:pPr>
        <w:pStyle w:val="Normal"/>
        <w:rPr/>
      </w:pPr>
      <w:r>
        <w:rPr/>
        <w:t>merely the moral reformer, but the idea has pervaded all classes of society. Call them madmen if you will. Lard to tell who's mad. The</w:t>
      </w:r>
    </w:p>
    <w:p>
      <w:pPr>
        <w:pStyle w:val="Normal"/>
        <w:rPr/>
      </w:pPr>
      <w:r>
        <w:rPr/>
        <w:t>world says one man is man is mad. John Brown said the same of the Gov</w:t>
        <w:softHyphen/>
        <w:t>ernor. You remember the madman in Edinburgh. A friend asked him what he was there for. "Well," cried he, "they said at home that I was mad; and I said I was not; but they had the majority."</w:t>
      </w:r>
    </w:p>
    <w:p>
      <w:pPr>
        <w:pStyle w:val="Normal"/>
        <w:rPr/>
      </w:pPr>
      <w:r>
        <w:rPr/>
        <w:t>[Laughter. Just so it is in regard to John Brown. The nation says he is mad. I appeal from Philip drunk to Philip sober; I appeal</w:t>
      </w:r>
    </w:p>
    <w:p>
      <w:pPr>
        <w:pStyle w:val="Normal"/>
        <w:rPr/>
      </w:pPr>
      <w:r>
        <w:rPr/>
        <w:t>from the American people drunk with cotton, and the New York Observer, (loud and long laughter,) to the American people fifty years hence, when the light of civilization has had more time to penetrate, when self-interest has been rebuked by the world rising and giving its verdict on these great questions, when it is not a small band of Abolitionists, but the civilization of the twentieth century, in all its varied forms, interests, an elements, which under</w:t>
        <w:softHyphen/>
        <w:t>takes to enter the arena, and discuss this last great reform. When that day comes what will be thought of these first martyrs, who teach us how to live and how to die? . . .</w:t>
      </w:r>
    </w:p>
    <w:p>
      <w:pPr>
        <w:pStyle w:val="Normal"/>
        <w:rPr/>
      </w:pPr>
      <w:r>
        <w:rPr/>
      </w:r>
    </w:p>
    <w:p>
      <w:pPr>
        <w:pStyle w:val="Normal"/>
        <w:rPr/>
      </w:pPr>
      <w:r>
        <w:rPr/>
      </w:r>
    </w:p>
    <w:p>
      <w:pPr>
        <w:pStyle w:val="Normal"/>
        <w:rPr/>
      </w:pPr>
      <w:r>
        <w:rPr/>
      </w:r>
    </w:p>
    <w:p>
      <w:pPr>
        <w:pStyle w:val="Normal"/>
        <w:rPr/>
      </w:pPr>
      <w:r>
        <w:rPr/>
        <w:t>William Lloyd Garrison, Speech on John Brown, December 2, 1859</w:t>
      </w:r>
    </w:p>
    <w:p>
      <w:pPr>
        <w:pStyle w:val="Normal"/>
        <w:rPr/>
      </w:pPr>
      <w:r>
        <w:rPr/>
      </w:r>
    </w:p>
    <w:p>
      <w:pPr>
        <w:pStyle w:val="Normal"/>
        <w:rPr/>
      </w:pPr>
      <w:r>
        <w:rPr/>
        <w:t>Source: The Liberator, December 16, 1859</w:t>
      </w:r>
    </w:p>
    <w:p>
      <w:pPr>
        <w:pStyle w:val="Normal"/>
        <w:rPr/>
      </w:pPr>
      <w:r>
        <w:rPr/>
      </w:r>
    </w:p>
    <w:p>
      <w:pPr>
        <w:pStyle w:val="Normal"/>
        <w:rPr/>
      </w:pPr>
      <w:r>
        <w:rPr/>
      </w:r>
    </w:p>
    <w:p>
      <w:pPr>
        <w:pStyle w:val="Normal"/>
        <w:rPr/>
      </w:pPr>
      <w:r>
        <w:rPr/>
        <w:t>As it respects his object at Harper's Ferry, it has been truly stated here by those who have preceded me, and by John Brown himself, whose declarations to the court have been read. The man who brands him as a traitor is a calumniator. (Applause.) The man</w:t>
      </w:r>
    </w:p>
    <w:p>
      <w:pPr>
        <w:pStyle w:val="Normal"/>
        <w:rPr/>
      </w:pPr>
      <w:r>
        <w:rPr/>
        <w:t>who says that his object was to promote murder, or insurrection, or rebellion, is, in the language of the apostle, "a liar, and the truth is not in him." (Loud applause.) John Brown meant to effect, if possible, a peaceful exodus from Virginia; and had not his large humanity overpowered his judgment in regard to his prisoners, he would in all probability have succeeded, and not a drop of blood would have been shed. But it is asked, "Did he not have stored up a large supply of Sharp's rifles and spears? What did they mean?" Nothing offensive, nothing aggressive. Only this:</w:t>
        <w:noBreakHyphen/>
        <w:t>he designed get</w:t>
        <w:softHyphen/>
        <w:t>ting as many slaves as he could to join him, and then putting into their hands those instruments for self</w:t>
        <w:noBreakHyphen/>
        <w:t>defence. But, mark you! self-</w:t>
        <w:softHyphen/>
        <w:t>defence, not in standing their ground, but on their retreat to the mountains; on their flight to Canada; not with any design or wish to shed the blood or harm the hair of a single slaveholder in the State of Virginia, if a conflict could be avoided. Remember that he had the whole town in his possession for thirty</w:t>
        <w:noBreakHyphen/>
        <w:t>six hours; and if he had been the man so basely represented in certain quarters, he might have consummated any thing in the way of violence and blood. But, all the while, he was counselling the strictest self</w:t>
        <w:noBreakHyphen/>
        <w:t>de</w:t>
        <w:softHyphen/>
        <w:t>fence, and forbearance to the utmost, even when he had his enemies completely in his power . . . .</w:t>
      </w:r>
    </w:p>
    <w:p>
      <w:pPr>
        <w:pStyle w:val="Normal"/>
        <w:rPr/>
      </w:pPr>
      <w:r>
        <w:rPr/>
      </w:r>
    </w:p>
    <w:p>
      <w:pPr>
        <w:pStyle w:val="Normal"/>
        <w:rPr/>
      </w:pPr>
      <w:r>
        <w:rPr/>
        <w:t>Was John Brown iustified in his attempt? Yes, if Washington was in his; if Warren and Hancock were in theirs. If men are justified in</w:t>
      </w:r>
    </w:p>
    <w:p>
      <w:pPr>
        <w:pStyle w:val="Normal"/>
        <w:rPr/>
      </w:pPr>
      <w:r>
        <w:rPr/>
        <w:t>striking a blow for freedom, when the question is one of a three</w:t>
        <w:softHyphen/>
        <w:t xml:space="preserve"> penny tax on tea, then, I say, they are a thousand times more justi</w:t>
        <w:softHyphen/>
        <w:t>fied, when it is to save fathers, mothers, wives and children from the slave</w:t>
        <w:noBreakHyphen/>
        <w:t>coffle and the auction</w:t>
        <w:noBreakHyphen/>
        <w:t>block, and to restore to them their God</w:t>
        <w:softHyphen/>
      </w:r>
    </w:p>
    <w:p>
      <w:pPr>
        <w:pStyle w:val="Normal"/>
        <w:rPr/>
      </w:pPr>
      <w:r>
        <w:rPr/>
        <w:t>given rights. (Loud applause.) Was John Brown justified in inter</w:t>
        <w:softHyphen/>
        <w:t>fering in behalf of the slave population of Virginia, to secure their</w:t>
      </w:r>
    </w:p>
    <w:p>
      <w:pPr>
        <w:pStyle w:val="Normal"/>
        <w:rPr/>
      </w:pPr>
      <w:r>
        <w:rPr/>
        <w:t>freedom. and independence? Yes, if Lafayette was justified in inter</w:t>
        <w:softHyphen/>
        <w:t>fering to help our revolutionary fathers. If Kosciusko, if Pulaski, if</w:t>
      </w:r>
    </w:p>
    <w:p>
      <w:pPr>
        <w:pStyle w:val="Normal"/>
        <w:rPr/>
      </w:pPr>
      <w:r>
        <w:rPr/>
        <w:t>Steuben, If De Kalbb, if all who joined them from</w:t>
        <w:noBreakHyphen/>
        <w:t>abroad were justi</w:t>
        <w:softHyphen/>
        <w:t>fied in that act, then John Brown was incomparably more so.  If you believe in the right of assisting men to fight for freedom who are of your own color--(God</w:t>
        <w:noBreakHyphen/>
        <w:t>knows nothing of color or complexion</w:t>
      </w:r>
    </w:p>
    <w:p>
      <w:pPr>
        <w:pStyle w:val="Normal"/>
        <w:rPr/>
      </w:pPr>
      <w:r>
        <w:rPr/>
        <w:noBreakHyphen/>
      </w:r>
      <w:r>
        <w:rPr/>
        <w:t>-human rights know nothing of these distinctions)</w:t>
        <w:noBreakHyphen/>
        <w:t>-then you mustcover, not only with a mantle of charity, but with the admiration</w:t>
      </w:r>
    </w:p>
    <w:p>
      <w:pPr>
        <w:pStyle w:val="Normal"/>
        <w:rPr/>
      </w:pPr>
      <w:r>
        <w:rPr/>
        <w:t>of your hearts, the effort of John Brown at Harper's Ferry.</w:t>
      </w:r>
    </w:p>
    <w:p>
      <w:pPr>
        <w:pStyle w:val="Normal"/>
        <w:rPr/>
      </w:pPr>
      <w:r>
        <w:rPr/>
        <w:t>I am trying him by the American standard; and I hesitate not to say, with all deliberation, that those who are attempt to decry him are dangerous members of the community; they are those in whom the love of liberty has died out; they are the lineal descend</w:t>
        <w:softHyphen/>
        <w:t>ants of the tories of the Revolution, only a great deal worse. (Ap</w:t>
        <w:softHyphen/>
        <w:t>plause.) If the spirit of '76 prevailed to</w:t>
        <w:noBreakHyphen/>
        <w:t>day, as it did at that period, it would make the soil of the Commonwealth too hot to hold them. (Loud applause.) . . .</w:t>
      </w:r>
    </w:p>
    <w:p>
      <w:pPr>
        <w:pStyle w:val="Normal"/>
        <w:rPr/>
      </w:pPr>
      <w:r>
        <w:rPr/>
      </w:r>
    </w:p>
    <w:p>
      <w:pPr>
        <w:pStyle w:val="Normal"/>
        <w:rPr/>
      </w:pPr>
      <w:r>
        <w:rPr/>
        <w:t>A word upon the subject of Peace. I am a non</w:t>
        <w:noBreakHyphen/>
        <w:t>resistant</w:t>
        <w:noBreakHyphen/>
        <w:t>-a be</w:t>
        <w:softHyphen/>
        <w:t>liever in the inviolability of human life, under all circumstances;</w:t>
      </w:r>
    </w:p>
    <w:p>
      <w:pPr>
        <w:pStyle w:val="Normal"/>
        <w:rPr/>
      </w:pPr>
      <w:r>
        <w:rPr/>
        <w:t>I, therefore, in the name of God, disarm John Brown, and every slave at the South. But I do not stop there; if I did, I should be a</w:t>
      </w:r>
    </w:p>
    <w:p>
      <w:pPr>
        <w:pStyle w:val="Normal"/>
        <w:rPr/>
      </w:pPr>
      <w:r>
        <w:rPr/>
        <w:t>monster. I also disarm, in the name of God, every slaveholder and tyrant in the world. (Loud applause.) For wherever that principle</w:t>
      </w:r>
    </w:p>
    <w:p>
      <w:pPr>
        <w:pStyle w:val="Normal"/>
        <w:rPr/>
      </w:pPr>
      <w:r>
        <w:rPr/>
        <w:t>is adopted, all fetters must instantly melt, and there can be no oppressed, and no oppressor, in the nature of things. How many</w:t>
      </w:r>
    </w:p>
    <w:p>
      <w:pPr>
        <w:pStyle w:val="Normal"/>
        <w:rPr/>
      </w:pPr>
      <w:r>
        <w:rPr/>
        <w:t>agree with me in regard to the doctrine of the inviolability of hu</w:t>
        <w:softHyphen/>
        <w:t>man life? How many non</w:t>
        <w:noBreakHyphen/>
        <w:t>resistants are there here to</w:t>
        <w:noBreakHyphen/>
        <w:t>night? (A</w:t>
      </w:r>
    </w:p>
    <w:p>
      <w:pPr>
        <w:pStyle w:val="Normal"/>
        <w:rPr/>
      </w:pPr>
      <w:r>
        <w:rPr/>
        <w:t>single voice</w:t>
        <w:noBreakHyphen/>
        <w:t>-"I.") There is one! (Laughter.) Well, then, you who are otherwise are not the men to point the finger at John Brown,</w:t>
      </w:r>
    </w:p>
    <w:p>
      <w:pPr>
        <w:pStyle w:val="Normal"/>
        <w:rPr/>
      </w:pPr>
      <w:r>
        <w:rPr/>
        <w:t>and cry "traitor"</w:t>
        <w:noBreakHyphen/>
        <w:t>judging you by your own standard. (Applause.) Nevertheless, I am a non</w:t>
        <w:noBreakHyphen/>
        <w:t>resistant and I not only desire, but have</w:t>
      </w:r>
    </w:p>
    <w:p>
      <w:pPr>
        <w:pStyle w:val="Normal"/>
        <w:rPr/>
      </w:pPr>
      <w:r>
        <w:rPr/>
        <w:t>labored unremittingly to effect, the peaceful abolition of slavery, by an appeal to the reason and conscience of the slaveholder; yet, as a peace man</w:t>
        <w:noBreakHyphen/>
        <w:t>-an "ultra" peace man-</w:t>
        <w:noBreakHyphen/>
        <w:t>I am prepared to say, "Success to every slave insurrection at the South, and in every slave country." (Enthusiastic applause.)  And I do not see how I compromise or stain my peace profession in making that declaration. Whenever there is a contest between the oppressed and the oppressor,</w:t>
        <w:noBreakHyphen/>
        <w:t>-the weapons being equal between the parties,</w:t>
        <w:noBreakHyphen/>
        <w:t>-God knows my heart must be with the oppressed, and always against the oppressor. Therefore, whenever commenced, I cannot but wish success to all</w:t>
      </w:r>
    </w:p>
    <w:p>
      <w:pPr>
        <w:pStyle w:val="Normal"/>
        <w:rPr/>
      </w:pPr>
      <w:r>
        <w:rPr/>
        <w:t>slave insurrections. (Loud applause.) I thank God when men who believe in the right and duty of wielding carnal weapons are so far</w:t>
      </w:r>
    </w:p>
    <w:p>
      <w:pPr>
        <w:pStyle w:val="Normal"/>
        <w:rPr/>
      </w:pPr>
      <w:r>
        <w:rPr/>
        <w:t>advanced that they will take those weapons out of the scale of despotism, and throw them into the scale of freedom. It is an indi</w:t>
        <w:softHyphen/>
        <w:t>cation of progress, and a positive moral growth; it is one way to get up to the sublime platform of non</w:t>
        <w:noBreakHyphen/>
        <w:t>resistance; and it is God's method</w:t>
      </w:r>
    </w:p>
    <w:p>
      <w:pPr>
        <w:pStyle w:val="Normal"/>
        <w:rPr/>
      </w:pPr>
      <w:r>
        <w:rPr/>
        <w:t>of dealing retribution upon the head of the tyrant. Rather than see men wear their chains in a cowardly and servile spirit, I would, as</w:t>
      </w:r>
    </w:p>
    <w:p>
      <w:pPr>
        <w:pStyle w:val="Normal"/>
        <w:rPr/>
      </w:pPr>
      <w:r>
        <w:rPr/>
        <w:t>an advocate of peace, much rather see them breaking the head of the tyrant with their chains. Give me, as a non</w:t>
        <w:noBreakHyphen/>
        <w:t>resistant, Bunker</w:t>
      </w:r>
    </w:p>
    <w:p>
      <w:pPr>
        <w:pStyle w:val="Normal"/>
        <w:rPr/>
      </w:pPr>
      <w:r>
        <w:rPr/>
        <w:t>Hill, and Lexington, and Concord, rather than the cowardice and servility of a Southern slave plantation.</w:t>
      </w:r>
    </w:p>
    <w:p>
      <w:pPr>
        <w:pStyle w:val="Normal"/>
        <w:rPr/>
      </w:pPr>
      <w:r>
        <w:rPr/>
      </w:r>
    </w:p>
    <w:p>
      <w:pPr>
        <w:pStyle w:val="Normal"/>
        <w:rPr/>
      </w:pPr>
      <w:r>
        <w:rPr/>
      </w:r>
    </w:p>
    <w:p>
      <w:pPr>
        <w:pStyle w:val="Normal"/>
        <w:rPr/>
      </w:pPr>
      <w:r>
        <w:rPr/>
      </w:r>
    </w:p>
    <w:p>
      <w:pPr>
        <w:pStyle w:val="Normal"/>
        <w:rPr/>
      </w:pPr>
      <w:r>
        <w:rPr/>
        <w:t>RALPH WALDO EMERSON, "JOHN BROWN,</w:t>
        <w:noBreakHyphen/>
        <w:t xml:space="preserve"> JANUARY 6, 1860 4</w:t>
      </w:r>
    </w:p>
    <w:p>
      <w:pPr>
        <w:pStyle w:val="Normal"/>
        <w:rPr/>
      </w:pPr>
      <w:r>
        <w:rPr/>
        <w:t>Ralph Waldo Emerson, “John Brown,” January 6, 1860</w:t>
      </w:r>
    </w:p>
    <w:p>
      <w:pPr>
        <w:pStyle w:val="Normal"/>
        <w:rPr/>
      </w:pPr>
      <w:r>
        <w:rPr/>
      </w:r>
    </w:p>
    <w:p>
      <w:pPr>
        <w:pStyle w:val="Normal"/>
        <w:rPr/>
      </w:pPr>
      <w:r>
        <w:rPr/>
        <w:t>Source: Redpath, Echoes of Harper's Ferry, pp. 120</w:t>
        <w:noBreakHyphen/>
        <w:t>122.</w:t>
      </w:r>
    </w:p>
    <w:p>
      <w:pPr>
        <w:pStyle w:val="Normal"/>
        <w:rPr/>
      </w:pPr>
      <w:r>
        <w:rPr/>
      </w:r>
    </w:p>
    <w:p>
      <w:pPr>
        <w:pStyle w:val="Normal"/>
        <w:rPr/>
      </w:pPr>
      <w:r>
        <w:rPr/>
        <w:t>He grew up a religious and manly person, in severe poverty; a fair specimen of the best stock of New England; having that force</w:t>
      </w:r>
    </w:p>
    <w:p>
      <w:pPr>
        <w:pStyle w:val="Normal"/>
        <w:rPr/>
      </w:pPr>
      <w:r>
        <w:rPr/>
        <w:t>of thought and that sense of right which are the warp and woof of greatness. Our farmers were Orthodox Calvinists, mighty in the Scriptures; had learned that life was a preparation, a "probation," to use their word, for a higher world, and was to be spent in loving and serving mankind.</w:t>
      </w:r>
    </w:p>
    <w:p>
      <w:pPr>
        <w:pStyle w:val="Normal"/>
        <w:rPr/>
      </w:pPr>
      <w:r>
        <w:rPr/>
      </w:r>
    </w:p>
    <w:p>
      <w:pPr>
        <w:pStyle w:val="Normal"/>
        <w:rPr/>
      </w:pPr>
      <w:r>
        <w:rPr/>
        <w:t>Thus was formed a romantic character absolutely without any vulgar trait; living to ideal ends, without any mixture of</w:t>
        <w:noBreakHyphen/>
        <w:t>self</w:t>
        <w:noBreakHyphen/>
        <w:t>indulgence or compromise, such as lowers the value of benevolent and thoughtful men we know; abstemious, refusing luxuries, not sourly and reproachfully but simply as unfit for his habit; quiet and gen</w:t>
        <w:softHyphen/>
        <w:t>tle as a child in the house. And, as happens usually to men of ro</w:t>
        <w:softHyphen/>
        <w:t>mantic character, his fortunes were romantic. Walter Scott would have delighted to draw his picture and trace his adventurous career. A shepherd and herdsman, he learned the manners of animals, and knew the secret signals by which animals communicate. He made his hard bed on the mountains with them; he learned to drive his flock through thickets all but impassable; he had all the skill of a shepherd by choice of breed and by wise husbandry to obtain the best wool, and that for a course of years. And the anecdotes pre</w:t>
        <w:softHyphen/>
        <w:t>served show a far</w:t>
        <w:noBreakHyphen/>
        <w:t>seeing skill and conduct which, in spite of ad</w:t>
        <w:softHyphen/>
        <w:t>verse accidents, should secure, one year with another, an honest reward, first to the farmer, and afterwards to the dealer. If he kept sheep, it was with a royal mind; and if he traded in wool, he was a merchant prince, not in the amount of wealth, but in the protection of the interests confided to him.</w:t>
      </w:r>
    </w:p>
    <w:p>
      <w:pPr>
        <w:pStyle w:val="Normal"/>
        <w:rPr/>
      </w:pPr>
      <w:r>
        <w:rPr/>
      </w:r>
    </w:p>
    <w:p>
      <w:pPr>
        <w:pStyle w:val="Normal"/>
        <w:rPr/>
      </w:pPr>
      <w:r>
        <w:rPr/>
        <w:t>I am not a little surprised at the easy effrontery with which politi</w:t>
        <w:softHyphen/>
        <w:t>cal gentlemen, in and out of Congress, take it upon them to say that there are not a thousand men in the North who sympathize with John Brown. It would be far safer and nearer the truth to say that all people, in proportion to their sensibility and self</w:t>
        <w:noBreakHyphen/>
        <w:t>respect, sympathize with him. For it is impossible to see courage, and disinterestedness, and the love that casts out fear</w:t>
        <w:noBreakHyphen/>
        <w:t>, without sympathy.</w:t>
      </w:r>
    </w:p>
    <w:p>
      <w:pPr>
        <w:pStyle w:val="Normal"/>
        <w:rPr/>
      </w:pPr>
      <w:r>
        <w:rPr/>
      </w:r>
    </w:p>
    <w:p>
      <w:pPr>
        <w:pStyle w:val="Normal"/>
        <w:rPr/>
      </w:pPr>
      <w:r>
        <w:rPr/>
        <w:t>All women are drawn to him by their predominance of sentiment. All gentlemen, of course, are on his side. I do not mean by "gentlemen," people of scented hair and perfumed handkerchiefs, but men of gentle blood and generosity, "fulfilled with all nobleness," who, like the Cid, give the outcast leper a share of their bed; like the dying Sidney, pass the cup of cold water to the wounded soldier who needs it more. For what is the oath of gentle blood and knighthood? What but to protect the weak and lowly against the strong oppres</w:t>
        <w:softHyphen/>
        <w:t>sor?</w:t>
      </w:r>
    </w:p>
    <w:p>
      <w:pPr>
        <w:pStyle w:val="Normal"/>
        <w:rPr/>
      </w:pPr>
      <w:r>
        <w:rPr/>
      </w:r>
    </w:p>
    <w:p>
      <w:pPr>
        <w:pStyle w:val="Normal"/>
        <w:rPr/>
      </w:pPr>
      <w:r>
        <w:rPr/>
      </w:r>
    </w:p>
    <w:p>
      <w:pPr>
        <w:pStyle w:val="Normal"/>
        <w:rPr/>
      </w:pPr>
      <w:r>
        <w:rPr/>
        <w:t>Nothing is more absurd than to complain of this sympathy, or to complain of a party of men united in opposition to Slavery. As well complain of gravity, or the ebb of the tide. Who makes the Abolitionist? The Slaveholder. The sentiment of mercy is the natural recoil which the laws of the universe provide to protect mankind from destruction by savage passions. And our blind statesmen go up and down, with committees of vigilance and safety, hunting for the origin of this new heresy. They will need a very vigilant commit</w:t>
        <w:softHyphen/>
        <w:t>tee indeed to find its birthplace, and a very strong force to root it out. For the arch</w:t>
        <w:noBreakHyphen/>
        <w:t>Abolitionist, older than Brown, and older than the Shenandoah Mountains, is Love, whose other name is justice, which was before Alfred, before Lycurgus, before Slavery, and will be after it.</w:t>
      </w:r>
    </w:p>
    <w:p>
      <w:pPr>
        <w:pStyle w:val="Normal"/>
        <w:rPr/>
      </w:pPr>
      <w:r>
        <w:rPr/>
      </w:r>
    </w:p>
    <w:p>
      <w:pPr>
        <w:pStyle w:val="Normal"/>
        <w:rPr/>
      </w:pPr>
      <w:r>
        <w:rPr/>
      </w:r>
    </w:p>
    <w:p>
      <w:pPr>
        <w:pStyle w:val="Normal"/>
        <w:rPr/>
      </w:pPr>
      <w:r>
        <w:rPr/>
      </w:r>
    </w:p>
    <w:p>
      <w:pPr>
        <w:pStyle w:val="Normal"/>
        <w:rPr/>
      </w:pPr>
      <w:r>
        <w:rPr/>
        <w:t>John Greenleaf Whittier, “Brown of Ossawatomie”</w:t>
      </w:r>
    </w:p>
    <w:p>
      <w:pPr>
        <w:pStyle w:val="Normal"/>
        <w:rPr/>
      </w:pPr>
      <w:r>
        <w:rPr/>
      </w:r>
    </w:p>
    <w:p>
      <w:pPr>
        <w:pStyle w:val="Normal"/>
        <w:rPr/>
      </w:pPr>
      <w:r>
        <w:rPr/>
        <w:t>Source: John Greenleaf Whinier, The Complete Poetical Works of John Greenleaf Whinier (Boston, 1883), p. 258.</w:t>
      </w:r>
    </w:p>
    <w:p>
      <w:pPr>
        <w:pStyle w:val="Normal"/>
        <w:rPr/>
      </w:pPr>
      <w:r>
        <w:rPr/>
      </w:r>
    </w:p>
    <w:p>
      <w:pPr>
        <w:pStyle w:val="Normal"/>
        <w:rPr/>
      </w:pPr>
      <w:r>
        <w:rPr/>
      </w:r>
    </w:p>
    <w:p>
      <w:pPr>
        <w:pStyle w:val="Normal"/>
        <w:rPr/>
      </w:pPr>
      <w:r>
        <w:rPr/>
        <w:t>John Brown of Ossawatomie spake on his dying day:</w:t>
      </w:r>
    </w:p>
    <w:p>
      <w:pPr>
        <w:pStyle w:val="Normal"/>
        <w:rPr/>
      </w:pPr>
      <w:r>
        <w:rPr/>
        <w:t>"I will not have to shrive my soul a priest in Slavery's pay.</w:t>
      </w:r>
    </w:p>
    <w:p>
      <w:pPr>
        <w:pStyle w:val="Normal"/>
        <w:rPr/>
      </w:pPr>
      <w:r>
        <w:rPr/>
        <w:t>But let some poor slave</w:t>
        <w:noBreakHyphen/>
        <w:t>mother whom I have striven to free,</w:t>
      </w:r>
    </w:p>
    <w:p>
      <w:pPr>
        <w:pStyle w:val="Normal"/>
        <w:rPr/>
      </w:pPr>
      <w:r>
        <w:rPr/>
        <w:t>With her children, from the gallows</w:t>
        <w:noBreakHyphen/>
        <w:t>stair put up a prayer for mel"</w:t>
      </w:r>
    </w:p>
    <w:p>
      <w:pPr>
        <w:pStyle w:val="Normal"/>
        <w:rPr/>
      </w:pPr>
      <w:r>
        <w:rPr/>
        <w:t>John Brown of Ossawatomie, they led him out to die;</w:t>
      </w:r>
    </w:p>
    <w:p>
      <w:pPr>
        <w:pStyle w:val="Normal"/>
        <w:rPr/>
      </w:pPr>
      <w:r>
        <w:rPr/>
        <w:t>And lol a poor slave</w:t>
        <w:noBreakHyphen/>
        <w:t>mother with her little child pressed nigh.</w:t>
      </w:r>
    </w:p>
    <w:p>
      <w:pPr>
        <w:pStyle w:val="Normal"/>
        <w:rPr/>
      </w:pPr>
      <w:r>
        <w:rPr/>
        <w:t>Then the bold, blue eye grew tender, and the old harsh face grew mild,</w:t>
      </w:r>
    </w:p>
    <w:p>
      <w:pPr>
        <w:pStyle w:val="Normal"/>
        <w:rPr/>
      </w:pPr>
      <w:r>
        <w:rPr/>
        <w:t>As he stooped between the jeering ranks and kissed the negro's childl</w:t>
      </w:r>
    </w:p>
    <w:p>
      <w:pPr>
        <w:pStyle w:val="Normal"/>
        <w:rPr/>
      </w:pPr>
      <w:r>
        <w:rPr/>
        <w:t>The shadows of his stormy life that moment fell apart;</w:t>
      </w:r>
    </w:p>
    <w:p>
      <w:pPr>
        <w:pStyle w:val="Normal"/>
        <w:rPr/>
      </w:pPr>
      <w:r>
        <w:rPr/>
        <w:t>And they who blamed the bloody hand forgave the loving heart.</w:t>
      </w:r>
    </w:p>
    <w:p>
      <w:pPr>
        <w:pStyle w:val="Normal"/>
        <w:rPr/>
      </w:pPr>
      <w:r>
        <w:rPr/>
      </w:r>
    </w:p>
    <w:p>
      <w:pPr>
        <w:pStyle w:val="Normal"/>
        <w:rPr/>
      </w:pPr>
      <w:r>
        <w:rPr/>
        <w:t>That kiss from all its guilty means redeemed the good intent, And round the grisly fighter's hair the martyr's aureole bent!</w:t>
      </w:r>
    </w:p>
    <w:p>
      <w:pPr>
        <w:pStyle w:val="Normal"/>
        <w:rPr/>
      </w:pPr>
      <w:r>
        <w:rPr/>
        <w:t>Perish with him the folly that seeks through evil good! Long live the generous purpose unstained with human blood! Not the raid of midnight terror, but the thought which underlies; Nat the borderer's pride of daring, but the Christian's sacrifice.</w:t>
      </w:r>
    </w:p>
    <w:p>
      <w:pPr>
        <w:pStyle w:val="Normal"/>
        <w:rPr/>
      </w:pPr>
      <w:r>
        <w:rPr/>
        <w:t>Nevermore may yon Blue Ridges the Northern rifle hear, Nor see the light of blazing homes flash on the negro's spear. But let the free</w:t>
        <w:noBreakHyphen/>
        <w:t>winged angel Truth their guarded passes scale,</w:t>
      </w:r>
    </w:p>
    <w:p>
      <w:pPr>
        <w:pStyle w:val="Normal"/>
        <w:rPr/>
      </w:pPr>
      <w:r>
        <w:rPr/>
        <w:t>To teach that right is more than might, and justice more than mail!</w:t>
      </w:r>
    </w:p>
    <w:p>
      <w:pPr>
        <w:pStyle w:val="Normal"/>
        <w:rPr/>
      </w:pPr>
      <w:r>
        <w:rPr/>
        <w:t>So vainly shall Virginia set her battle in array; In vain her trampling squadrons knead the winter snow with clay.</w:t>
      </w:r>
    </w:p>
    <w:p>
      <w:pPr>
        <w:pStyle w:val="Normal"/>
        <w:rPr/>
      </w:pPr>
      <w:r>
        <w:rPr/>
        <w:t>She may strike the pouncing eagle, but she dares not harm the dove; And every gate she bars to Hate shall open wide to Lovel</w:t>
      </w:r>
    </w:p>
    <w:p>
      <w:pPr>
        <w:pStyle w:val="Normal"/>
        <w:rPr/>
      </w:pPr>
      <w:r>
        <w:rPr/>
      </w:r>
    </w:p>
    <w:p>
      <w:pPr>
        <w:pStyle w:val="Normal"/>
        <w:rPr/>
      </w:pPr>
      <w:r>
        <w:rPr/>
      </w:r>
    </w:p>
    <w:p>
      <w:pPr>
        <w:pStyle w:val="Normal"/>
        <w:rPr/>
      </w:pPr>
      <w:r>
        <w:rPr/>
      </w:r>
    </w:p>
    <w:p>
      <w:pPr>
        <w:pStyle w:val="Normal"/>
        <w:rPr/>
      </w:pPr>
      <w:r>
        <w:rPr/>
        <w:t>George Fitzhugh, “Disunion Within the Union”</w:t>
      </w:r>
    </w:p>
    <w:p>
      <w:pPr>
        <w:pStyle w:val="Normal"/>
        <w:rPr/>
      </w:pPr>
      <w:r>
        <w:rPr/>
      </w:r>
    </w:p>
    <w:p>
      <w:pPr>
        <w:pStyle w:val="Normal"/>
        <w:rPr/>
      </w:pPr>
      <w:r>
        <w:rPr/>
        <w:t>Source: DeBow's Review, 28 (January, 1860), 1</w:t>
        <w:noBreakHyphen/>
        <w:t>5, 7.</w:t>
      </w:r>
    </w:p>
    <w:p>
      <w:pPr>
        <w:pStyle w:val="Normal"/>
        <w:rPr/>
      </w:pPr>
      <w:r>
        <w:rPr/>
      </w:r>
    </w:p>
    <w:p>
      <w:pPr>
        <w:pStyle w:val="Normal"/>
        <w:rPr/>
      </w:pPr>
      <w:r>
        <w:rPr/>
      </w:r>
    </w:p>
    <w:p>
      <w:pPr>
        <w:pStyle w:val="Normal"/>
        <w:rPr/>
      </w:pPr>
      <w:r>
        <w:rPr/>
        <w:t>The Harper's Ferry affair, with its extensive Northern ramifica</w:t>
        <w:softHyphen/>
        <w:t>tions, gives a new interest to the question of disunion. The most conservative must see, and if honest will admit, that the settlement of Northerners among us is fraught with danger. Not one in twenty of such settlers might tamper with our slaves and incite them to insurrection, but one man can fire a magazine, and no on can fore</w:t>
        <w:softHyphen/>
        <w:t>see where the match will be applied, or what will be the extent and consequences of the explosion. Our wives and our daughters will see in every new Yankee face an abolition missionary. We, the men of the South, may feel for their fears, and go about to remove the cause that excites them, without being amenable to the charge of cowardice or of over</w:t>
        <w:noBreakHyphen/>
        <w:t>cautiousness . . . .</w:t>
      </w:r>
    </w:p>
    <w:p>
      <w:pPr>
        <w:pStyle w:val="Normal"/>
        <w:rPr/>
      </w:pPr>
      <w:r>
        <w:rPr/>
        <w:t>To effect this, two measures are necessary. The one, State legisla</w:t>
        <w:softHyphen/>
        <w:t>tion that shall require all New</w:t>
        <w:noBreakHyphen/>
        <w:t>England emigrants to give security for their good behavior. The other, the renewal of the African slave</w:t>
        <w:softHyphen/>
        <w:t>trade, to fill up that vacuum in our population which will be filled up by abolitionists</w:t>
        <w:noBreakHyphen/>
        <w:t xml:space="preserve"> if not by negroes. The Constitution of the United States stands in the way of neither measure. It is wonderfully com</w:t>
        <w:softHyphen/>
        <w:t>prehensive and elastic, and gives an adaptability and plasticity to our institutions which constitute their chief merit.</w:t>
      </w:r>
    </w:p>
    <w:p>
      <w:pPr>
        <w:pStyle w:val="Normal"/>
        <w:rPr/>
      </w:pPr>
      <w:r>
        <w:rPr/>
      </w:r>
    </w:p>
    <w:p>
      <w:pPr>
        <w:pStyle w:val="Normal"/>
        <w:rPr/>
      </w:pPr>
      <w:r>
        <w:rPr/>
      </w:r>
    </w:p>
    <w:p>
      <w:pPr>
        <w:pStyle w:val="Normal"/>
        <w:rPr/>
      </w:pPr>
      <w:r>
        <w:rPr/>
        <w:t>New</w:t>
        <w:noBreakHyphen/>
        <w:t>Englanders coming to the South, according to the most rigid construction of the common law, are quoad ons, persons of ill favor, suspicious persons (far more so than idle eaves</w:t>
        <w:noBreakHyphen/>
        <w:t>droppers), who may and should be required to give security for their good behavior....</w:t>
      </w:r>
    </w:p>
    <w:p>
      <w:pPr>
        <w:pStyle w:val="Normal"/>
        <w:rPr/>
      </w:pPr>
      <w:r>
        <w:rPr/>
      </w:r>
    </w:p>
    <w:p>
      <w:pPr>
        <w:pStyle w:val="Normal"/>
        <w:rPr/>
      </w:pPr>
      <w:r>
        <w:rPr/>
        <w:t>Each State for itself may pass laws entirely prohibiting all trade or intercourse between its citizens and the citizens of one or more of the Northern States. Each Southern State may enact that all "Yankee notions," goods, wares, and merchandise, shall be forfeited when brought South, as fully and completely as negro slaves are when carried North. White Yankees are more dangerous to our peace than English or Northern free negroes; and South Carolina has established the right to prohibit the introduction of the latter. Under the law of nations, we may, and should, exclude people whose general character is that of hostility to our institutions. It is an inalienable right, for it is the right of self</w:t>
        <w:noBreakHyphen/>
        <w:t>defense and self</w:t>
        <w:noBreakHyphen/>
        <w:t>preserva</w:t>
        <w:softHyphen/>
        <w:t>tion . . . .</w:t>
      </w:r>
    </w:p>
    <w:p>
      <w:pPr>
        <w:pStyle w:val="Normal"/>
        <w:rPr/>
      </w:pPr>
      <w:r>
        <w:rPr/>
      </w:r>
    </w:p>
    <w:p>
      <w:pPr>
        <w:pStyle w:val="Normal"/>
        <w:rPr/>
      </w:pPr>
      <w:r>
        <w:rPr/>
        <w:t>. . . this is no dispute between Northerners and Southerners; but between conservatives and revolutionists; between Christians and</w:t>
      </w:r>
    </w:p>
    <w:p>
      <w:pPr>
        <w:pStyle w:val="Normal"/>
        <w:rPr/>
      </w:pPr>
      <w:r>
        <w:rPr/>
        <w:t>infidels;.between law and order men and no</w:t>
        <w:noBreakHyphen/>
        <w:t>government men, be</w:t>
        <w:softHyphen/>
        <w:t>tween the friends of private property and socialists and agrarians; between the chaste and the libidinous; between marriage and free</w:t>
        <w:softHyphen/>
        <w:t xml:space="preserve"> lovers; between those who believe in the past, in history, in human</w:t>
      </w:r>
    </w:p>
    <w:p>
      <w:pPr>
        <w:pStyle w:val="Normal"/>
        <w:rPr/>
      </w:pPr>
      <w:r>
        <w:rPr/>
        <w:t>experience, in the Bible, in human nature, and those who, fool</w:t>
        <w:softHyphen/>
        <w:t>ishly, rashly, and profanely, attempt to "expel human nature," to</w:t>
      </w:r>
    </w:p>
    <w:p>
      <w:pPr>
        <w:pStyle w:val="Normal"/>
        <w:rPr/>
      </w:pPr>
      <w:r>
        <w:rPr/>
        <w:t>bring about a millennium, and inaugurate a future wholly unlike anything that has preceded it. The great Christian and conservative</w:t>
      </w:r>
    </w:p>
    <w:p>
      <w:pPr>
        <w:pStyle w:val="Normal"/>
        <w:rPr/>
      </w:pPr>
      <w:r>
        <w:rPr/>
        <w:t>party throughout the world is now with us. If we scorn and repudi</w:t>
        <w:softHyphen/>
        <w:t>ate their alliance, if we arrogantly set up for ourselves, we thereby</w:t>
      </w:r>
    </w:p>
    <w:p>
      <w:pPr>
        <w:pStyle w:val="Normal"/>
        <w:rPr/>
      </w:pPr>
      <w:r>
        <w:rPr/>
        <w:t>admit and assert that our cause and our institutions are at war with the common, moral, and religious notions of mankind. Let us rather</w:t>
      </w:r>
    </w:p>
    <w:p>
      <w:pPr>
        <w:pStyle w:val="Normal"/>
        <w:rPr/>
      </w:pPr>
      <w:r>
        <w:rPr/>
        <w:t>prove to the virtuous, the religious, and conservative, that our cause is their cause, our institutions those which God has ordained, and</w:t>
      </w:r>
    </w:p>
    <w:p>
      <w:pPr>
        <w:pStyle w:val="Normal"/>
        <w:rPr/>
      </w:pPr>
      <w:r>
        <w:rPr/>
        <w:t>human experience ratified and confirmed; and that to war against us, is to incite the socialists to war against everything sacred, valuable, or venerable in free society. Let us show them that every abo</w:t>
        <w:softHyphen/>
        <w:t>litionist of distinction is an agrarian, infidel, no</w:t>
        <w:noBreakHyphen/>
        <w:t>government man, a free</w:t>
        <w:noBreakHyphen/>
        <w:t>love man</w:t>
        <w:noBreakHyphen/>
        <w:t>-more angerous at home than to us . . . .</w:t>
      </w:r>
    </w:p>
    <w:p>
      <w:pPr>
        <w:pStyle w:val="Normal"/>
        <w:rPr/>
      </w:pPr>
      <w:r>
        <w:rPr/>
      </w:r>
    </w:p>
    <w:p>
      <w:pPr>
        <w:pStyle w:val="Normal"/>
        <w:rPr/>
      </w:pPr>
      <w:r>
        <w:rPr/>
        <w:t>. . . If the South be true to herself, if she have one tittle of self-</w:t>
        <w:softHyphen/>
        <w:t>appreciation, if she can possibly be made to comprehend her own position, the post of honor is hers, and she will become the pattern, the exemplar, the leader of Christendom. She, alone, has retained that great institution, which philosophy and history, God and na</w:t>
        <w:softHyphen/>
        <w:t>ture, proclaim to be necessary to man's well</w:t>
        <w:noBreakHyphen/>
        <w:t>being. She, alone, has made adequate provision for the laboring man. She, alone, has a contented, moral, religious society, undisturbed by infidelity, social</w:t>
        <w:softHyphen/>
        <w:t>ism, riots, revolutions, and famine. She, alone, can say to the world, we present the model which you must imitate in reforming your institutions.</w:t>
      </w:r>
    </w:p>
    <w:p>
      <w:pPr>
        <w:pStyle w:val="Normal"/>
        <w:rPr/>
      </w:pPr>
      <w:r>
        <w:rPr/>
      </w:r>
    </w:p>
    <w:p>
      <w:pPr>
        <w:pStyle w:val="Normal"/>
        <w:rPr/>
      </w:pPr>
      <w:r>
        <w:rPr/>
      </w:r>
    </w:p>
    <w:p>
      <w:pPr>
        <w:pStyle w:val="Normal"/>
        <w:rPr/>
      </w:pPr>
      <w:r>
        <w:rPr/>
      </w:r>
    </w:p>
    <w:p>
      <w:pPr>
        <w:pStyle w:val="Normal"/>
        <w:rPr/>
      </w:pPr>
      <w:r>
        <w:rPr/>
        <w:t>Edmund Ruffin, “Resolution of the Central Southern Rights Association”</w:t>
      </w:r>
    </w:p>
    <w:p>
      <w:pPr>
        <w:pStyle w:val="Normal"/>
        <w:rPr/>
      </w:pPr>
      <w:r>
        <w:rPr/>
      </w:r>
    </w:p>
    <w:p>
      <w:pPr>
        <w:pStyle w:val="Normal"/>
        <w:rPr/>
      </w:pPr>
      <w:r>
        <w:rPr/>
        <w:t>Source: DeBow's Review, 28 (March, 1860), 356.</w:t>
      </w:r>
    </w:p>
    <w:p>
      <w:pPr>
        <w:pStyle w:val="Normal"/>
        <w:rPr/>
      </w:pPr>
      <w:r>
        <w:rPr/>
      </w:r>
    </w:p>
    <w:p>
      <w:pPr>
        <w:pStyle w:val="Normal"/>
        <w:rPr/>
      </w:pPr>
      <w:r>
        <w:rPr/>
      </w:r>
    </w:p>
    <w:p>
      <w:pPr>
        <w:pStyle w:val="Normal"/>
        <w:rPr/>
      </w:pPr>
      <w:r>
        <w:rPr/>
        <w:t>Resolved, That the late outbreak at Harper's Ferry, of a long</w:t>
        <w:softHyphen/>
        <w:t xml:space="preserve"> concocted and wide-spread Northern conspiracy, for the destruction</w:t>
      </w:r>
    </w:p>
    <w:p>
      <w:pPr>
        <w:pStyle w:val="Normal"/>
        <w:rPr/>
      </w:pPr>
      <w:r>
        <w:rPr/>
        <w:t>by armed violence and bloodshed of all that is valuable for the welfare, safety, and even existence of Virginia and the other South</w:t>
        <w:softHyphen/>
        <w:t>ern States, was, in the prompt and complete suppression of the attempt, and in all its direct results, a failure no less abortive and</w:t>
      </w:r>
    </w:p>
    <w:p>
      <w:pPr>
        <w:pStyle w:val="Normal"/>
        <w:rPr/>
      </w:pPr>
      <w:r>
        <w:rPr/>
        <w:t>contemptible than the design and means employed, and objects aimed at, were malignant, atrocious, and devilish.</w:t>
      </w:r>
    </w:p>
    <w:p>
      <w:pPr>
        <w:pStyle w:val="Normal"/>
        <w:rPr/>
      </w:pPr>
      <w:r>
        <w:rPr/>
      </w:r>
    </w:p>
    <w:p>
      <w:pPr>
        <w:pStyle w:val="Normal"/>
        <w:rPr/>
      </w:pPr>
      <w:r>
        <w:rPr/>
        <w:t>Resolved, That, nevertheless, the indirect results of this Northern conspiracy, and attempted deadly assault and warfare on Virginia, are all</w:t>
        <w:noBreakHyphen/>
        <w:t>important for the consideration and instruction of the Southern people, and especially in these respects, to wit: 1st, As proving to the world the actual condition of entire submission, obedience, and general loyalty of our negro slaves, in the fact that all the previous and scarcely impeded efforts of Northern abolition</w:t>
        <w:softHyphen/>
        <w:t>ists and their emissaries, aided by all that falsehood and deception could effect, did not operate to seduce a single negro in Virginia to rebel, or even to evince the least spirit of insubordination. 2d, As showing, in the general expression of opinion in the Northern States, through the press and from the pulpit, from prominent or leading public men, and also in the only public meetings yet held, and generally by the great popular voice of the North, that the ma</w:t>
        <w:softHyphen/>
        <w:t>jority, or at least the far greater number of all whose opinions have yet been expressed, either excuse, or desire to have pardoned, or sympathise with, or openly and heartily applaud the actors in this conspiracy and attack, which could have been made successful only by the means of laying waste the South and extinguishing its insti</w:t>
        <w:softHyphen/>
        <w:t>tutions and their defenders by fire and sword, and with outrages more horrible than merely general massacre</w:t>
        <w:noBreakHyphen/>
        <w:t>while the Northern friends of the South, and of the cause of right and law, are too few, or too timid to speak openly in our support, or even to make their dissent heard, and too weak to contend with the more numerous and violent assaults of the South.</w:t>
      </w:r>
    </w:p>
    <w:p>
      <w:pPr>
        <w:pStyle w:val="Normal"/>
        <w:rPr/>
      </w:pPr>
      <w:r>
        <w:rPr/>
      </w:r>
    </w:p>
    <w:p>
      <w:pPr>
        <w:pStyle w:val="Normal"/>
        <w:rPr/>
      </w:pPr>
      <w:r>
        <w:rPr/>
        <w:t>Resolved, That the time has come when every State and every man of the South should determine to act promptly and effectively</w:t>
      </w:r>
    </w:p>
    <w:p>
      <w:pPr>
        <w:pStyle w:val="Normal"/>
        <w:rPr/>
      </w:pPr>
      <w:r>
        <w:rPr/>
        <w:t>for the defence of our institutions and dearest rights, as well as for other important, though less vital interests; and we earnestly ap</w:t>
        <w:softHyphen/>
      </w:r>
    </w:p>
    <w:p>
      <w:pPr>
        <w:pStyle w:val="Normal"/>
        <w:rPr/>
      </w:pPr>
      <w:r>
        <w:rPr/>
        <w:t>peal, especially to the legislature of Virginia, and also to the legis</w:t>
        <w:softHyphen/>
        <w:t>latures of all others of the slaveholding States, that they will hasten</w:t>
      </w:r>
    </w:p>
    <w:p>
      <w:pPr>
        <w:pStyle w:val="Normal"/>
        <w:rPr/>
      </w:pPr>
      <w:r>
        <w:rPr/>
        <w:t>to consult and to deliberate, arid will maturely consider and dis</w:t>
        <w:softHyphen/>
        <w:t>cuss the condition of the Southern States, under all past aggressions</w:t>
      </w:r>
    </w:p>
    <w:p>
      <w:pPr>
        <w:pStyle w:val="Normal"/>
        <w:rPr/>
      </w:pPr>
      <w:r>
        <w:rPr/>
        <w:t>and wrongs, especially this last and crowning aggression of Northern usurpation and hatred, and devise suitable and efficient measures for the defense of the Southern people and their institutions, from the unceasing hostility and unscrupulous assaults of Northern ene</w:t>
        <w:softHyphen/>
        <w:t>mies, fanatics and conspirators.</w:t>
      </w:r>
    </w:p>
    <w:p>
      <w:pPr>
        <w:pStyle w:val="Normal"/>
        <w:rPr/>
      </w:pPr>
      <w:r>
        <w:rPr/>
      </w:r>
    </w:p>
    <w:p>
      <w:pPr>
        <w:pStyle w:val="Normal"/>
        <w:rPr/>
      </w:pPr>
      <w:r>
        <w:rPr/>
      </w:r>
    </w:p>
    <w:p>
      <w:pPr>
        <w:pStyle w:val="Normal"/>
        <w:rPr/>
      </w:pPr>
      <w:r>
        <w:rPr/>
      </w:r>
    </w:p>
    <w:p>
      <w:pPr>
        <w:pStyle w:val="Normal"/>
        <w:rPr/>
      </w:pPr>
      <w:r>
        <w:rPr/>
        <w:t>Mann Satterwhite Valentine, “The Mock Auction”</w:t>
      </w:r>
    </w:p>
    <w:p>
      <w:pPr>
        <w:pStyle w:val="Normal"/>
        <w:rPr/>
      </w:pPr>
      <w:r>
        <w:rPr/>
      </w:r>
    </w:p>
    <w:p>
      <w:pPr>
        <w:pStyle w:val="Normal"/>
        <w:rPr/>
      </w:pPr>
      <w:r>
        <w:rPr/>
        <w:t>Source:  Mann Satterwhite Valentine. The Mock Auction: Ossawatomie Sold, A Mock Heroic Poem (Richmond, Virginia, 1860), pp. 67</w:t>
        <w:noBreakHyphen/>
        <w:t>69, 154-155.</w:t>
      </w:r>
    </w:p>
    <w:p>
      <w:pPr>
        <w:pStyle w:val="Normal"/>
        <w:rPr/>
      </w:pPr>
      <w:r>
        <w:rPr/>
      </w:r>
    </w:p>
    <w:p>
      <w:pPr>
        <w:pStyle w:val="Normal"/>
        <w:rPr/>
      </w:pPr>
      <w:r>
        <w:rPr/>
      </w:r>
    </w:p>
    <w:p>
      <w:pPr>
        <w:pStyle w:val="Normal"/>
        <w:rPr/>
      </w:pPr>
      <w:r>
        <w:rPr/>
        <w:t>They stared into his swarthy face,</w:t>
      </w:r>
    </w:p>
    <w:p>
      <w:pPr>
        <w:pStyle w:val="Normal"/>
        <w:rPr/>
      </w:pPr>
      <w:r>
        <w:rPr/>
        <w:t xml:space="preserve">So destitute of every grace; for he looked like unearthly creature, </w:t>
      </w:r>
    </w:p>
    <w:p>
      <w:pPr>
        <w:pStyle w:val="Normal"/>
        <w:rPr/>
      </w:pPr>
      <w:r>
        <w:rPr/>
        <w:t xml:space="preserve">With phiz of malignant nature, </w:t>
      </w:r>
    </w:p>
    <w:p>
      <w:pPr>
        <w:pStyle w:val="Normal"/>
        <w:rPr/>
      </w:pPr>
      <w:r>
        <w:rPr/>
        <w:t xml:space="preserve">With gloating eyes of Boa Constrictor, </w:t>
      </w:r>
    </w:p>
    <w:p>
      <w:pPr>
        <w:pStyle w:val="Normal"/>
        <w:rPr/>
      </w:pPr>
      <w:r>
        <w:rPr/>
        <w:t xml:space="preserve">And beak for nose, like to vulture, </w:t>
      </w:r>
    </w:p>
    <w:p>
      <w:pPr>
        <w:pStyle w:val="Normal"/>
        <w:rPr/>
      </w:pPr>
      <w:r>
        <w:rPr/>
        <w:t xml:space="preserve">Mouth of insatiate glutton </w:t>
      </w:r>
    </w:p>
    <w:p>
      <w:pPr>
        <w:pStyle w:val="Normal"/>
        <w:rPr/>
      </w:pPr>
      <w:r>
        <w:rPr/>
        <w:t>Bound with leathery tortoise</w:t>
        <w:noBreakHyphen/>
        <w:t xml:space="preserve">skin, </w:t>
      </w:r>
    </w:p>
    <w:p>
      <w:pPr>
        <w:pStyle w:val="Normal"/>
        <w:rPr/>
      </w:pPr>
      <w:r>
        <w:rPr/>
        <w:t>And head of bristling porcupine,</w:t>
      </w:r>
    </w:p>
    <w:p>
      <w:pPr>
        <w:pStyle w:val="Normal"/>
        <w:rPr/>
      </w:pPr>
      <w:r>
        <w:rPr/>
        <w:t>Poised on neck of wiry serpentine;</w:t>
      </w:r>
    </w:p>
    <w:p>
      <w:pPr>
        <w:pStyle w:val="Normal"/>
        <w:rPr/>
      </w:pPr>
      <w:r>
        <w:rPr/>
        <w:t>His long and lathy frame</w:t>
        <w:noBreakHyphen/>
        <w:t>-remnant</w:t>
      </w:r>
    </w:p>
    <w:p>
      <w:pPr>
        <w:pStyle w:val="Normal"/>
        <w:rPr/>
      </w:pPr>
      <w:r>
        <w:rPr/>
        <w:t>Of famine, unutterably scant,</w:t>
      </w:r>
    </w:p>
    <w:p>
      <w:pPr>
        <w:pStyle w:val="Normal"/>
        <w:rPr/>
      </w:pPr>
      <w:r>
        <w:rPr/>
        <w:t>Yet, quick spirited and brawny,</w:t>
      </w:r>
    </w:p>
    <w:p>
      <w:pPr>
        <w:pStyle w:val="Normal"/>
        <w:rPr/>
      </w:pPr>
      <w:r>
        <w:rPr/>
        <w:t>When contrasted with the flabby</w:t>
      </w:r>
    </w:p>
    <w:p>
      <w:pPr>
        <w:pStyle w:val="Normal"/>
        <w:rPr/>
      </w:pPr>
      <w:r>
        <w:rPr/>
        <w:t>Figment of softest flesh and nerve</w:t>
      </w:r>
    </w:p>
    <w:p>
      <w:pPr>
        <w:pStyle w:val="Normal"/>
        <w:rPr/>
      </w:pPr>
      <w:r>
        <w:rPr/>
        <w:t>You might, in Craven Heart observe; . . .</w:t>
      </w:r>
    </w:p>
    <w:p>
      <w:pPr>
        <w:pStyle w:val="Normal"/>
        <w:rPr/>
      </w:pPr>
      <w:r>
        <w:rPr/>
        <w:t>The wild old Ossawatomie</w:t>
      </w:r>
    </w:p>
    <w:p>
      <w:pPr>
        <w:pStyle w:val="Normal"/>
        <w:rPr/>
      </w:pPr>
      <w:r>
        <w:rPr/>
        <w:t>Fairly embosomd with the Free,</w:t>
      </w:r>
    </w:p>
    <w:p>
      <w:pPr>
        <w:pStyle w:val="Normal"/>
        <w:rPr/>
      </w:pPr>
      <w:r>
        <w:rPr/>
        <w:t>Would drink his liquor with a vim,</w:t>
      </w:r>
    </w:p>
    <w:p>
      <w:pPr>
        <w:pStyle w:val="Normal"/>
        <w:rPr/>
      </w:pPr>
      <w:r>
        <w:rPr/>
        <w:t>And then draw the other two to him,</w:t>
      </w:r>
    </w:p>
    <w:p>
      <w:pPr>
        <w:pStyle w:val="Normal"/>
        <w:rPr/>
      </w:pPr>
      <w:r>
        <w:rPr/>
        <w:t>Saying—“My larks! we must be done</w:t>
      </w:r>
    </w:p>
    <w:p>
      <w:pPr>
        <w:pStyle w:val="Normal"/>
        <w:rPr/>
      </w:pPr>
      <w:r>
        <w:rPr/>
        <w:t>With this gibberish talking</w:t>
        <w:noBreakHyphen/>
        <w:t>mum;</w:t>
      </w:r>
    </w:p>
    <w:p>
      <w:pPr>
        <w:pStyle w:val="Normal"/>
        <w:rPr/>
      </w:pPr>
      <w:r>
        <w:rPr/>
        <w:t>We should be laying out our toils,</w:t>
        <w:softHyphen/>
      </w:r>
    </w:p>
    <w:p>
      <w:pPr>
        <w:pStyle w:val="Normal"/>
        <w:rPr/>
      </w:pPr>
      <w:r>
        <w:rPr/>
        <w:t>I feel the urgent lack of spoils</w:t>
      </w:r>
    </w:p>
    <w:p>
      <w:pPr>
        <w:pStyle w:val="Normal"/>
        <w:rPr/>
      </w:pPr>
      <w:r>
        <w:rPr/>
        <w:t xml:space="preserve">This resting on one’s oars so long, </w:t>
      </w:r>
    </w:p>
    <w:p>
      <w:pPr>
        <w:pStyle w:val="Normal"/>
        <w:rPr/>
      </w:pPr>
      <w:r>
        <w:rPr/>
        <w:t xml:space="preserve">Is to my mind entirely wrong; </w:t>
      </w:r>
    </w:p>
    <w:p>
      <w:pPr>
        <w:pStyle w:val="Normal"/>
        <w:rPr/>
      </w:pPr>
      <w:r>
        <w:rPr/>
        <w:t xml:space="preserve">I, sirs! am ready primed for deeds, </w:t>
      </w:r>
    </w:p>
    <w:p>
      <w:pPr>
        <w:pStyle w:val="Normal"/>
        <w:rPr/>
      </w:pPr>
      <w:r>
        <w:rPr/>
        <w:t xml:space="preserve">To suit the cogency of needs; </w:t>
      </w:r>
    </w:p>
    <w:p>
      <w:pPr>
        <w:pStyle w:val="Normal"/>
        <w:rPr/>
      </w:pPr>
      <w:r>
        <w:rPr/>
        <w:t>I have stolen no horse for days,</w:t>
      </w:r>
    </w:p>
    <w:p>
      <w:pPr>
        <w:pStyle w:val="Normal"/>
        <w:rPr/>
      </w:pPr>
      <w:r>
        <w:rPr/>
        <w:t>I am getting rusty in my ways,</w:t>
        <w:noBreakHyphen/>
        <w:t>-</w:t>
      </w:r>
    </w:p>
    <w:p>
      <w:pPr>
        <w:pStyle w:val="Normal"/>
        <w:rPr/>
      </w:pPr>
      <w:r>
        <w:rPr/>
        <w:t>With houses none to fire by me,</w:t>
      </w:r>
    </w:p>
    <w:p>
      <w:pPr>
        <w:pStyle w:val="Normal"/>
        <w:rPr/>
      </w:pPr>
      <w:r>
        <w:rPr/>
        <w:t>It seems I am purging deviltry.</w:t>
      </w:r>
    </w:p>
    <w:p>
      <w:pPr>
        <w:pStyle w:val="Normal"/>
        <w:rPr/>
      </w:pPr>
      <w:r>
        <w:rPr/>
        <w:t xml:space="preserve">Here by your proffers I've been kept </w:t>
      </w:r>
    </w:p>
    <w:p>
      <w:pPr>
        <w:pStyle w:val="Normal"/>
        <w:rPr/>
      </w:pPr>
      <w:r>
        <w:rPr/>
        <w:t xml:space="preserve">Wasting the virtues of adept, </w:t>
      </w:r>
    </w:p>
    <w:p>
      <w:pPr>
        <w:pStyle w:val="Normal"/>
        <w:rPr/>
      </w:pPr>
      <w:r>
        <w:rPr/>
        <w:t xml:space="preserve">Till, presently, I will forget </w:t>
      </w:r>
    </w:p>
    <w:p>
      <w:pPr>
        <w:pStyle w:val="Normal"/>
        <w:rPr/>
      </w:pPr>
      <w:r>
        <w:rPr/>
        <w:t xml:space="preserve">The means my appetite to whet; </w:t>
      </w:r>
    </w:p>
    <w:p>
      <w:pPr>
        <w:pStyle w:val="Normal"/>
        <w:rPr/>
      </w:pPr>
      <w:r>
        <w:rPr/>
        <w:t xml:space="preserve">For blood and rapine doth require </w:t>
      </w:r>
    </w:p>
    <w:p>
      <w:pPr>
        <w:pStyle w:val="Normal"/>
        <w:rPr/>
      </w:pPr>
      <w:r>
        <w:rPr/>
        <w:t xml:space="preserve">Dexterity as well as fire; </w:t>
      </w:r>
    </w:p>
    <w:p>
      <w:pPr>
        <w:pStyle w:val="Normal"/>
        <w:rPr/>
      </w:pPr>
      <w:r>
        <w:rPr/>
        <w:t xml:space="preserve">I must do murder, if tis you; </w:t>
      </w:r>
    </w:p>
    <w:p>
      <w:pPr>
        <w:pStyle w:val="Normal"/>
        <w:rPr/>
      </w:pPr>
      <w:r>
        <w:rPr/>
        <w:t>Haste! prepare me work, or you rue</w:t>
      </w:r>
    </w:p>
    <w:p>
      <w:pPr>
        <w:pStyle w:val="Normal"/>
        <w:rPr/>
      </w:pPr>
      <w:r>
        <w:rPr/>
        <w:t xml:space="preserve">The hour you sent, for such cattle, </w:t>
      </w:r>
    </w:p>
    <w:p>
      <w:pPr>
        <w:pStyle w:val="Normal"/>
        <w:rPr/>
      </w:pPr>
      <w:r>
        <w:rPr/>
        <w:t xml:space="preserve">To pitch into your slow battle; </w:t>
      </w:r>
    </w:p>
    <w:p>
      <w:pPr>
        <w:pStyle w:val="Normal"/>
        <w:rPr/>
      </w:pPr>
      <w:r>
        <w:rPr/>
        <w:t xml:space="preserve">I tell you, sirs, you have a Greek </w:t>
      </w:r>
    </w:p>
    <w:p>
      <w:pPr>
        <w:pStyle w:val="Normal"/>
        <w:rPr/>
      </w:pPr>
      <w:r>
        <w:rPr/>
        <w:t xml:space="preserve">In me! I want to hear you speak? . . , </w:t>
      </w:r>
    </w:p>
    <w:p>
      <w:pPr>
        <w:pStyle w:val="Normal"/>
        <w:rPr/>
      </w:pPr>
      <w:r>
        <w:rPr/>
        <w:t xml:space="preserve">Here at home voting other's deeds, </w:t>
      </w:r>
    </w:p>
    <w:p>
      <w:pPr>
        <w:pStyle w:val="Normal"/>
        <w:rPr/>
      </w:pPr>
      <w:r>
        <w:rPr/>
        <w:t xml:space="preserve">As safe investment for your needs. </w:t>
      </w:r>
    </w:p>
    <w:p>
      <w:pPr>
        <w:pStyle w:val="Normal"/>
        <w:rPr/>
      </w:pPr>
      <w:r>
        <w:rPr/>
        <w:t xml:space="preserve">You are a gen'rous host, I ween, </w:t>
      </w:r>
    </w:p>
    <w:p>
      <w:pPr>
        <w:pStyle w:val="Normal"/>
        <w:rPr/>
      </w:pPr>
      <w:r>
        <w:rPr/>
        <w:t xml:space="preserve">Yourselves to forego the battle scene, Endowing me as substitute, </w:t>
      </w:r>
    </w:p>
    <w:p>
      <w:pPr>
        <w:pStyle w:val="Normal"/>
        <w:rPr/>
      </w:pPr>
      <w:r>
        <w:rPr/>
        <w:t xml:space="preserve">My family being destitute; </w:t>
      </w:r>
    </w:p>
    <w:p>
      <w:pPr>
        <w:pStyle w:val="Normal"/>
        <w:rPr/>
      </w:pPr>
      <w:r>
        <w:rPr/>
        <w:t xml:space="preserve">How great must be the exertion </w:t>
      </w:r>
    </w:p>
    <w:p>
      <w:pPr>
        <w:pStyle w:val="Normal"/>
        <w:rPr/>
      </w:pPr>
      <w:r>
        <w:rPr/>
        <w:t xml:space="preserve">Required, for this friendly diversion . . . </w:t>
      </w:r>
    </w:p>
    <w:p>
      <w:pPr>
        <w:pStyle w:val="Normal"/>
        <w:rPr/>
      </w:pPr>
      <w:r>
        <w:rPr/>
        <w:t xml:space="preserve">Wonders lie dormant in my nature, </w:t>
      </w:r>
    </w:p>
    <w:p>
      <w:pPr>
        <w:pStyle w:val="Normal"/>
        <w:rPr/>
      </w:pPr>
      <w:r>
        <w:rPr/>
        <w:t xml:space="preserve">Elements of marvellous creature, </w:t>
      </w:r>
    </w:p>
    <w:p>
      <w:pPr>
        <w:pStyle w:val="Normal"/>
        <w:rPr/>
      </w:pPr>
      <w:r>
        <w:rPr/>
        <w:t>The sledge</w:t>
        <w:noBreakHyphen/>
        <w:t xml:space="preserve">hammer vim of Hercules, </w:t>
      </w:r>
    </w:p>
    <w:p>
      <w:pPr>
        <w:pStyle w:val="Normal"/>
        <w:rPr/>
      </w:pPr>
      <w:r>
        <w:rPr/>
        <w:t xml:space="preserve">The dogged apathy of Diogenes, </w:t>
      </w:r>
    </w:p>
    <w:p>
      <w:pPr>
        <w:pStyle w:val="Normal"/>
        <w:rPr/>
      </w:pPr>
      <w:r>
        <w:rPr/>
        <w:t xml:space="preserve">Conjoin'd to the powers of others, </w:t>
      </w:r>
    </w:p>
    <w:p>
      <w:pPr>
        <w:pStyle w:val="Normal"/>
        <w:rPr/>
      </w:pPr>
      <w:r>
        <w:rPr/>
        <w:t>Both heroes and philosophers."</w:t>
      </w:r>
    </w:p>
    <w:p>
      <w:pPr>
        <w:pStyle w:val="Normal"/>
        <w:rPr/>
      </w:pPr>
      <w:r>
        <w:rPr/>
      </w:r>
    </w:p>
    <w:p>
      <w:pPr>
        <w:pStyle w:val="Normal"/>
        <w:rPr/>
      </w:pPr>
      <w:r>
        <w:rPr/>
      </w:r>
    </w:p>
    <w:p>
      <w:pPr>
        <w:pStyle w:val="Normal"/>
        <w:rPr/>
      </w:pPr>
      <w:r>
        <w:rPr/>
      </w:r>
    </w:p>
    <w:p>
      <w:pPr>
        <w:pStyle w:val="Normal"/>
        <w:rPr/>
      </w:pPr>
      <w:r>
        <w:rPr/>
        <w:t>Chicago Press and Tribune, October 21, 1859</w:t>
      </w:r>
    </w:p>
    <w:p>
      <w:pPr>
        <w:pStyle w:val="Normal"/>
        <w:rPr/>
      </w:pPr>
      <w:r>
        <w:rPr/>
      </w:r>
    </w:p>
    <w:p>
      <w:pPr>
        <w:pStyle w:val="Normal"/>
        <w:rPr/>
      </w:pPr>
      <w:r>
        <w:rPr/>
        <w:t>Who's To Blame?</w:t>
      </w:r>
    </w:p>
    <w:p>
      <w:pPr>
        <w:pStyle w:val="Normal"/>
        <w:rPr/>
      </w:pPr>
      <w:r>
        <w:rPr/>
      </w:r>
    </w:p>
    <w:p>
      <w:pPr>
        <w:pStyle w:val="Normal"/>
        <w:rPr/>
      </w:pPr>
      <w:r>
        <w:rPr/>
        <w:t>A squad of fanatics whose zeal is wonderfully disproportioned to their sense, and a double</w:t>
        <w:noBreakHyphen/>
        <w:t>handful of slaves whose ignorance is</w:t>
      </w:r>
    </w:p>
    <w:p>
      <w:pPr>
        <w:pStyle w:val="Normal"/>
        <w:rPr/>
      </w:pPr>
      <w:r>
        <w:rPr/>
        <w:t>equalled only by their desire for the freedom of which they have been robbed,</w:t>
        <w:noBreakHyphen/>
        <w:t>-all commanded by a man who has for years been</w:t>
      </w:r>
    </w:p>
    <w:p>
      <w:pPr>
        <w:pStyle w:val="Normal"/>
        <w:rPr/>
      </w:pPr>
      <w:r>
        <w:rPr/>
        <w:t>as mad as a March hare, unite in making an insurrection at Harper's Ferry. They break into and take possession of an United States</w:t>
      </w:r>
    </w:p>
    <w:p>
      <w:pPr>
        <w:pStyle w:val="Normal"/>
        <w:rPr/>
      </w:pPr>
      <w:r>
        <w:rPr/>
        <w:t>Armory, stop a railway train, kill a few citizens, assume command</w:t>
        <w:softHyphen/>
        <w:t xml:space="preserve"> ing positions about the town; and for a few hours meet with none</w:t>
      </w:r>
    </w:p>
    <w:p>
      <w:pPr>
        <w:pStyle w:val="Normal"/>
        <w:rPr/>
      </w:pPr>
      <w:r>
        <w:rPr/>
        <w:t>to dispute their right: They are guilty of the most incomprehensible stupidity and folly as well as unpardonable criminality in all these acts; and when their career is arrested, their leader shot down and his followers are dispersed, there is not a public journal of any party, or public man of any shade of opinion found to approve their means or justify their ends. But what matters is that the stark mad enterprise was the product of addled brains:</w:t>
        <w:noBreakHyphen/>
        <w:t>-that in itself is is incontestible evidence of the insanity of its originator; that its chief in his confession claims all the credit and all the criminality for himself; that the purposes of the emeute are foreign to Republican</w:t>
      </w:r>
    </w:p>
    <w:p>
      <w:pPr>
        <w:pStyle w:val="Normal"/>
        <w:rPr/>
      </w:pPr>
      <w:r>
        <w:rPr/>
        <w:t>policy; that the means chosen for its consummation are utterly repugnant to Republican sense of right and wrong,</w:t>
        <w:noBreakHyphen/>
        <w:t>in spite of these, the journals of the bogus Democracy have already begun their lying assertions that for the insurrection and its consequences the Re</w:t>
        <w:softHyphen/>
        <w:t>publican party are to be held accountable! Human mendacity could go no further.</w:t>
      </w:r>
    </w:p>
    <w:p>
      <w:pPr>
        <w:pStyle w:val="Normal"/>
        <w:rPr/>
      </w:pPr>
      <w:r>
        <w:rPr/>
      </w:r>
    </w:p>
    <w:p>
      <w:pPr>
        <w:pStyle w:val="Normal"/>
        <w:rPr/>
      </w:pPr>
      <w:r>
        <w:rPr/>
        <w:t>Who supposes that such an outbreak would have been possible in 1853? . . . What disturbed that era of good feeling? What stirred up the bitter waters anew? What produced that aggression in the South that gives fanaticism like that of Brown a pretext for such deeds as have just been done in Virginia? Are the Republicans responsible? Did they break up the old compact between the North and the South? Did they disregard the policy and forget the tradi</w:t>
        <w:softHyphen/>
        <w:t>tions of the Fathers? Did they seek out new and strange excuses why the action of the Government should be reversed, and Slavery made paramount to Freedom? Did they contrive that Dred Scott decision by which the civilized world was shocked and four millions of men were cast out of the pale of humanity? Did they renew the war, the agitation, the strife? Did they carry bloodshed to Kansas in the attempt to plant Slavery there by fire and the sword? Did they awaken the passions of hate and revenge by which the country has been torn, and by which slave insurrections with the aid of white men are made possible? Let the Democrats reply! . . .</w:t>
      </w:r>
    </w:p>
    <w:p>
      <w:pPr>
        <w:pStyle w:val="Normal"/>
        <w:rPr/>
      </w:pPr>
      <w:r>
        <w:rPr/>
      </w:r>
    </w:p>
    <w:p>
      <w:pPr>
        <w:pStyle w:val="Normal"/>
        <w:rPr/>
      </w:pPr>
      <w:r>
        <w:rPr/>
        <w:t>. . . Brown is no worse, with all his crimes on his head, than Jeff. Davis. He is less a traitor to</w:t>
        <w:noBreakHyphen/>
        <w:t>day. His confederates have not</w:t>
      </w:r>
    </w:p>
    <w:p>
      <w:pPr>
        <w:pStyle w:val="Normal"/>
        <w:rPr/>
      </w:pPr>
      <w:r>
        <w:rPr/>
        <w:t>half the criminality of many men who occupy seats in Congress or give advice in the councils of the Democratic party. But we excuse</w:t>
      </w:r>
    </w:p>
    <w:p>
      <w:pPr>
        <w:pStyle w:val="Normal"/>
        <w:rPr/>
      </w:pPr>
      <w:r>
        <w:rPr/>
        <w:t>nor justify neither. We class them all together</w:t>
        <w:noBreakHyphen/>
        <w:t>-Black Douglases and white, old Brown and Senator brown, tfe insurrectionists at</w:t>
      </w:r>
    </w:p>
    <w:p>
      <w:pPr>
        <w:pStyle w:val="Normal"/>
        <w:rPr/>
      </w:pPr>
      <w:r>
        <w:rPr/>
        <w:t>Harper's Ferry and the secessionists of Mississippi</w:t>
        <w:noBreakHyphen/>
        <w:t>-all disturbers of the public peace</w:t>
        <w:noBreakHyphen/>
        <w:t>howlers who care nothing for country or con</w:t>
        <w:softHyphen/>
        <w:t>sequences</w:t>
        <w:noBreakHyphen/>
        <w:noBreakHyphen/>
        <w:t>all traitors dyed in the wool. Brown, braver than the others, has attempted what his compeers in the South only threaten. Dissolution of the Union is the object of all.</w:t>
      </w:r>
    </w:p>
    <w:p>
      <w:pPr>
        <w:pStyle w:val="Normal"/>
        <w:rPr/>
      </w:pPr>
      <w:r>
        <w:rPr/>
      </w:r>
    </w:p>
    <w:p>
      <w:pPr>
        <w:pStyle w:val="Normal"/>
        <w:rPr/>
      </w:pPr>
      <w:r>
        <w:rPr/>
      </w:r>
    </w:p>
    <w:p>
      <w:pPr>
        <w:pStyle w:val="Normal"/>
        <w:rPr/>
      </w:pPr>
      <w:r>
        <w:rPr/>
      </w:r>
    </w:p>
    <w:p>
      <w:pPr>
        <w:pStyle w:val="Normal"/>
        <w:rPr/>
      </w:pPr>
      <w:r>
        <w:rPr/>
        <w:t xml:space="preserve">THE NEW YORK DAILY TRIBUNE, OCTOBER 28, 1859 </w:t>
      </w:r>
    </w:p>
    <w:p>
      <w:pPr>
        <w:pStyle w:val="Normal"/>
        <w:rPr/>
      </w:pPr>
      <w:r>
        <w:rPr/>
        <w:t>The New York Daily Tribune, October 28, 1859</w:t>
      </w:r>
    </w:p>
    <w:p>
      <w:pPr>
        <w:pStyle w:val="Normal"/>
        <w:rPr/>
      </w:pPr>
      <w:r>
        <w:rPr/>
      </w:r>
    </w:p>
    <w:p>
      <w:pPr>
        <w:pStyle w:val="Normal"/>
        <w:rPr/>
      </w:pPr>
      <w:r>
        <w:rPr/>
        <w:t>Kansas Fruits</w:t>
      </w:r>
    </w:p>
    <w:p>
      <w:pPr>
        <w:pStyle w:val="Normal"/>
        <w:rPr/>
      </w:pPr>
      <w:r>
        <w:rPr/>
      </w:r>
    </w:p>
    <w:p>
      <w:pPr>
        <w:pStyle w:val="Normal"/>
        <w:rPr/>
      </w:pPr>
      <w:r>
        <w:rPr/>
        <w:t>Those who are now straining every nerve to make party capital out of Old Brown, are careful not to look back so far as to see how</w:t>
      </w:r>
    </w:p>
    <w:p>
      <w:pPr>
        <w:pStyle w:val="Normal"/>
        <w:rPr/>
      </w:pPr>
      <w:r>
        <w:rPr/>
        <w:t>and why he became a monomaniac. They look away from the fact that his attempt to get up an insurrection in Virginia is a legitimate</w:t>
      </w:r>
    </w:p>
    <w:p>
      <w:pPr>
        <w:pStyle w:val="Normal"/>
        <w:rPr/>
      </w:pPr>
      <w:r>
        <w:rPr/>
        <w:t>consequence of the Kansas-Nebraska Bill, and, but for the passage of that measure, would never have happened. President Pierce and Judge Douglas are thus the real authors of the late insurrection . . . .</w:t>
      </w:r>
    </w:p>
    <w:p>
      <w:pPr>
        <w:pStyle w:val="Normal"/>
        <w:rPr/>
      </w:pPr>
      <w:r>
        <w:rPr/>
      </w:r>
    </w:p>
    <w:p>
      <w:pPr>
        <w:pStyle w:val="Normal"/>
        <w:rPr/>
      </w:pPr>
      <w:r>
        <w:rPr/>
        <w:t>John Brown is a natural production, born on the soil of Kansas, out of the germinating heats the great contest on the soil of that</w:t>
      </w:r>
    </w:p>
    <w:p>
      <w:pPr>
        <w:pStyle w:val="Normal"/>
        <w:rPr/>
      </w:pPr>
      <w:r>
        <w:rPr/>
        <w:t>Territory engendered. Before the day of Kansas outrages and oppression, no such person as Ossawatomie Brown existed. No such person could have existed. He was born of rapine, and cruelty, and murder. Revenge rocked his cradle, disciplined his arm, and nerved</w:t>
      </w:r>
    </w:p>
    <w:p>
      <w:pPr>
        <w:pStyle w:val="Normal"/>
        <w:rPr/>
      </w:pPr>
      <w:r>
        <w:rPr/>
        <w:t>his soul. We do not mean to say that revenge alone was the motive</w:t>
        <w:softHyphen/>
        <w:t xml:space="preserve"> power that actuated him. His moral nature was roused, and its in</w:t>
        <w:softHyphen/>
        <w:t>stincts and logic backed his determination with a profound power. But Kansas deeds, Kansas experiences, Kansas discipline, created</w:t>
      </w:r>
    </w:p>
    <w:p>
      <w:pPr>
        <w:pStyle w:val="Normal"/>
        <w:rPr/>
      </w:pPr>
      <w:r>
        <w:rPr/>
        <w:t>John Brown as entirely and completely as the French Revolution created Napoleon Bonaparte. He is as much the fruit of Kansas as</w:t>
      </w:r>
    </w:p>
    <w:p>
      <w:pPr>
        <w:pStyle w:val="Normal"/>
        <w:rPr/>
      </w:pPr>
      <w:r>
        <w:rPr/>
        <w:t>Washington was the fruit of our own Revolution.</w:t>
      </w:r>
    </w:p>
    <w:p>
      <w:pPr>
        <w:pStyle w:val="Normal"/>
        <w:rPr/>
      </w:pPr>
      <w:r>
        <w:rPr/>
      </w:r>
    </w:p>
    <w:p>
      <w:pPr>
        <w:pStyle w:val="Normal"/>
        <w:rPr/>
      </w:pPr>
      <w:r>
        <w:rPr/>
        <w:t>Let those, then, who have reproaches to heap upon the authors of the Harper's Ferry bloody tumult and general Southern fright go</w:t>
      </w:r>
    </w:p>
    <w:p>
      <w:pPr>
        <w:pStyle w:val="Normal"/>
        <w:rPr/>
      </w:pPr>
      <w:r>
        <w:rPr/>
        <w:t>back to the true cause of it all. Let them not blame blind and in</w:t>
        <w:softHyphen/>
        <w:t xml:space="preserve"> evitable instruments in the work nor falsely malign those who are in</w:t>
      </w:r>
    </w:p>
    <w:p>
      <w:pPr>
        <w:pStyle w:val="Normal"/>
        <w:rPr/>
      </w:pPr>
      <w:r>
        <w:rPr/>
        <w:t>no wise implicated, directly or indirectly; but let them patiently investigate the true source whence this demonstration arose, and</w:t>
      </w:r>
    </w:p>
    <w:p>
      <w:pPr>
        <w:pStyle w:val="Normal"/>
        <w:rPr/>
      </w:pPr>
      <w:r>
        <w:rPr/>
        <w:t>then bestow their curses and their anathemas accordingly. It is childish and absurd for Governor Wise to seize and sit astride the</w:t>
      </w:r>
    </w:p>
    <w:p>
      <w:pPr>
        <w:pStyle w:val="Normal"/>
        <w:rPr/>
      </w:pPr>
      <w:r>
        <w:rPr/>
        <w:t>wounded, panting body of Old Brown, and think he has got the villain who set this mischief on foot. By no means. The head conspirators against the peace of Virginia are ex</w:t>
        <w:noBreakHyphen/>
        <w:t>President Franklin Pierce and Senator Douglas. They are the parties he should apprehend, confine, and try, for causing this insurrection. Next to them, he should seize upon Senators Mason and Hunter of Virginia, as accessories. Let him follow up by apprehending every supporter of the Nebraska bill, and when he shall have brought them all to condign punishment, he will have discharged his duty, but not till then ....</w:t>
      </w:r>
    </w:p>
    <w:p>
      <w:pPr>
        <w:pStyle w:val="Normal"/>
        <w:rPr/>
      </w:pPr>
      <w:r>
        <w:rPr/>
      </w:r>
    </w:p>
    <w:p>
      <w:pPr>
        <w:pStyle w:val="Normal"/>
        <w:rPr/>
      </w:pPr>
      <w:r>
        <w:rPr/>
      </w:r>
    </w:p>
    <w:p>
      <w:pPr>
        <w:pStyle w:val="Normal"/>
        <w:rPr/>
      </w:pPr>
      <w:r>
        <w:rPr/>
      </w:r>
    </w:p>
    <w:p>
      <w:pPr>
        <w:pStyle w:val="Normal"/>
        <w:rPr/>
      </w:pPr>
      <w:r>
        <w:rPr/>
        <w:t>Richmond Daily Enquirer, November 2, 1859</w:t>
      </w:r>
    </w:p>
    <w:p>
      <w:pPr>
        <w:pStyle w:val="Normal"/>
        <w:rPr/>
      </w:pPr>
      <w:r>
        <w:rPr/>
      </w:r>
    </w:p>
    <w:p>
      <w:pPr>
        <w:pStyle w:val="Normal"/>
        <w:rPr/>
      </w:pPr>
      <w:r>
        <w:rPr/>
        <w:t>A Suggestion for Governor Wise</w:t>
      </w:r>
    </w:p>
    <w:p>
      <w:pPr>
        <w:pStyle w:val="Normal"/>
        <w:rPr/>
      </w:pPr>
      <w:r>
        <w:rPr/>
      </w:r>
    </w:p>
    <w:p>
      <w:pPr>
        <w:pStyle w:val="Normal"/>
        <w:rPr/>
      </w:pPr>
      <w:r>
        <w:rPr/>
        <w:t>Under this head, the "New York Commercial Advertiser," a Black Republican Free</w:t>
        <w:noBreakHyphen/>
        <w:t>soil sheet, puts forth an argument to show that</w:t>
      </w:r>
    </w:p>
    <w:p>
      <w:pPr>
        <w:pStyle w:val="Normal"/>
        <w:rPr/>
      </w:pPr>
      <w:r>
        <w:rPr/>
        <w:t>Brown is an "ultra</w:t>
        <w:noBreakHyphen/>
        <w:t>fanatic" "little better than insane," "with mind and heart alike too warped for him to discern evil from good. Under these circumstances, the "Advertiser," argues that t would not be good policy for Virginia to hang Brown and his fellow</w:t>
        <w:noBreakHyphen/>
        <w:t>murder</w:t>
        <w:softHyphen/>
        <w:t>ers....</w:t>
      </w:r>
    </w:p>
    <w:p>
      <w:pPr>
        <w:pStyle w:val="Normal"/>
        <w:rPr/>
      </w:pPr>
      <w:r>
        <w:rPr/>
      </w:r>
    </w:p>
    <w:p>
      <w:pPr>
        <w:pStyle w:val="Normal"/>
        <w:rPr/>
      </w:pPr>
      <w:r>
        <w:rPr/>
        <w:t>. . . A cunning policy does the "Advertiser" suggest. Pardon the principal and permit the accessories to escape! Extend clemency to</w:t>
      </w:r>
    </w:p>
    <w:p>
      <w:pPr>
        <w:pStyle w:val="Normal"/>
        <w:rPr/>
      </w:pPr>
      <w:r>
        <w:rPr/>
        <w:t>Brown and forgiveness to Seward, Hale, Giddings, Smith and Greeley!-</w:t>
        <w:noBreakHyphen/>
        <w:t>The "Advertiser" begs the Executive of Virginia not to</w:t>
      </w:r>
    </w:p>
    <w:p>
      <w:pPr>
        <w:pStyle w:val="Normal"/>
        <w:rPr/>
      </w:pPr>
      <w:r>
        <w:rPr/>
        <w:t>make a martyr of Brown; that being a fanatic he is insane certainly to some degree, and our New York contemporary fears direful con</w:t>
        <w:softHyphen/>
      </w:r>
    </w:p>
    <w:p>
      <w:pPr>
        <w:pStyle w:val="Normal"/>
        <w:rPr/>
      </w:pPr>
      <w:r>
        <w:rPr/>
        <w:t>sequences will spring from his execution. That as the blood of the martyrs was the seed of the Church, so from the grave of John Brown the "Advertiser" fears a crop of armed fanatics may spring up de</w:t>
        <w:softHyphen/>
        <w:t>structive to Virginia and the South. It would perhaps have been more to the point to have shown that the pardon of Brown would have lessened the number of existing fanatics rather than by sug</w:t>
        <w:softHyphen/>
      </w:r>
    </w:p>
    <w:p>
      <w:pPr>
        <w:pStyle w:val="Normal"/>
        <w:rPr/>
      </w:pPr>
      <w:r>
        <w:rPr/>
        <w:t>gesting their increase from a due course of justice. But we apprehend the Executive of Virginia will not turn an attentive ear to suggestions coming from such a source as the New York Commercial "Ad</w:t>
        <w:softHyphen/>
        <w:t xml:space="preserve">vertiser." The Republican party, of which the "Advertiser" is an organ, is too deeply implicated in the actions of their chief leadersto offer suggestions with regard to the just punishment of one of their numbers . . . . </w:t>
      </w:r>
    </w:p>
    <w:p>
      <w:pPr>
        <w:pStyle w:val="Normal"/>
        <w:rPr/>
      </w:pPr>
      <w:r>
        <w:rPr/>
      </w:r>
    </w:p>
    <w:p>
      <w:pPr>
        <w:pStyle w:val="Normal"/>
        <w:rPr/>
      </w:pPr>
      <w:r>
        <w:rPr/>
        <w:t>Violated laws and murdered citizens demand a victim at the hand of justice, if Brown is a crazed fanatic, irresponsible either in morals</w:t>
      </w:r>
    </w:p>
    <w:p>
      <w:pPr>
        <w:pStyle w:val="Normal"/>
        <w:rPr/>
      </w:pPr>
      <w:r>
        <w:rPr/>
        <w:t>or law, there are yet guilty parties. He is then the agent of wicked principals. Northern people believe Brown insane ..what punishment is due to those who have poisoned his mind with the "irrepressible conflict" an spurred his fanaticism to deeds of blood and carnage. He may be insane, but there are other criminals, guilty wretches, who instigated the crimes perpetrated at Harper's Ferry.</w:t>
      </w:r>
    </w:p>
    <w:p>
      <w:pPr>
        <w:pStyle w:val="Normal"/>
        <w:rPr/>
      </w:pPr>
      <w:r>
        <w:rPr/>
      </w:r>
    </w:p>
    <w:p>
      <w:pPr>
        <w:pStyle w:val="Normal"/>
        <w:rPr/>
      </w:pPr>
      <w:r>
        <w:rPr/>
        <w:t>Bring these men, bring Seward, Greeley, Giddings, Hale and Smith to the jurisdiction of Virginia, and Brown and his deluded victims in the Charlestown jail may hope for pardon. In the opinion of Virginia the five Republican leaders, above mentioned, are more guilty than even John Brown and his associates. An ignorant fa</w:t>
        <w:softHyphen/>
        <w:t>naticism may be pleaded in paliation of the crime of Brown, but the five Republican leaders would spurn such a stultifying plea! They would not compromise their intelligence even at the cost of their morality. Let the friends of Brown, let all who believe him to be insane, and all who intend to represent him as a crazy fanatic, for whose folly no party is responsible, deliver up Seward, Greeley, Giddings, Smith and Hale. A fair trial, at their own time, with their own counsel, will be freely given them, and if Virginia does not prove them guilty, they too shall go unhurt.</w:t>
      </w:r>
    </w:p>
    <w:p>
      <w:pPr>
        <w:pStyle w:val="Normal"/>
        <w:rPr/>
      </w:pPr>
      <w:r>
        <w:rPr/>
      </w:r>
    </w:p>
    <w:p>
      <w:pPr>
        <w:pStyle w:val="Normal"/>
        <w:rPr/>
      </w:pPr>
      <w:r>
        <w:rPr/>
      </w:r>
    </w:p>
    <w:p>
      <w:pPr>
        <w:pStyle w:val="Normal"/>
        <w:rPr/>
      </w:pPr>
      <w:r>
        <w:rPr/>
      </w:r>
    </w:p>
    <w:p>
      <w:pPr>
        <w:pStyle w:val="Normal"/>
        <w:rPr/>
      </w:pPr>
      <w:r>
        <w:rPr/>
        <w:t>Southern Watchman (Athens, Georgia), November 3, 1859</w:t>
      </w:r>
    </w:p>
    <w:p>
      <w:pPr>
        <w:pStyle w:val="Normal"/>
        <w:rPr/>
      </w:pPr>
      <w:r>
        <w:rPr/>
      </w:r>
    </w:p>
    <w:p>
      <w:pPr>
        <w:pStyle w:val="Normal"/>
        <w:rPr/>
      </w:pPr>
      <w:r>
        <w:rPr/>
      </w:r>
    </w:p>
    <w:p>
      <w:pPr>
        <w:pStyle w:val="Normal"/>
        <w:rPr/>
      </w:pPr>
      <w:r>
        <w:rPr/>
        <w:t>The Harper's Ferry Insurrection</w:t>
      </w:r>
    </w:p>
    <w:p>
      <w:pPr>
        <w:pStyle w:val="Normal"/>
        <w:rPr/>
      </w:pPr>
      <w:r>
        <w:rPr/>
      </w:r>
    </w:p>
    <w:p>
      <w:pPr>
        <w:pStyle w:val="Normal"/>
        <w:rPr/>
      </w:pPr>
      <w:r>
        <w:rPr/>
        <w:t>This subject still engrosses much of the public attention. It has been condemned, so far as we have observed, by the Black Republi</w:t>
        <w:softHyphen/>
        <w:t>can newspapers. They ought, however, to possess sufficient penetra</w:t>
        <w:softHyphen/>
        <w:t>tion to perceive that however far they might themselves be from en</w:t>
        <w:softHyphen/>
        <w:t>gaging directly in the treasonable plots of Ossawatamie Brown, the general tone of their papers, like the sentiments of Seward's speech, has a tendency to incite other fanatics, less prudent, to the com</w:t>
        <w:softHyphen/>
        <w:t>mission of acts of treason and bloodshed.</w:t>
      </w:r>
    </w:p>
    <w:p>
      <w:pPr>
        <w:pStyle w:val="Normal"/>
        <w:rPr/>
      </w:pPr>
      <w:r>
        <w:rPr/>
      </w:r>
    </w:p>
    <w:p>
      <w:pPr>
        <w:pStyle w:val="Normal"/>
        <w:rPr/>
      </w:pPr>
      <w:r>
        <w:rPr/>
        <w:t>Some of the Northern papers are reading to the South lectures on the subject of the outbreak, and remind our people that they are quietly reposing on the crust of a volcano, ready at any moment to burst forth and destroy them. This, they say, is the lesson the late outbreak teaches. No fool</w:t>
        <w:noBreakHyphen/>
        <w:t>hardy enthusiasts ever missed the mark further. It teaches a lesson to the fanatics of the North. It shows them that the slaves their misdirected philanthropy would relieve are so well satisfied with their condition that they will not join them in their rebellion. And by the time the outraged sover</w:t>
        <w:softHyphen/>
        <w:t>eignty of Virginia has been satisfied, they will learn one other great lesson, viz: that the South can produce hemp enough to hang all the traitors the great "Northern hive" can send among her people to stir up sedition and insurrection!</w:t>
      </w:r>
    </w:p>
    <w:p>
      <w:pPr>
        <w:pStyle w:val="Normal"/>
        <w:rPr/>
      </w:pPr>
      <w:r>
        <w:rPr/>
      </w:r>
    </w:p>
    <w:p>
      <w:pPr>
        <w:pStyle w:val="Normal"/>
        <w:rPr/>
      </w:pPr>
      <w:r>
        <w:rPr/>
        <w:t>It  teaches the whole country</w:t>
        <w:noBreakHyphen/>
        <w:t>-all sections of it</w:t>
        <w:noBreakHyphen/>
        <w:t>-a great lesson, which we hope all will profit by-</w:t>
        <w:noBreakHyphen/>
        <w:t>that is, that the everlasting agitation of the slavery question will inevitably lead to civil war and bloodshed! Let the people, then, of all parties</w:t>
        <w:noBreakHyphen/>
        <w:t>all those who would preserve the Union as our fathers made it-</w:t>
        <w:noBreakHyphen/>
        <w:t>indignantly rebuke the agitators and drive them back to their kennels. The present is a propitious time to begin such a work. Let the people but will it, and agitation must cease. Let it go on, and the sun of liberty will'</w:t>
      </w:r>
    </w:p>
    <w:p>
      <w:pPr>
        <w:pStyle w:val="Normal"/>
        <w:rPr/>
      </w:pPr>
      <w:r>
        <w:rPr/>
        <w:t>set in blood!</w:t>
      </w:r>
    </w:p>
    <w:p>
      <w:pPr>
        <w:pStyle w:val="Normal"/>
        <w:rPr/>
      </w:pPr>
      <w:r>
        <w:rPr/>
      </w:r>
    </w:p>
    <w:p>
      <w:pPr>
        <w:pStyle w:val="Normal"/>
        <w:rPr/>
      </w:pPr>
      <w:r>
        <w:rPr/>
      </w:r>
    </w:p>
    <w:p>
      <w:pPr>
        <w:pStyle w:val="Normal"/>
        <w:rPr/>
      </w:pPr>
      <w:r>
        <w:rPr/>
      </w:r>
    </w:p>
    <w:p>
      <w:pPr>
        <w:pStyle w:val="Normal"/>
        <w:rPr/>
      </w:pPr>
      <w:r>
        <w:rPr/>
        <w:t>The New York Times, November 3, 1859</w:t>
      </w:r>
    </w:p>
    <w:p>
      <w:pPr>
        <w:pStyle w:val="Normal"/>
        <w:rPr/>
      </w:pPr>
      <w:r>
        <w:rPr/>
      </w:r>
    </w:p>
    <w:p>
      <w:pPr>
        <w:pStyle w:val="Normal"/>
        <w:rPr/>
      </w:pPr>
      <w:r>
        <w:rPr/>
        <w:t>John Brown's Speech</w:t>
      </w:r>
    </w:p>
    <w:p>
      <w:pPr>
        <w:pStyle w:val="Normal"/>
        <w:rPr/>
      </w:pPr>
      <w:r>
        <w:rPr/>
      </w:r>
    </w:p>
    <w:p>
      <w:pPr>
        <w:pStyle w:val="Normal"/>
        <w:rPr/>
      </w:pPr>
      <w:r>
        <w:rPr/>
        <w:t>If any doubts still linger in the minds of thoughtful men as to the real character and aims of John Brown, or as to the best way of dealing with his crime, they must surely be resolved on the read</w:t>
        <w:softHyphen/>
        <w:t>ing of his brief speech, made before sentence was passed upon him by the Court . . . .</w:t>
      </w:r>
    </w:p>
    <w:p>
      <w:pPr>
        <w:pStyle w:val="Normal"/>
        <w:rPr/>
      </w:pPr>
      <w:r>
        <w:rPr/>
      </w:r>
    </w:p>
    <w:p>
      <w:pPr>
        <w:pStyle w:val="Normal"/>
        <w:rPr/>
      </w:pPr>
      <w:r>
        <w:rPr/>
        <w:t>Brown's speech classifies him at once, and in a class of one. He is a fanatic: sui generis. He shows neither the sophistical grasp of mind nor the malignant unfairness of temper which would be necessary to rank Him with agitators of theoretical Abolitionism like Wendell Phillips; not the astute coquetry with explosive passions which alone could affiliate him with Republican Party leaders. He is simply John Brown, of Knsas; a man logical after the narrow fashion of the Puritan individualism; a law unto himself, and a believer with all his might in theological abstractions as applied to human society and politics. He hates Slavery, and thinks all slaves ought to be free. That anybody should think it wrong for him, so hating Slavery and so thinking, to attempt to set free the greatest possible number of slaves in the shortest possible time; or that any organization which may appear to him necessary for carrying out this object should be regarded as treasonable, John Brown cannot understand now that he is to be hung. for it, any more than we believe he understood it when he made up his mind to set about' the work, and others flocked after him, who now, less brave than he, endeavor to throw their own more rational guilt upon his shoulders. We own ourselves at a loss to see in what way the execu</w:t>
        <w:softHyphen/>
        <w:t>tion of such a man can be so brought about that it may not be converted to the inflammatory purposes of sectional partisans with whom John Brown has plainly nothing in common; and who will be as eager to make him a profitable martyr when dead, as they are to repudiate him while he still lives.</w:t>
      </w:r>
    </w:p>
    <w:p>
      <w:pPr>
        <w:pStyle w:val="Normal"/>
        <w:rPr/>
      </w:pPr>
      <w:r>
        <w:rPr/>
      </w:r>
    </w:p>
    <w:p>
      <w:pPr>
        <w:pStyle w:val="Normal"/>
        <w:rPr/>
      </w:pPr>
      <w:r>
        <w:rPr/>
      </w:r>
    </w:p>
    <w:p>
      <w:pPr>
        <w:pStyle w:val="Normal"/>
        <w:rPr/>
      </w:pPr>
      <w:r>
        <w:rPr/>
      </w:r>
    </w:p>
    <w:p>
      <w:pPr>
        <w:pStyle w:val="Normal"/>
        <w:rPr/>
      </w:pPr>
      <w:r>
        <w:rPr/>
        <w:t>The New York Times, December 3, 1859</w:t>
      </w:r>
    </w:p>
    <w:p>
      <w:pPr>
        <w:pStyle w:val="Normal"/>
        <w:rPr/>
      </w:pPr>
      <w:r>
        <w:rPr/>
      </w:r>
    </w:p>
    <w:p>
      <w:pPr>
        <w:pStyle w:val="Normal"/>
        <w:rPr/>
      </w:pPr>
      <w:r>
        <w:rPr/>
        <w:t>The Execution of Brown</w:t>
      </w:r>
    </w:p>
    <w:p>
      <w:pPr>
        <w:pStyle w:val="Normal"/>
        <w:rPr/>
      </w:pPr>
      <w:r>
        <w:rPr/>
      </w:r>
    </w:p>
    <w:p>
      <w:pPr>
        <w:pStyle w:val="Normal"/>
        <w:rPr/>
      </w:pPr>
      <w:r>
        <w:rPr/>
        <w:t>John Brown has paid the penalty of his crime. He was executed yesterday according to appointment, with due solemnity and under a very imposing display of the military strength of the State of Virginia. The event created a good deal of feeling throughout the country. Our columns contain notices of meetings and other indi</w:t>
        <w:softHyphen/>
        <w:t>cations of sympathy, held in various sections of the Northern States. In this City two churches were opened for public service</w:t>
        <w:noBreakHyphen/>
        <w:t>one the Shiloh Church of colored worshipers, and the other the church of Dr. Cheever. No other public demonstration took place here, and even at these churches the attendance was not large. In other places, according to our advices, a very small minority only of the people took part in these public proclamations of sympathy. In both branches of the Massachusetts Legislature a motion to adjourn received but a very meagre support. Half a dozen individuals, in any</w:t>
      </w:r>
    </w:p>
    <w:p>
      <w:pPr>
        <w:pStyle w:val="Normal"/>
        <w:rPr/>
      </w:pPr>
      <w:r>
        <w:rPr/>
        <w:t>village, it must be borne in mind, can hold a meeting, or ring bells, or fire minute guns, and so attract as much attention at a</w:t>
      </w:r>
    </w:p>
    <w:p>
      <w:pPr>
        <w:pStyle w:val="Normal"/>
        <w:rPr/>
      </w:pPr>
      <w:r>
        <w:rPr/>
        <w:t>distance as if the whole population had been engaged in the affair.</w:t>
      </w:r>
    </w:p>
    <w:p>
      <w:pPr>
        <w:pStyle w:val="Normal"/>
        <w:rPr/>
      </w:pPr>
      <w:r>
        <w:rPr/>
      </w:r>
    </w:p>
    <w:p>
      <w:pPr>
        <w:pStyle w:val="Normal"/>
        <w:rPr/>
      </w:pPr>
      <w:r>
        <w:rPr/>
        <w:t>It is but just to add, however, that hundreds and thousands of persons in the City and throughout the North, were deeply moved</w:t>
      </w:r>
    </w:p>
    <w:p>
      <w:pPr>
        <w:pStyle w:val="Normal"/>
        <w:rPr/>
      </w:pPr>
      <w:r>
        <w:rPr/>
        <w:t>by personal sympathy for Brown who were still too thoroughly con</w:t>
        <w:softHyphen/>
        <w:t>vinced of the legal justice of his execution, to make any outward</w:t>
      </w:r>
    </w:p>
    <w:p>
      <w:pPr>
        <w:pStyle w:val="Normal"/>
        <w:rPr/>
      </w:pPr>
      <w:r>
        <w:rPr/>
        <w:t>show of their commisseration. There is not, as we have had occasion to say repeatedly, any general or even any considerable</w:t>
      </w:r>
    </w:p>
    <w:p>
      <w:pPr>
        <w:pStyle w:val="Normal"/>
        <w:rPr/>
      </w:pPr>
      <w:r>
        <w:rPr/>
        <w:t>sympathy with Brown's invasion of Virginia or with the object which took him there, in the North. But there is a very wide and profound conviction in the public mind that he was personally honest and sincere,</w:t>
        <w:noBreakHyphen/>
        <w:t>-that his motives were such as he deemed honorable and righteous, and that he believed himself to be doing a religious duty in the work which he undertook. And the public heart a ways</w:t>
      </w:r>
    </w:p>
    <w:p>
      <w:pPr>
        <w:pStyle w:val="Normal"/>
        <w:rPr/>
      </w:pPr>
      <w:r>
        <w:rPr/>
        <w:t>weighs the motives, as well as the acts, of men,</w:t>
        <w:noBreakHyphen/>
        <w:t>-and gives its com</w:t>
        <w:softHyphen/>
        <w:t>passion and its pity freely to the man who stakes everything upon</w:t>
      </w:r>
    </w:p>
    <w:p>
      <w:pPr>
        <w:pStyle w:val="Normal"/>
        <w:rPr/>
      </w:pPr>
      <w:r>
        <w:rPr/>
        <w:t>the performance of what he believes to be his duty. We do not believe that one</w:t>
        <w:noBreakHyphen/>
        <w:t>tenth of the people of the Northern States would assent to the justice of Brown's views of duty, or deny that he had merited the penalty which has overtaken his offence. But we have just as little doubt that a majority of them pity his fate and respect his memory, as that of a rave, conscientious and misguided man.</w:t>
      </w:r>
    </w:p>
    <w:p>
      <w:pPr>
        <w:pStyle w:val="Normal"/>
        <w:rPr/>
      </w:pPr>
      <w:r>
        <w:rPr/>
        <w:t>Now that the curtain has fallen upon this sad tragedy, we trust the public feeling will resume a healthier tone, especially in the Southern States, where it has risen to an unreasonable and a perilous heat . . . .</w:t>
      </w:r>
    </w:p>
    <w:p>
      <w:pPr>
        <w:pStyle w:val="Normal"/>
        <w:rPr/>
      </w:pPr>
      <w:r>
        <w:rPr/>
      </w:r>
    </w:p>
    <w:p>
      <w:pPr>
        <w:pStyle w:val="Normal"/>
        <w:rPr/>
      </w:pPr>
      <w:r>
        <w:rPr/>
        <w:t>So far as this outbreak of violent sentiment has been the work of partisans, it is quite useless to protest against it. Some of these men aim at disunion, and they naturally avail themselves of every op</w:t>
        <w:softHyphen/>
        <w:t>portunity to stimulate the distrust, resentment and hatred of the two sections towards each other. Others among them aim only at the ascendancy of their own sectional party in the national councils; and they use these incidents merely to unite the South and coerce the North into conformity to their desires. And still another class aim merely to crush some local competitor, or overbear some local clique, by arousing a public sentiment powerful enough to sweep away all who hesitate about yielding to its current. As these men are thoroughly and recklessly selfish in their aims, no considera</w:t>
        <w:softHyphen/>
        <w:t>tions of the public good would check their insane endeavors. It is their determination to goad the South into the conviction that the whole North is bent on waging active war upon Slavery in the Southern States, and that John Brown's troop was only the ad</w:t>
        <w:softHyphen/>
        <w:t>vanced guard of the general army. They deliberately and willfully falsify the sentiment of the North upon this subject. They repre</w:t>
        <w:softHyphen/>
        <w:t>sent the Northern people as all Abolitionists,</w:t>
        <w:noBreakHyphen/>
        <w:t>all fanatics,</w:t>
        <w:noBreakHyphen/>
        <w:t>all reckless of Southern rights and Southern interests,</w:t>
        <w:noBreakHyphen/>
        <w:t>all ready to plunge Southern society into the horrors of anarchy and servile in</w:t>
        <w:softHyphen/>
        <w:t>surrection. Whatever ministers to this belief is lavishly used for that purpose; whatever corrects it, is ignored or discredited. The ha</w:t>
        <w:softHyphen/>
        <w:t>rangues of Phillips, the sermons of Cheever, the diatribes of our Abolition orators and journalists, are greedily copied in Southern prints and put forward as illustrations of Northern sentiment; while the conservative declarations which emanate from our pulpits, our rostrums, and our presses, are utterly unnoticed. We cannot wonder that, under such tuition and discipline, the people of the South, come to regard every Northern man as their enemy . . . .</w:t>
      </w:r>
    </w:p>
    <w:p>
      <w:pPr>
        <w:pStyle w:val="Normal"/>
        <w:rPr/>
      </w:pPr>
      <w:r>
        <w:rPr/>
      </w:r>
    </w:p>
    <w:p>
      <w:pPr>
        <w:pStyle w:val="Normal"/>
        <w:rPr/>
      </w:pPr>
      <w:r>
        <w:rPr/>
      </w:r>
    </w:p>
    <w:p>
      <w:pPr>
        <w:pStyle w:val="Normal"/>
        <w:rPr/>
      </w:pPr>
      <w:r>
        <w:rPr/>
      </w:r>
    </w:p>
    <w:p>
      <w:pPr>
        <w:pStyle w:val="Normal"/>
        <w:rPr/>
      </w:pPr>
      <w:r>
        <w:rPr/>
        <w:t>Senator Henry Wilson, Republican of Massachusetts, December 6, 1859</w:t>
      </w:r>
    </w:p>
    <w:p>
      <w:pPr>
        <w:pStyle w:val="Normal"/>
        <w:rPr/>
      </w:pPr>
      <w:r>
        <w:rPr/>
      </w:r>
    </w:p>
    <w:p>
      <w:pPr>
        <w:pStyle w:val="Normal"/>
        <w:rPr/>
      </w:pPr>
      <w:r>
        <w:rPr/>
        <w:t>Source: Congressional Globe (1860), 11</w:t>
      </w:r>
    </w:p>
    <w:p>
      <w:pPr>
        <w:pStyle w:val="Normal"/>
        <w:rPr/>
      </w:pPr>
      <w:r>
        <w:rPr/>
      </w:r>
    </w:p>
    <w:p>
      <w:pPr>
        <w:pStyle w:val="Normal"/>
        <w:rPr/>
      </w:pPr>
      <w:r>
        <w:rPr/>
      </w:r>
    </w:p>
    <w:p>
      <w:pPr>
        <w:pStyle w:val="Normal"/>
        <w:rPr/>
      </w:pPr>
      <w:r>
        <w:rPr/>
        <w:t>Now, sir, the Senator from Virginia [Mr. Hunter] has alluded to the public sentiment of the country. I believe I utter but the sentiment of all Senators around me from the free States when I say, that when the intelligence of this movement was first received, it was regarded by the public press and by the people as a strike of the workmen at the armory. When the intelligence came of its real character, it was received by the press and the people with emotions of sincere and profound regret. But, sir, an election was pending in the States of New Jersey and New York, and, for mere partisan purposes, one or two papers in the city of New York opened the most violent assault and made the most false and infamous charges against public men and the masses of the people in the free States. This course excited universal indignation. That such charges were made against men who never dreamed of a thing of that kind, excited and aroused the people. I venture to say that not one in ten thousand of the people of the free States ever dreamed that such a movement was on foot or knew anything about it or had any connection with it, and they felt outraged by the cruel and unjust accusations made against the people of the free States.</w:t>
      </w:r>
    </w:p>
    <w:p>
      <w:pPr>
        <w:pStyle w:val="Normal"/>
        <w:rPr/>
      </w:pPr>
      <w:r>
        <w:rPr/>
      </w:r>
    </w:p>
    <w:p>
      <w:pPr>
        <w:pStyle w:val="Normal"/>
        <w:rPr/>
      </w:pPr>
      <w:r>
        <w:rPr/>
        <w:t>It was my fortune to spend two or three weeks in the States of New York and New Jersey pending that election. I never saw a</w:t>
      </w:r>
    </w:p>
    <w:p>
      <w:pPr>
        <w:pStyle w:val="Normal"/>
        <w:rPr/>
      </w:pPr>
      <w:r>
        <w:rPr/>
        <w:t xml:space="preserve">man in either of these States, during that canvass, who did not regret it. The leader of that movement at Harper's Ferry, </w:t>
        <w:noBreakHyphen/>
        <w:t>by his</w:t>
      </w:r>
    </w:p>
    <w:p>
      <w:pPr>
        <w:pStyle w:val="Normal"/>
        <w:rPr/>
      </w:pPr>
      <w:r>
        <w:rPr/>
        <w:t>bearing, his courage, his words, his acts, has excited the deepest sympathy of many men, and extorted the admiration of all, during</w:t>
      </w:r>
    </w:p>
    <w:p>
      <w:pPr>
        <w:pStyle w:val="Normal"/>
        <w:rPr/>
      </w:pPr>
      <w:r>
        <w:rPr/>
        <w:t>his trial and during all the scenes that have since taken place. I believe that to be the sentiment of the country generally. Men believed that he was sincere, that he had violated the law, but that he had followed out his deepest and sincerest convictions, and was willing to take the consequences of his acts. Then to add to the rest, the present Governor of Virginia, by his mode of dealing with this question, by his evident attempt to make political capital out of it, by his effort to get up a panic and to make a parade, has ex</w:t>
        <w:softHyphen/>
        <w:t>cited a feeling of derision and contempt among the masses of the people. In my judgement, the sympathy and the popular feeling manifested towards John Brown are owing more to the conduct of Governor Wise than to any other source whatever . . . .</w:t>
      </w:r>
    </w:p>
    <w:p>
      <w:pPr>
        <w:pStyle w:val="Normal"/>
        <w:rPr/>
      </w:pPr>
      <w:r>
        <w:rPr/>
      </w:r>
    </w:p>
    <w:p>
      <w:pPr>
        <w:pStyle w:val="Normal"/>
        <w:rPr/>
      </w:pPr>
      <w:r>
        <w:rPr/>
      </w:r>
    </w:p>
    <w:p>
      <w:pPr>
        <w:pStyle w:val="Normal"/>
        <w:rPr/>
      </w:pPr>
      <w:r>
        <w:rPr/>
      </w:r>
    </w:p>
    <w:p>
      <w:pPr>
        <w:pStyle w:val="Normal"/>
        <w:rPr/>
      </w:pPr>
      <w:r>
        <w:rPr/>
        <w:t>Senator Jefferson Davis, Democrat of Mississippi, December 8, 1859</w:t>
      </w:r>
    </w:p>
    <w:p>
      <w:pPr>
        <w:pStyle w:val="Normal"/>
        <w:rPr/>
      </w:pPr>
      <w:r>
        <w:rPr/>
      </w:r>
    </w:p>
    <w:p>
      <w:pPr>
        <w:pStyle w:val="Normal"/>
        <w:rPr/>
      </w:pPr>
      <w:r>
        <w:rPr/>
        <w:t>Source: Congressional Globe, 69</w:t>
      </w:r>
    </w:p>
    <w:p>
      <w:pPr>
        <w:pStyle w:val="Normal"/>
        <w:rPr/>
      </w:pPr>
      <w:r>
        <w:rPr/>
      </w:r>
    </w:p>
    <w:p>
      <w:pPr>
        <w:pStyle w:val="Normal"/>
        <w:rPr/>
      </w:pPr>
      <w:r>
        <w:rPr/>
      </w:r>
    </w:p>
    <w:p>
      <w:pPr>
        <w:pStyle w:val="Normal"/>
        <w:rPr/>
      </w:pPr>
      <w:r>
        <w:rPr/>
        <w:t>. . . I will show before I am done that Seward, by his own declaration, knew of the Harper's Ferry affair. If I succeed in showing that, then he, like John Brown, deserves, I think, the gal</w:t>
        <w:softHyphen/>
        <w:t>lows, for his participation in it. (Applause.)</w:t>
      </w:r>
    </w:p>
    <w:p>
      <w:pPr>
        <w:pStyle w:val="Normal"/>
        <w:rPr/>
      </w:pPr>
      <w:r>
        <w:rPr/>
      </w:r>
    </w:p>
    <w:p>
      <w:pPr>
        <w:pStyle w:val="Normal"/>
        <w:rPr/>
      </w:pPr>
      <w:r>
        <w:rPr/>
        <w:t>Says Mr. Seward: "There is a meaning in all these facts, which it becomes us to study well. The nation has advanced another stage; it has reached the point where intervention by the Government, for slavery and slave States, will no longer be tolerated."</w:t>
      </w:r>
    </w:p>
    <w:p>
      <w:pPr>
        <w:pStyle w:val="Normal"/>
        <w:rPr/>
      </w:pPr>
      <w:r>
        <w:rPr/>
      </w:r>
    </w:p>
    <w:p>
      <w:pPr>
        <w:pStyle w:val="Normal"/>
        <w:rPr/>
      </w:pPr>
      <w:r>
        <w:rPr/>
        <w:t>What is that stage to which the Union has advanced? The slave States had a majority in both branches of Congress once, whereas now the free States are seventeen, and the slave States only fifteen in this Union. There has been a transfer of the majorities in Con</w:t>
        <w:softHyphen/>
        <w:t>gress from the slave to the free States. The Government, Senator Seward tells us, has advanced another stage. The Government is no longer to intervene in favor of protection for our slaves. We may be robbed of our property, and the General Government will not intervene for our protection. When the Government gets into the hands of the Republican party, the arm of the General Govern</w:t>
        <w:softHyphen/>
        <w:t>ment, we are told, will not be raised for the protection of our slave property. Then intervention in favor of slavery and slave States will no longer be tolerated. We may be invaded, and the Black Re</w:t>
        <w:softHyphen/>
        <w:t>publican Government will stand and permit our soil to be violated and our people assailed and raise no arm in our defense. The sovereignty of the State is no longer to be a bar to encroachments upon our rights when the Government gets into Black Republican hands. Then John Brown, and a thousand John Browns, can in</w:t>
        <w:softHyphen/>
        <w:t>vade us, and the Government will not protect us. There will be no army, no navy, sent out to resist such an invasion; but we will be left to the tender mercies of our enemies. Has the South then no right to complain? Has the South then no right to entertain ap</w:t>
        <w:softHyphen/>
        <w:t>prehensions when we are told that we are not to be protected in our property when the Republican party shall get possession of the Government? You even declare you will not defend the sovereignty of the States. Have we then no right to announce upon this floor that if we are not to be protected in our property and sovereignty, we are therefore released from our allegiance, and will protect our</w:t>
        <w:softHyphen/>
        <w:t>selves out of the Union, if we cannot protect them in the Union? Have we no right to allege that to secure our rights and protect our honor we will dissever the ties that bind us together, even if it rushes us into a sea of blood . . . .</w:t>
      </w:r>
    </w:p>
    <w:p>
      <w:pPr>
        <w:pStyle w:val="Normal"/>
        <w:rPr/>
      </w:pPr>
      <w:r>
        <w:rPr/>
      </w:r>
    </w:p>
    <w:p>
      <w:pPr>
        <w:pStyle w:val="Normal"/>
        <w:rPr/>
      </w:pPr>
      <w:r>
        <w:rPr/>
        <w:t>Again, that Senator said: "Free labor has at last apprehended its rights, its interests, its powers, and its destiny and is organizing it</w:t>
        <w:softHyphen/>
        <w:t>self to assume the Government of the Republic. It will henceforth meet you boldly and resolutely here,"</w:t>
        <w:noBreakHyphen/>
        <w:t>That is on the floor of the Senate</w:t>
        <w:noBreakHyphen/>
        <w:t>"in the Territories or out of them, wherever you may go to extend slavery. It has driven you back in California and Kansas; it will invade you soon in Delaware, Maryland, Virginia, Missouri, and Texas."</w:t>
      </w:r>
    </w:p>
    <w:p>
      <w:pPr>
        <w:pStyle w:val="Normal"/>
        <w:rPr/>
      </w:pPr>
      <w:r>
        <w:rPr/>
      </w:r>
    </w:p>
    <w:p>
      <w:pPr>
        <w:pStyle w:val="Normal"/>
        <w:rPr/>
      </w:pPr>
      <w:r>
        <w:rPr/>
        <w:t>Ah! "it will invade you soon in Delaware and Virginia." Has it not already been done? Has it not invaded us with pike, with spear, with rifles</w:t>
        <w:noBreakHyphen/>
        <w:t>yes, with Sharpe's rifles? Have not your murderers al</w:t>
        <w:softHyphen/>
        <w:t>ready come within the limits of our borders, as announced by the traitor, Seward, that it would be done in a short time. At the time of the speech Forties was in Washington, and he says he communi</w:t>
        <w:softHyphen/>
        <w:t>cated to Seward the fact that an invasion would be made. We have been invaded; and that invasion, and the facts connected with it, show Mr. Seward to be a traitor, and deserving of the gallows. (Ap</w:t>
        <w:softHyphen/>
        <w:t>plause in the galleries.) Brown had organized his constitution when that speech was made; Forties was in the city of Washington then, and had a conversation with Seward in reference to the invasion. Seward denies that Forties told him anything about it; but he admits that he had a conversation with Forties, and that Forties wanted money. Well, what was that money wanted for? The Senator confesses he had a conversation with Brown about that time. Forties says it was about the Virginia invasion, and Seward announces in the Senate that Maryland and Virginia would be invaded.</w:t>
      </w:r>
    </w:p>
    <w:p>
      <w:pPr>
        <w:pStyle w:val="Normal"/>
        <w:rPr/>
      </w:pPr>
      <w:r>
        <w:rPr/>
        <w:t>Are these facts not startling? And ought they not to awaken an apprehension in the minds of southern men? Is it not time that we were armed? But, more than that, gentlemen, he goes on to say: "That invasion will be not merely harmless, but beneficent, if you yield seasonably to its just and moderated demands."</w:t>
      </w:r>
    </w:p>
    <w:p>
      <w:pPr>
        <w:pStyle w:val="Normal"/>
        <w:rPr/>
      </w:pPr>
      <w:r>
        <w:rPr/>
      </w:r>
    </w:p>
    <w:p>
      <w:pPr>
        <w:pStyle w:val="Normal"/>
        <w:rPr/>
      </w:pPr>
      <w:r>
        <w:rPr/>
        <w:t>That is exactly what John Brown said. He said if we would al</w:t>
        <w:softHyphen/>
        <w:t>low him to take our niggers off without making any fuss about it, he would not kill anybody. (Laughter.) Brown said he did not mean to kill anybody; Seward says, it is harmless and beneficent to us if we yield to their just demands. But if we do not yield, what then? Why, Brown said he would kill our people, butcher our women and children. What does Seward say? "Whether that consummation shall be allowed to take effect and with needful and wise pre</w:t>
        <w:softHyphen/>
        <w:t>cautions against sudden change and disaster, or be hurried on by violence, is all that remains for you (the people of the South) to decide."</w:t>
      </w:r>
    </w:p>
    <w:p>
      <w:pPr>
        <w:pStyle w:val="Normal"/>
        <w:rPr/>
      </w:pPr>
      <w:r>
        <w:rPr/>
        <w:t>That is the very language of John Brown. Whether we will al</w:t>
        <w:softHyphen/>
        <w:t>low them to do it quietly or not, is the only question for the South to decide. Virginia has decided it, and has hung the traitor Brown; and may, if she can get a chance, hang the traitor Seward. (Laugh</w:t>
        <w:softHyphen/>
        <w:t>ter.) We have repeatedly refused to yield, and you have sought to force us to yield by violence, and Virginia has met it with violence, and has hung the man; and Virginia has had twenty</w:t>
        <w:noBreakHyphen/>
        <w:t>five hundred men under arms, and has defied all your efforts to rescue him.</w:t>
      </w:r>
    </w:p>
    <w:p>
      <w:pPr>
        <w:pStyle w:val="Normal"/>
        <w:rPr/>
      </w:pPr>
      <w:r>
        <w:rPr/>
      </w:r>
    </w:p>
    <w:p>
      <w:pPr>
        <w:pStyle w:val="Normal"/>
        <w:rPr/>
      </w:pPr>
      <w:r>
        <w:rPr/>
      </w:r>
    </w:p>
    <w:p>
      <w:pPr>
        <w:pStyle w:val="Normal"/>
        <w:rPr/>
      </w:pPr>
      <w:r>
        <w:rPr/>
      </w:r>
    </w:p>
    <w:p>
      <w:pPr>
        <w:pStyle w:val="Normal"/>
        <w:rPr/>
      </w:pPr>
      <w:r>
        <w:rPr/>
        <w:t>Senator Stephen Douglass, Democrat of Illinois, January 23, 1860</w:t>
      </w:r>
    </w:p>
    <w:p>
      <w:pPr>
        <w:pStyle w:val="Normal"/>
        <w:rPr/>
      </w:pPr>
      <w:r>
        <w:rPr/>
      </w:r>
    </w:p>
    <w:p>
      <w:pPr>
        <w:pStyle w:val="Normal"/>
        <w:rPr/>
      </w:pPr>
      <w:r>
        <w:rPr/>
        <w:t>Source: Congressional Globe, 553-554</w:t>
      </w:r>
    </w:p>
    <w:p>
      <w:pPr>
        <w:pStyle w:val="Normal"/>
        <w:rPr/>
      </w:pPr>
      <w:r>
        <w:rPr/>
      </w:r>
    </w:p>
    <w:p>
      <w:pPr>
        <w:pStyle w:val="Normal"/>
        <w:rPr/>
      </w:pPr>
      <w:r>
        <w:rPr/>
      </w:r>
    </w:p>
    <w:p>
      <w:pPr>
        <w:pStyle w:val="Normal"/>
        <w:rPr/>
      </w:pPr>
      <w:r>
        <w:rPr/>
        <w:t>. . . It cannot be said with truth that the Harper's Ferry case will not be repeated, or is not in danger of repetition. It is only</w:t>
      </w:r>
    </w:p>
    <w:p>
      <w:pPr>
        <w:pStyle w:val="Normal"/>
        <w:rPr/>
      </w:pPr>
      <w:r>
        <w:rPr/>
        <w:t>necessary to inquire into the causes which produced the Harper's Ferry outrage, and ascertain whether those causes are yet in active</w:t>
      </w:r>
    </w:p>
    <w:p>
      <w:pPr>
        <w:pStyle w:val="Normal"/>
        <w:rPr/>
      </w:pPr>
      <w:r>
        <w:rPr/>
        <w:t>operation, and then you can determine whether there is any ground for apprehension that that invasion will be repeated. Sir, what were</w:t>
      </w:r>
    </w:p>
    <w:p>
      <w:pPr>
        <w:pStyle w:val="Normal"/>
        <w:rPr/>
      </w:pPr>
      <w:r>
        <w:rPr/>
        <w:t>the causes which produced the Harper's Ferry outrage? Without stopping to adduce evidence in detail, I have no hesitation in expressing my firm and deliberate conviction that the Harper's Ferry crime was the natural, logical, inevitable result of the doctrines and teachings of the Republican arty, as explained and enforced in their platform, their partisan presses, their pamphlets and books,</w:t>
      </w:r>
    </w:p>
    <w:p>
      <w:pPr>
        <w:pStyle w:val="Normal"/>
        <w:rPr/>
      </w:pPr>
      <w:r>
        <w:rPr/>
        <w:t>and especially in the speeches of their leaders in and out of Con</w:t>
        <w:softHyphen/>
        <w:t>gress. (Applause in the galleries.) . . .</w:t>
      </w:r>
    </w:p>
    <w:p>
      <w:pPr>
        <w:pStyle w:val="Normal"/>
        <w:rPr/>
      </w:pPr>
      <w:r>
        <w:rPr/>
      </w:r>
    </w:p>
    <w:p>
      <w:pPr>
        <w:pStyle w:val="Normal"/>
        <w:rPr/>
      </w:pPr>
      <w:r>
        <w:rPr/>
        <w:t>. . . I am not making this statement for the purpose of crimina</w:t>
        <w:softHyphen/>
        <w:t>tion or partisan effect. I desire to call the attention of the members of that party to a reconsideration of the doctrines that they are in the habit of enforcing, with a view to a fair judgement whether they do not lead directly to those consequences on the part of those deluded persons who think that all they say is meant in real earnest and ought to be carried out. The great principle that underlies the organization of the Republican party is violent, irreconcilable, eternal warfare upon the institution of American slavery, with the view of its ultimate extinction throughout the land; sectional war is to be waged until the cotton fields of the South shall be cultivated by free labor, or the rye fields of New York and Massachusetts shall be cultivated by slave labor. In furtherance of this article of their creed, you find their political organization not only sectional in its location, but one whose vitality consists in appeals to northern passion, northern prejudice, northern ambition against southern States, southern institutions, and southern people . . . .</w:t>
      </w:r>
    </w:p>
    <w:p>
      <w:pPr>
        <w:pStyle w:val="Normal"/>
        <w:rPr/>
      </w:pPr>
      <w:r>
        <w:rPr/>
      </w:r>
    </w:p>
    <w:p>
      <w:pPr>
        <w:pStyle w:val="Normal"/>
        <w:rPr/>
      </w:pPr>
      <w:r>
        <w:rPr/>
        <w:t>Can any man say to us that although this outrage has been per</w:t>
        <w:softHyphen/>
        <w:t>petrated at Harper's Ferry, there is no danger of its recurrence? Sir, is not the Republican party still embodied, organized, confident of success and defiant in its pretensions? Does it not now hold and proclaim the same creed that it did before this invasion? It is true that most of its representatives here disavow the acts of John Brown at Harper's Ferry. I am glad that they do so; I am rejoiced that they have gone thus far; but I must be permitted to say to them that it is not sufficient that they disavow the act, unless they also repudiate and denounces the doctrines and teachings which pro</w:t>
        <w:softHyphen/>
        <w:t>duced the act. Those doctrines remain the same; those teachings are being poured into the minds of men throughout the country by means of speeches and pamphlets and books and through parti</w:t>
        <w:softHyphen/>
        <w:t>san presses. The causes that produced the Harper's Ferry invasion are now in active operation . . . .</w:t>
      </w:r>
    </w:p>
    <w:p>
      <w:pPr>
        <w:pStyle w:val="Normal"/>
        <w:rPr/>
      </w:pPr>
      <w:r>
        <w:rPr/>
      </w:r>
    </w:p>
    <w:p>
      <w:pPr>
        <w:pStyle w:val="Normal"/>
        <w:rPr/>
      </w:pPr>
      <w:r>
        <w:rPr/>
      </w:r>
    </w:p>
    <w:p>
      <w:pPr>
        <w:pStyle w:val="Normal"/>
        <w:rPr/>
      </w:pPr>
      <w:r>
        <w:rPr/>
      </w:r>
    </w:p>
    <w:p>
      <w:pPr>
        <w:pStyle w:val="Normal"/>
        <w:rPr/>
      </w:pPr>
      <w:r>
        <w:rPr/>
        <w:t>Abraham Lincoln, Cooper Union Address, February 27, 1860</w:t>
      </w:r>
    </w:p>
    <w:p>
      <w:pPr>
        <w:pStyle w:val="Normal"/>
        <w:rPr/>
      </w:pPr>
      <w:r>
        <w:rPr/>
      </w:r>
    </w:p>
    <w:p>
      <w:pPr>
        <w:pStyle w:val="Normal"/>
        <w:rPr/>
      </w:pPr>
      <w:r>
        <w:rPr/>
        <w:t>Source: "The Address of the Hon. Abraham Lincoln . . . Delivered at Cooper Institute" (New York: George F. Nesbitt &amp; Co., 1860), pp. 21</w:t>
        <w:noBreakHyphen/>
        <w:t>23, 24</w:t>
        <w:noBreakHyphen/>
        <w:t>25.</w:t>
      </w:r>
    </w:p>
    <w:p>
      <w:pPr>
        <w:pStyle w:val="Normal"/>
        <w:rPr/>
      </w:pPr>
      <w:r>
        <w:rPr/>
      </w:r>
    </w:p>
    <w:p>
      <w:pPr>
        <w:pStyle w:val="Normal"/>
        <w:rPr/>
      </w:pPr>
      <w:r>
        <w:rPr/>
      </w:r>
    </w:p>
    <w:p>
      <w:pPr>
        <w:pStyle w:val="Normal"/>
        <w:rPr/>
      </w:pPr>
      <w:r>
        <w:rPr/>
        <w:t>You charge that we stir up insurrections among your slaves. We deny it; and what is your proof? Harper's Ferryl John Brownll John Brown was no Republican; and you have failed to implicate a single Republican in his Harper's Ferry enterprise. If any member of our party is guilty in that matter, you know it or you do not know it. If you do know it, you are inexcusable for not designating the man and</w:t>
        <w:noBreakHyphen/>
        <w:t>proving the fact. If you do not know it, you are in</w:t>
        <w:softHyphen/>
        <w:t>excusable for asserting it, and especially for persisting in the as</w:t>
        <w:softHyphen/>
        <w:t>sertion after you have tried and failed to make the proof. You need not be told that persisting in a charge which one does not know to be true, is simply malicious slander.</w:t>
      </w:r>
    </w:p>
    <w:p>
      <w:pPr>
        <w:pStyle w:val="Normal"/>
        <w:rPr/>
      </w:pPr>
      <w:r>
        <w:rPr/>
      </w:r>
    </w:p>
    <w:p>
      <w:pPr>
        <w:pStyle w:val="Normal"/>
        <w:rPr/>
      </w:pPr>
      <w:r>
        <w:rPr/>
        <w:t>Some of you admit that no Republican designedly aided or en</w:t>
        <w:softHyphen/>
        <w:t>couraged the Harper's Ferry affair; but still insist that our doc</w:t>
        <w:softHyphen/>
        <w:t>trines and declarations necessarily lead to such results. We do not believe it. We know we hold to no doctrine, and make no declara</w:t>
        <w:softHyphen/>
        <w:t>tion, which were not held to and made by "our fathers who framed the Government under which we live." You never dealt fairly by us in relation to this affair. When it occurred, some important State elections were near at hand, and you were in evident glee with the belief that, by charging the blame upon us, you could get an ad</w:t>
        <w:softHyphen/>
        <w:t>vantage of us in those elections. The elections came, and your ex</w:t>
        <w:softHyphen/>
        <w:t>pectations were not quite fulfilled. Every Republican man knew that, as to himself at least, your charge was a slander, and he was not much inclined by it to cast his vote in your favor. Republican doctrines and declarations are accompanied with a continual protest against any interference whatever with your slaves, or with you about your slaves. Surely, this does not encourage them to revolt. True, we do, in common with "our fathers, who framed the Gov</w:t>
        <w:softHyphen/>
        <w:t>ernment under which we live," declare our belief that slavery is wrong; but the slaves do not hear us declare even this. For anything we say or do, the slaves would scarcely know there is a Republican party. I believe they would not, in fact, generally know it but for your misrepresentations of us, in their hearing. In your political contests among yourselves, each faction charges the other with sympathy with Black Republicanism; and then, to give point to the charge, defines Black Republicanism to simply be insurrection, blood and thunder among the slaves . . . .</w:t>
      </w:r>
    </w:p>
    <w:p>
      <w:pPr>
        <w:pStyle w:val="Normal"/>
        <w:rPr/>
      </w:pPr>
      <w:r>
        <w:rPr/>
      </w:r>
    </w:p>
    <w:p>
      <w:pPr>
        <w:pStyle w:val="Normal"/>
        <w:rPr/>
      </w:pPr>
      <w:r>
        <w:rPr/>
        <w:t>John Brown's effort was peculiar. It was not a slave insurrection. It was an attempt by white men to get up a revolt among slaves,</w:t>
      </w:r>
    </w:p>
    <w:p>
      <w:pPr>
        <w:pStyle w:val="Normal"/>
        <w:rPr/>
      </w:pPr>
      <w:r>
        <w:rPr/>
        <w:t>in which the slaves refused to participate. In fact, it was so absurd that the slaves, with all their ignorance, saw plainly enough it</w:t>
      </w:r>
    </w:p>
    <w:p>
      <w:pPr>
        <w:pStyle w:val="Normal"/>
        <w:rPr/>
      </w:pPr>
      <w:r>
        <w:rPr/>
        <w:t>could not succeed. That affair, in its philosophy, corresponds with the many attempts, relate? in history, at the assassination of kings and  emperors. An enthusiast broods over the oppression of a people till ha fancies himself commissioned by Heaven to liberate them.</w:t>
      </w:r>
    </w:p>
    <w:p>
      <w:pPr>
        <w:pStyle w:val="Normal"/>
        <w:rPr/>
      </w:pPr>
      <w:r>
        <w:rPr/>
        <w:t>He ventures the attempt, which ends in little else than his own execution. Orsini's attempt on Louis Napoleon, and John Brown's attempt at Harper's Ferry were, in their philosophy, precisely the same. The eagerness to cast blame on old England in one case and on New England in the other, does not disprove the sameness of the two things.</w:t>
      </w:r>
    </w:p>
    <w:p>
      <w:pPr>
        <w:pStyle w:val="Normal"/>
        <w:rPr/>
      </w:pPr>
      <w:r>
        <w:rPr/>
      </w:r>
    </w:p>
    <w:p>
      <w:pPr>
        <w:pStyle w:val="Normal"/>
        <w:rPr/>
      </w:pPr>
      <w:r>
        <w:rPr/>
        <w:t xml:space="preserve">And how much would it avail you, if you could, by the use of John Brown, Helper's Book, and the like, break up the Republican organization? Human action can be modified to some extent, but human nature cannot be changed. There is a judgment and a feeling against slavery in this nation, which cast at least a million and a half of votes. You cannot destroy that judgment and feeling </w:t>
        <w:noBreakHyphen/>
        <w:t>that sentiment</w:t>
        <w:noBreakHyphen/>
        <w:t>by breaking up the political organization which rallies around it. You can scarcely scatter and disperse an army which has been formed into order in the face of your heaviest fire; but if you could, how much would you gain by forcing the senti</w:t>
        <w:softHyphen/>
        <w:t>ment which created it out of the peaceful channel of the ballot</w:t>
        <w:noBreakHyphen/>
        <w:t>box into some other channel? What would that other channel probably be? Would the number of John Browns be lessened or enlarged by the operation?</w:t>
      </w:r>
    </w:p>
    <w:p>
      <w:pPr>
        <w:pStyle w:val="Normal"/>
        <w:rPr/>
      </w:pPr>
      <w:r>
        <w:rPr/>
      </w:r>
    </w:p>
    <w:p>
      <w:pPr>
        <w:pStyle w:val="Normal"/>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3:49:00Z</dcterms:created>
  <dc:creator>smcneil</dc:creator>
  <dc:description/>
  <cp:keywords/>
  <dc:language>en-US</dc:language>
  <cp:lastModifiedBy>smcneil</cp:lastModifiedBy>
  <dcterms:modified xsi:type="dcterms:W3CDTF">2004-11-11T23:49:00Z</dcterms:modified>
  <cp:revision>2</cp:revision>
  <dc:subject/>
  <dc:title>Index by Topic</dc:title>
</cp:coreProperties>
</file>