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n 1492 Columbus sailed the ocean blue…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ccomplishing the most unparalleled and exciting achievement of his day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Right?] &lt;the word floats over Columbus’ face as he looms in the background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>
          <w:b/>
          <w:i/>
        </w:rPr>
        <w:t>WRONG</w:t>
      </w:r>
      <w:r>
        <w:rPr>
          <w:b/>
        </w:rPr>
        <w:t>.”</w:t>
      </w:r>
      <w:r>
        <w:rPr/>
        <w:t xml:space="preserve"> &lt;Black screen for impact, spoken with a firm voic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n the real world, Columbus’ discovery of an uncharted island in the gulf of Mexico was </w:t>
      </w:r>
      <w:r>
        <w:rPr>
          <w:i/>
        </w:rPr>
        <w:t xml:space="preserve">hardly </w:t>
      </w:r>
      <w:r>
        <w:rPr/>
        <w:t xml:space="preserve">the most exciting accomplishment mankind had seen before 1492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Columbus crossed the Atlantic Ocean, Chinese Admiral Zheng He navigated his way through three oce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eng He left China commanding 300 ships, some </w:t>
      </w:r>
      <w:r>
        <w:rPr>
          <w:i/>
        </w:rPr>
        <w:t>over 4 times longer</w:t>
      </w:r>
      <w:r>
        <w:rPr/>
        <w:t xml:space="preserve"> than any one of Columbus’ vesse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left China in command of the largest fleet to sail the world’s oceans until WWII. He led his crew of 28,000 sailors around the coasts of Ind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dagascar and Africa before turning back just short of Europe and all of western civiliz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western plains of Illinois, just across the Mississippi river from St. Louis, the remains of one of the world’s great civilizations reaches out from the ground, a modern reminder of now forgotten peop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se of a Pyramid larger than Egypt’s great pyramid surrounded by the ruins of a city the size of London in 14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hokia. A Native American culture whose commerce and feats of architecture amaze us even today. Who built the Cahokia Mounds &amp; why was the city abandoned </w:t>
      </w:r>
      <w:r>
        <w:rPr>
          <w:i/>
        </w:rPr>
        <w:t>just one hundred years</w:t>
      </w:r>
      <w:r>
        <w:rPr/>
        <w:t xml:space="preserve"> before Columbus arrived in the New World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st over a century before Columbus left Europe, Timbuktu, a name now commonly felt to be the furthest place in the world from civilizatio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actually a legendary city of unparalleled magnificence in Mali; the very heart of Afri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rrival of Islam in Mali allowed Timbuktu to develop into one of the great intellectual centers of the worl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obal trade had brought so much gold to the city that even servants adorned themselves with 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fact when Mansa Musa, one of Mali’s great kings, made his Islamic pilgrima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ith him carried an estimated 138 million dollars in gold on the backs of 100 camels across Afri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has one of the greatest cities of all time </w:t>
      </w:r>
      <w:r>
        <w:rPr>
          <w:i/>
        </w:rPr>
        <w:t>disappeared</w:t>
      </w:r>
      <w:r>
        <w:rPr/>
        <w:t xml:space="preserve"> from modern memor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legendary city of gold, become mere legend? Explore the world before the rise of the West, the world before 149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ind your history in their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y did Zheng He turn back just before reaching the brink of the western wor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After all, when you’ve traded for the best the world has to offer, who wants to visit a continent of western barbarians for wool, wine and wooden beads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i/>
        </w:rPr>
        <w:t xml:space="preserve">. -or- Find your history in his story </w:t>
      </w:r>
      <w:r>
        <w:rPr/>
        <w:t>&lt;remove&gt;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8:00Z</dcterms:created>
  <dc:creator> </dc:creator>
  <dc:description/>
  <cp:keywords/>
  <dc:language>en-US</dc:language>
  <cp:lastModifiedBy>Michael</cp:lastModifiedBy>
  <dcterms:modified xsi:type="dcterms:W3CDTF">2005-10-18T01:29:00Z</dcterms:modified>
  <cp:revision>89</cp:revision>
  <dc:subject/>
  <dc:title>“In 1492 Columbus sailed the ocean blue…” &lt;Children singing&gt;</dc:title>
</cp:coreProperties>
</file>